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3"/>
          <w:szCs w:val="23"/>
          <w:u w:val="single"/>
        </w:rPr>
      </w:pPr>
      <w:r>
        <w:rPr>
          <w:rFonts w:cs="Arial" w:ascii="Arial" w:hAnsi="Arial"/>
          <w:b/>
          <w:sz w:val="23"/>
          <w:szCs w:val="23"/>
        </w:rPr>
        <w:t xml:space="preserve">OFICIO No.: </w:t>
      </w:r>
      <w:del w:id="0" w:author="José Alejandro Puch Gamboa" w:date="2025-05-02T13:01:00Z">
        <w:r>
          <w:rPr>
            <w:rFonts w:cs="Arial" w:ascii="Arial" w:hAnsi="Arial"/>
            <w:sz w:val="23"/>
            <w:szCs w:val="23"/>
          </w:rPr>
          <w:delText>USP-CP-102/2025</w:delText>
        </w:r>
      </w:del>
      <w:ins w:id="1" w:author="José Alejandro Puch Gamboa" w:date="2025-05-02T13:01:00Z">
        <w:r>
          <w:rPr>
            <w:rFonts w:cs="Arial" w:ascii="Arial" w:hAnsi="Arial"/>
            <w:sz w:val="23"/>
            <w:szCs w:val="23"/>
          </w:rPr>
          <w:t>USP-CP-101/2025</w:t>
        </w:r>
      </w:ins>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DANIEL ENRIQUE GONZÁLEZ QUINTAL</w:t>
      </w:r>
    </w:p>
    <w:p>
      <w:pPr>
        <w:pStyle w:val="Normal"/>
        <w:tabs>
          <w:tab w:val="clear" w:pos="708"/>
          <w:tab w:val="left" w:pos="2685" w:leader="none"/>
        </w:tabs>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b w:val="false"/>
          <w:b w:val="false"/>
          <w:w w:val="105"/>
          <w:sz w:val="26"/>
          <w:szCs w:val="26"/>
          <w:lang w:val="es-MX" w:eastAsia="es-MX"/>
          <w:del w:id="34" w:author="José Alejandro Puch Gamboa" w:date="2025-05-02T12:38:00Z"/>
        </w:rPr>
      </w:pPr>
      <w:r>
        <w:rPr>
          <w:rFonts w:cs="Arial" w:ascii="Arial" w:hAnsi="Arial"/>
          <w:sz w:val="23"/>
          <w:szCs w:val="23"/>
          <w:lang w:val="es-MX"/>
        </w:rPr>
        <w:tab/>
        <w:t xml:space="preserve">Por indicaciones de la Diputada Claudia Estafanía Baeza Martínez, Presidenta de la Comisión Permanente de Justicia y Seguridad Pública, y de conformidad con lo establecido en los artículos 133 y 134 del Reglamento de la Ley de Gobierno del Poder Legislativo y en mi carácter de Presidenta de la Comisión Permanente de Justicia y Seguridad Pública del H. Congreso del Estado de Yucatán, me permito convocarle para que asista a la Sesión que llevarán a cabo los integrantes de la misma el día </w:t>
      </w:r>
      <w:r>
        <w:rPr>
          <w:rFonts w:cs="Arial" w:ascii="Arial" w:hAnsi="Arial"/>
          <w:b/>
          <w:sz w:val="23"/>
          <w:szCs w:val="23"/>
          <w:lang w:val="es-MX"/>
        </w:rPr>
        <w:t xml:space="preserve">martes 6 de mayo del año en curso, a las </w:t>
      </w:r>
      <w:del w:id="2" w:author="José Alejandro Puch Gamboa" w:date="2025-05-02T13:02:00Z">
        <w:r>
          <w:rPr>
            <w:rFonts w:cs="Arial" w:ascii="Arial" w:hAnsi="Arial"/>
            <w:b/>
            <w:sz w:val="23"/>
            <w:szCs w:val="23"/>
            <w:lang w:val="es-MX"/>
          </w:rPr>
          <w:delText>11</w:delText>
        </w:r>
      </w:del>
      <w:ins w:id="3" w:author="José Alejandro Puch Gamboa" w:date="2025-05-02T13:02:00Z">
        <w:r>
          <w:rPr>
            <w:rFonts w:cs="Arial" w:ascii="Arial" w:hAnsi="Arial"/>
            <w:b/>
            <w:sz w:val="23"/>
            <w:szCs w:val="23"/>
            <w:lang w:val="es-MX"/>
          </w:rPr>
          <w:t>1</w:t>
        </w:r>
      </w:ins>
      <w:ins w:id="4" w:author="José Alejandro Puch Gamboa" w:date="2025-05-02T13:02:00Z">
        <w:r>
          <w:rPr>
            <w:rFonts w:cs="Arial" w:ascii="Arial" w:hAnsi="Arial"/>
            <w:b/>
            <w:sz w:val="23"/>
            <w:szCs w:val="23"/>
          </w:rPr>
          <w:t>3</w:t>
        </w:r>
      </w:ins>
      <w:r>
        <w:rPr>
          <w:rFonts w:cs="Arial" w:ascii="Arial" w:hAnsi="Arial"/>
          <w:b/>
          <w:sz w:val="23"/>
          <w:szCs w:val="23"/>
          <w:lang w:val="es-MX"/>
        </w:rPr>
        <w:t>: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 asunto en cartera será: Distribución</w:t>
      </w:r>
      <w:r>
        <w:rPr>
          <w:rFonts w:cs="Arial" w:ascii="Arial" w:hAnsi="Arial"/>
          <w:sz w:val="23"/>
          <w:szCs w:val="23"/>
        </w:rPr>
        <w:t xml:space="preserve"> de: </w:t>
      </w:r>
      <w:r>
        <w:rPr>
          <w:rFonts w:cs="Arial" w:ascii="Arial" w:hAnsi="Arial"/>
          <w:b/>
          <w:sz w:val="23"/>
          <w:szCs w:val="23"/>
        </w:rPr>
        <w:t xml:space="preserve">1.- </w:t>
      </w:r>
      <w:r>
        <w:rPr>
          <w:rFonts w:cs="Arial" w:ascii="Arial" w:hAnsi="Arial"/>
          <w:sz w:val="23"/>
          <w:szCs w:val="23"/>
        </w:rPr>
        <w:t xml:space="preserve">Iniciativa con proyecto de decreto por el que se reforma el Código Penal del Estado de Yucatán, para adicionar un Capítulo Único al Título Décimo Primero de los delitos contra la paz, la seguridad, la intimidad, la imagen y la igualdad de las personas, para tipificar el delito de acecho, suscrita por la Diputada Rosana de Jesús Couoh Chan y el Diputado Gaspar Armando Quintal Parra y se adhieren las Diputadas Manuela de Jesús Cocom Bolio, María Teresa Boehm Calero y Melba Rosana Gamboa Ávila; </w:t>
      </w:r>
      <w:r>
        <w:rPr>
          <w:rFonts w:cs="Arial" w:ascii="Arial" w:hAnsi="Arial"/>
          <w:b/>
          <w:sz w:val="23"/>
          <w:szCs w:val="23"/>
        </w:rPr>
        <w:t xml:space="preserve">2.- </w:t>
      </w:r>
      <w:r>
        <w:rPr>
          <w:rFonts w:cs="Arial" w:ascii="Arial" w:hAnsi="Arial"/>
          <w:w w:val="105"/>
          <w:sz w:val="23"/>
          <w:szCs w:val="23"/>
        </w:rPr>
        <w:t xml:space="preserve">Iniciativa con proyecto de Decreto por el que se reforma el Código Penal del Estado de Yucatán en materia de ciberacoso y ciberacoso sexual, presentada por la Diputada </w:t>
      </w:r>
      <w:r>
        <w:rPr>
          <w:rFonts w:cs="Arial" w:ascii="Arial" w:hAnsi="Arial"/>
          <w:bCs/>
          <w:sz w:val="23"/>
          <w:szCs w:val="23"/>
        </w:rPr>
        <w:t>Clara Paola Rosales Montiel,</w:t>
      </w:r>
      <w:r>
        <w:rPr>
          <w:rFonts w:cs="Arial" w:ascii="Arial" w:hAnsi="Arial"/>
          <w:b/>
          <w:bCs/>
          <w:sz w:val="23"/>
          <w:szCs w:val="23"/>
        </w:rPr>
        <w:t xml:space="preserve"> </w:t>
      </w:r>
      <w:r>
        <w:rPr>
          <w:rFonts w:cs="Arial" w:ascii="Arial" w:hAnsi="Arial"/>
          <w:bCs/>
          <w:sz w:val="23"/>
          <w:szCs w:val="23"/>
        </w:rPr>
        <w:t xml:space="preserve">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bCs/>
          <w:sz w:val="23"/>
          <w:szCs w:val="23"/>
        </w:rPr>
        <w:t xml:space="preserve">3.- </w:t>
      </w:r>
      <w:r>
        <w:rPr>
          <w:rFonts w:cs="Arial" w:ascii="Arial" w:hAnsi="Arial"/>
          <w:w w:val="105"/>
          <w:sz w:val="23"/>
          <w:szCs w:val="23"/>
        </w:rPr>
        <w:t xml:space="preserve">Iniciativa con proyecto de Decreto por la que se reforma el artículo 9 de la Ley del Instituto de Defensa Pública del Estado de Yucatán, </w:t>
      </w:r>
      <w:r>
        <w:rPr>
          <w:rFonts w:cs="Arial" w:ascii="Arial" w:hAnsi="Arial"/>
          <w:bCs/>
          <w:sz w:val="23"/>
          <w:szCs w:val="23"/>
        </w:rPr>
        <w:t xml:space="preserve">presentada por el </w:t>
      </w:r>
      <w:r>
        <w:rPr>
          <w:rFonts w:cs="Arial" w:ascii="Arial" w:hAnsi="Arial"/>
          <w:w w:val="105"/>
          <w:sz w:val="23"/>
          <w:szCs w:val="23"/>
        </w:rPr>
        <w:t xml:space="preserve">Diputado </w:t>
      </w:r>
      <w:r>
        <w:rPr>
          <w:rFonts w:cs="Arial" w:ascii="Arial" w:hAnsi="Arial"/>
          <w:bCs/>
          <w:sz w:val="23"/>
          <w:szCs w:val="23"/>
        </w:rPr>
        <w:t xml:space="preserve">José Julián Bustillos Medina, </w:t>
      </w:r>
      <w:r>
        <w:rPr>
          <w:rFonts w:cs="Arial" w:ascii="Arial" w:hAnsi="Arial"/>
          <w:w w:val="105"/>
          <w:sz w:val="23"/>
          <w:szCs w:val="23"/>
        </w:rPr>
        <w:t xml:space="preserve">suscrita por las Diputadas y los Diputados de la Fracción Legislativa de Morena, por el de la Representación Legislativa del </w:t>
      </w:r>
      <w:r>
        <w:rPr>
          <w:rFonts w:cs="Arial" w:ascii="Arial" w:hAnsi="Arial"/>
          <w:bCs/>
          <w:sz w:val="23"/>
          <w:szCs w:val="23"/>
        </w:rPr>
        <w:t xml:space="preserve">Partido del Trabajo y por el Representación Legislativa del Partido Verde Ecologista de México; </w:t>
      </w:r>
      <w:r>
        <w:rPr>
          <w:rFonts w:cs="Arial" w:ascii="Arial" w:hAnsi="Arial"/>
          <w:b/>
          <w:bCs/>
          <w:sz w:val="23"/>
          <w:szCs w:val="23"/>
        </w:rPr>
        <w:t xml:space="preserve">4- </w:t>
      </w:r>
      <w:r>
        <w:rPr>
          <w:rFonts w:cs="Arial" w:ascii="Arial" w:hAnsi="Arial"/>
          <w:w w:val="105"/>
          <w:sz w:val="23"/>
          <w:szCs w:val="23"/>
          <w:lang w:val="es-MX" w:eastAsia="es-MX"/>
        </w:rPr>
        <w:t xml:space="preserve">Iniciativa con proyecto de decreto en materia de protección animal por el que se reforman los artículos 6 BIS, 6 QUINQUIÉS, 20 y 34, y se adiciona el artículo 75 BIS a la Ley para la Protección de la Fauna y se reforma el párrafo sexto del artículo 408 del Código Penal, ambos del Estado de Yucatán, presentada por el Diputado Gaspar Armando Quintal Parra, suscrita por la diputada Rosana De Jesús Couoh Chan y se adhiere el diputado Rafael Gerardo Montalvo Mata; </w:t>
      </w:r>
      <w:r>
        <w:rPr>
          <w:rFonts w:cs="Arial" w:ascii="Arial" w:hAnsi="Arial"/>
          <w:b/>
          <w:w w:val="105"/>
          <w:sz w:val="23"/>
          <w:szCs w:val="23"/>
          <w:lang w:val="es-MX" w:eastAsia="es-MX"/>
        </w:rPr>
        <w:t xml:space="preserve">5.- </w:t>
      </w:r>
      <w:r>
        <w:rPr>
          <w:rFonts w:cs="Arial" w:ascii="Arial" w:hAnsi="Arial"/>
          <w:w w:val="105"/>
          <w:sz w:val="23"/>
          <w:szCs w:val="23"/>
          <w:lang w:val="es-MX" w:eastAsia="es-MX"/>
        </w:rPr>
        <w:t xml:space="preserve">Iniciativa con proyecto de decreto por el que se modifica la Ley del Sistema Estatal de Seguridad Pública del Estado de Yucatán, en materia de seguridad pública municipal, presentada por el Diputado Daniel Enrique González Quintal y suscrita por las Diputadas y Diputados de la fracción legislativa de morena, por el de la representación legislativa del Partido del Trabajo y por el de la representación legislativa del Partido Verde Ecologista de México; </w:t>
      </w:r>
      <w:r>
        <w:rPr>
          <w:rFonts w:cs="Arial" w:ascii="Arial" w:hAnsi="Arial"/>
          <w:b/>
          <w:w w:val="105"/>
          <w:sz w:val="23"/>
          <w:szCs w:val="23"/>
          <w:lang w:val="es-MX" w:eastAsia="es-MX"/>
        </w:rPr>
        <w:t xml:space="preserve">6.- </w:t>
      </w:r>
      <w:r>
        <w:rPr>
          <w:rFonts w:cs="Arial" w:ascii="Arial" w:hAnsi="Arial"/>
          <w:w w:val="105"/>
          <w:sz w:val="23"/>
          <w:szCs w:val="23"/>
          <w:lang w:val="es-MX" w:eastAsia="es-MX"/>
        </w:rPr>
        <w:t xml:space="preserve">Iniciativa con proyecto de decreto por el que se reforma el artículo 425 del Código de Familia para el Estado de Yucatán y el artículo 3 de la Ley para la Protección de los Derechos de los Adultos Mayores del Estado de Yucatán en materia de capacidad de decisión (tutela), presentada por el Diputado José Julián Bustillos Medina y se adhieren las Diputadas Naomi Raquel Peniche López, María Esther Magadán Alonzo, Maribel Del Rosario Chuc Ayala, Ana Cristina Polanco Bautista y el Diputado Daniel Enrique González Quintal; </w:t>
      </w:r>
      <w:r>
        <w:rPr>
          <w:rFonts w:cs="Arial" w:ascii="Arial" w:hAnsi="Arial"/>
          <w:b/>
          <w:w w:val="105"/>
          <w:sz w:val="23"/>
          <w:szCs w:val="23"/>
          <w:lang w:val="es-MX" w:eastAsia="es-MX"/>
        </w:rPr>
        <w:t xml:space="preserve">7.- </w:t>
      </w:r>
      <w:r>
        <w:rPr>
          <w:rFonts w:cs="Arial" w:ascii="Arial" w:hAnsi="Arial"/>
          <w:w w:val="105"/>
          <w:sz w:val="23"/>
          <w:szCs w:val="23"/>
          <w:lang w:val="es-MX" w:eastAsia="es-MX"/>
        </w:rPr>
        <w:t xml:space="preserve">Iniciativa con proyecto de decreto por el que se reforman los artículos 406; el 408 modificando el primero, segundo y cuarto párrafos, adicionando un nuevo sexto, recorriendo el subsecuente; y el primer párrafo del artículo 409, todos del Código Penal del Estado de Yucatán, presentada por el Diputado José Julián Bustillos Medina y suscrita por las Diputadas y Diputados de la </w:t>
      </w:r>
      <w:del w:id="5" w:author="José Alejandro Puch Gamboa" w:date="2025-05-02T12:33:00Z">
        <w:r>
          <w:rPr>
            <w:rFonts w:cs="Arial" w:ascii="Arial" w:hAnsi="Arial"/>
            <w:w w:val="105"/>
            <w:sz w:val="23"/>
            <w:szCs w:val="23"/>
            <w:lang w:val="es-MX" w:eastAsia="es-MX"/>
          </w:rPr>
          <w:delText>f</w:delText>
        </w:r>
      </w:del>
      <w:ins w:id="6" w:author="José Alejandro Puch Gamboa" w:date="2025-05-02T12:33:00Z">
        <w:r>
          <w:rPr>
            <w:rFonts w:cs="Arial" w:ascii="Arial" w:hAnsi="Arial"/>
            <w:w w:val="105"/>
            <w:sz w:val="23"/>
            <w:szCs w:val="23"/>
            <w:lang w:val="es-MX" w:eastAsia="es-MX"/>
          </w:rPr>
          <w:t>F</w:t>
        </w:r>
      </w:ins>
      <w:r>
        <w:rPr>
          <w:rFonts w:cs="Arial" w:ascii="Arial" w:hAnsi="Arial"/>
          <w:w w:val="105"/>
          <w:sz w:val="23"/>
          <w:szCs w:val="23"/>
          <w:lang w:val="es-MX" w:eastAsia="es-MX"/>
        </w:rPr>
        <w:t xml:space="preserve">racción </w:t>
      </w:r>
      <w:del w:id="7" w:author="José Alejandro Puch Gamboa" w:date="2025-05-02T12:33:00Z">
        <w:r>
          <w:rPr>
            <w:rFonts w:cs="Arial" w:ascii="Arial" w:hAnsi="Arial"/>
            <w:w w:val="105"/>
            <w:sz w:val="23"/>
            <w:szCs w:val="23"/>
            <w:lang w:val="es-MX" w:eastAsia="es-MX"/>
          </w:rPr>
          <w:delText>l</w:delText>
        </w:r>
      </w:del>
      <w:ins w:id="8" w:author="José Alejandro Puch Gamboa" w:date="2025-05-02T12:33:00Z">
        <w:r>
          <w:rPr>
            <w:rFonts w:cs="Arial" w:ascii="Arial" w:hAnsi="Arial"/>
            <w:w w:val="105"/>
            <w:sz w:val="23"/>
            <w:szCs w:val="23"/>
            <w:lang w:val="es-MX" w:eastAsia="es-MX"/>
          </w:rPr>
          <w:t>L</w:t>
        </w:r>
      </w:ins>
      <w:r>
        <w:rPr>
          <w:rFonts w:cs="Arial" w:ascii="Arial" w:hAnsi="Arial"/>
          <w:w w:val="105"/>
          <w:sz w:val="23"/>
          <w:szCs w:val="23"/>
          <w:lang w:val="es-MX" w:eastAsia="es-MX"/>
        </w:rPr>
        <w:t xml:space="preserve">egislativa de </w:t>
      </w:r>
      <w:del w:id="9" w:author="José Alejandro Puch Gamboa" w:date="2025-05-02T12:33:00Z">
        <w:r>
          <w:rPr>
            <w:rFonts w:cs="Arial" w:ascii="Arial" w:hAnsi="Arial"/>
            <w:w w:val="105"/>
            <w:sz w:val="23"/>
            <w:szCs w:val="23"/>
            <w:lang w:val="es-MX" w:eastAsia="es-MX"/>
          </w:rPr>
          <w:delText>m</w:delText>
        </w:r>
      </w:del>
      <w:ins w:id="10" w:author="José Alejandro Puch Gamboa" w:date="2025-05-02T12:33:00Z">
        <w:r>
          <w:rPr>
            <w:rFonts w:cs="Arial" w:ascii="Arial" w:hAnsi="Arial"/>
            <w:w w:val="105"/>
            <w:sz w:val="23"/>
            <w:szCs w:val="23"/>
            <w:lang w:val="es-MX" w:eastAsia="es-MX"/>
          </w:rPr>
          <w:t>M</w:t>
        </w:r>
      </w:ins>
      <w:r>
        <w:rPr>
          <w:rFonts w:cs="Arial" w:ascii="Arial" w:hAnsi="Arial"/>
          <w:w w:val="105"/>
          <w:sz w:val="23"/>
          <w:szCs w:val="23"/>
          <w:lang w:val="es-MX" w:eastAsia="es-MX"/>
        </w:rPr>
        <w:t>ore</w:t>
      </w:r>
      <w:del w:id="11" w:author="José Alejandro Puch Gamboa" w:date="2025-05-02T12:33:00Z">
        <w:r>
          <w:rPr>
            <w:rFonts w:cs="Arial" w:ascii="Arial" w:hAnsi="Arial"/>
            <w:w w:val="105"/>
            <w:sz w:val="23"/>
            <w:szCs w:val="23"/>
            <w:lang w:val="es-MX" w:eastAsia="es-MX"/>
          </w:rPr>
          <w:delText xml:space="preserve">                                                                                                                                                                                                                                                                                     </w:delText>
        </w:r>
      </w:del>
      <w:r>
        <w:rPr>
          <w:rFonts w:cs="Arial" w:ascii="Arial" w:hAnsi="Arial"/>
          <w:w w:val="105"/>
          <w:sz w:val="23"/>
          <w:szCs w:val="23"/>
          <w:lang w:val="es-MX" w:eastAsia="es-MX"/>
        </w:rPr>
        <w:t xml:space="preserve">na, por el de la </w:t>
      </w:r>
      <w:del w:id="12" w:author="José Alejandro Puch Gamboa" w:date="2025-05-02T12:34:00Z">
        <w:r>
          <w:rPr>
            <w:rFonts w:cs="Arial" w:ascii="Arial" w:hAnsi="Arial"/>
            <w:w w:val="105"/>
            <w:sz w:val="23"/>
            <w:szCs w:val="23"/>
            <w:lang w:val="es-MX" w:eastAsia="es-MX"/>
          </w:rPr>
          <w:delText>r</w:delText>
        </w:r>
      </w:del>
      <w:ins w:id="13" w:author="José Alejandro Puch Gamboa" w:date="2025-05-02T12:34:00Z">
        <w:r>
          <w:rPr>
            <w:rFonts w:cs="Arial" w:ascii="Arial" w:hAnsi="Arial"/>
            <w:w w:val="105"/>
            <w:sz w:val="23"/>
            <w:szCs w:val="23"/>
            <w:lang w:val="es-MX" w:eastAsia="es-MX"/>
          </w:rPr>
          <w:t>R</w:t>
        </w:r>
      </w:ins>
      <w:r>
        <w:rPr>
          <w:rFonts w:cs="Arial" w:ascii="Arial" w:hAnsi="Arial"/>
          <w:w w:val="105"/>
          <w:sz w:val="23"/>
          <w:szCs w:val="23"/>
          <w:lang w:val="es-MX" w:eastAsia="es-MX"/>
        </w:rPr>
        <w:t xml:space="preserve">epresentación </w:t>
      </w:r>
      <w:del w:id="14" w:author="José Alejandro Puch Gamboa" w:date="2025-05-02T12:34:00Z">
        <w:r>
          <w:rPr>
            <w:rFonts w:cs="Arial" w:ascii="Arial" w:hAnsi="Arial"/>
            <w:w w:val="105"/>
            <w:sz w:val="23"/>
            <w:szCs w:val="23"/>
            <w:lang w:val="es-MX" w:eastAsia="es-MX"/>
          </w:rPr>
          <w:delText>l</w:delText>
        </w:r>
      </w:del>
      <w:ins w:id="15" w:author="José Alejandro Puch Gamboa" w:date="2025-05-02T12:34:00Z">
        <w:r>
          <w:rPr>
            <w:rFonts w:cs="Arial" w:ascii="Arial" w:hAnsi="Arial"/>
            <w:w w:val="105"/>
            <w:sz w:val="23"/>
            <w:szCs w:val="23"/>
            <w:lang w:val="es-MX" w:eastAsia="es-MX"/>
          </w:rPr>
          <w:t>L</w:t>
        </w:r>
      </w:ins>
      <w:r>
        <w:rPr>
          <w:rFonts w:cs="Arial" w:ascii="Arial" w:hAnsi="Arial"/>
          <w:w w:val="105"/>
          <w:sz w:val="23"/>
          <w:szCs w:val="23"/>
          <w:lang w:val="es-MX" w:eastAsia="es-MX"/>
        </w:rPr>
        <w:t xml:space="preserve">egislativa del Partido del Trabajo y por el de la </w:t>
      </w:r>
      <w:del w:id="16" w:author="José Alejandro Puch Gamboa" w:date="2025-05-02T12:34:00Z">
        <w:r>
          <w:rPr>
            <w:rFonts w:cs="Arial" w:ascii="Arial" w:hAnsi="Arial"/>
            <w:w w:val="105"/>
            <w:sz w:val="23"/>
            <w:szCs w:val="23"/>
            <w:lang w:val="es-MX" w:eastAsia="es-MX"/>
          </w:rPr>
          <w:delText xml:space="preserve">representación </w:delText>
        </w:r>
      </w:del>
      <w:ins w:id="17" w:author="José Alejandro Puch Gamboa" w:date="2025-05-02T12:34:00Z">
        <w:r>
          <w:rPr>
            <w:rFonts w:cs="Arial" w:ascii="Arial" w:hAnsi="Arial"/>
            <w:w w:val="105"/>
            <w:sz w:val="23"/>
            <w:szCs w:val="23"/>
            <w:lang w:val="es-MX" w:eastAsia="es-MX"/>
          </w:rPr>
          <w:t xml:space="preserve">Representación </w:t>
        </w:r>
      </w:ins>
      <w:del w:id="18" w:author="José Alejandro Puch Gamboa" w:date="2025-05-02T12:34:00Z">
        <w:r>
          <w:rPr>
            <w:rFonts w:cs="Arial" w:ascii="Arial" w:hAnsi="Arial"/>
            <w:w w:val="105"/>
            <w:sz w:val="23"/>
            <w:szCs w:val="23"/>
            <w:lang w:val="es-MX" w:eastAsia="es-MX"/>
          </w:rPr>
          <w:delText xml:space="preserve">legislativa </w:delText>
        </w:r>
      </w:del>
      <w:ins w:id="19" w:author="José Alejandro Puch Gamboa" w:date="2025-05-02T12:34:00Z">
        <w:r>
          <w:rPr>
            <w:rFonts w:cs="Arial" w:ascii="Arial" w:hAnsi="Arial"/>
            <w:w w:val="105"/>
            <w:sz w:val="23"/>
            <w:szCs w:val="23"/>
            <w:lang w:val="es-MX" w:eastAsia="es-MX"/>
          </w:rPr>
          <w:t xml:space="preserve">Legislativa </w:t>
        </w:r>
      </w:ins>
      <w:r>
        <w:rPr>
          <w:rFonts w:cs="Arial" w:ascii="Arial" w:hAnsi="Arial"/>
          <w:w w:val="105"/>
          <w:sz w:val="23"/>
          <w:szCs w:val="23"/>
          <w:lang w:val="es-MX" w:eastAsia="es-MX"/>
        </w:rPr>
        <w:t xml:space="preserve">del Partido Verde Ecologista de México; </w:t>
      </w:r>
      <w:r>
        <w:rPr>
          <w:rFonts w:cs="Arial" w:ascii="Arial" w:hAnsi="Arial"/>
          <w:b/>
          <w:w w:val="105"/>
          <w:sz w:val="23"/>
          <w:szCs w:val="23"/>
          <w:lang w:val="es-MX" w:eastAsia="es-MX"/>
        </w:rPr>
        <w:t xml:space="preserve">8.- </w:t>
      </w:r>
      <w:r>
        <w:rPr>
          <w:rFonts w:cs="Arial" w:ascii="Arial" w:hAnsi="Arial"/>
          <w:w w:val="105"/>
          <w:sz w:val="23"/>
          <w:szCs w:val="23"/>
          <w:lang w:val="es-MX" w:eastAsia="es-MX"/>
        </w:rPr>
        <w:t xml:space="preserve">Iniciativa con proyecto de decreto por el que se reforma la fracción II del artículo 4, se reforma el artículo 6; y se reforma la fracción I del artículo 11, todos de la Ley de la Fiscalía  General del Estado de Yucatán, en materia de fortalecimiento al acceso a la justicia a través de la denuncia y combate al robo casa-habitación, presentada por el Diputado Gaspar Armando Quintal Parra y suscrita por la Diputada Rosana de Jesús Couoh Chan; </w:t>
      </w:r>
      <w:r>
        <w:rPr>
          <w:rFonts w:cs="Arial" w:ascii="Arial" w:hAnsi="Arial"/>
          <w:b/>
          <w:w w:val="105"/>
          <w:sz w:val="23"/>
          <w:szCs w:val="23"/>
          <w:lang w:val="es-MX" w:eastAsia="es-MX"/>
        </w:rPr>
        <w:t xml:space="preserve">9.- </w:t>
      </w:r>
      <w:r>
        <w:rPr>
          <w:rFonts w:cs="Arial" w:ascii="Arial" w:hAnsi="Arial"/>
          <w:sz w:val="23"/>
          <w:szCs w:val="23"/>
        </w:rPr>
        <w:t xml:space="preserve">Iniciativa con proyecto de decreto por el que se reforma el Código Penal del Estado de Yucatán, en materia de avance sustancial e institucional en la defensa de los derechos de las mujeres, presentada por la Diputada Maribel del Rosario Chuc Ayala y suscrita por las diputadas y los diputados integrantes de la Fracción Legislativa Morena, así como por el diputado Francisco Rosas Villavicencio, de la </w:t>
      </w:r>
      <w:ins w:id="20" w:author="José Alejandro Puch Gamboa" w:date="2025-05-02T12:34:00Z">
        <w:r>
          <w:rPr>
            <w:rFonts w:cs="Arial" w:ascii="Arial" w:hAnsi="Arial"/>
            <w:sz w:val="23"/>
            <w:szCs w:val="23"/>
          </w:rPr>
          <w:t>R</w:t>
        </w:r>
      </w:ins>
      <w:del w:id="21" w:author="José Alejandro Puch Gamboa" w:date="2025-05-02T12:34:00Z">
        <w:r>
          <w:rPr>
            <w:rFonts w:cs="Arial" w:ascii="Arial" w:hAnsi="Arial"/>
            <w:sz w:val="23"/>
            <w:szCs w:val="23"/>
          </w:rPr>
          <w:delText>r</w:delText>
        </w:r>
      </w:del>
      <w:r>
        <w:rPr>
          <w:rFonts w:cs="Arial" w:ascii="Arial" w:hAnsi="Arial"/>
          <w:sz w:val="23"/>
          <w:szCs w:val="23"/>
        </w:rPr>
        <w:t xml:space="preserve">epresentación </w:t>
      </w:r>
      <w:del w:id="22" w:author="José Alejandro Puch Gamboa" w:date="2025-05-02T12:34:00Z">
        <w:r>
          <w:rPr>
            <w:rFonts w:cs="Arial" w:ascii="Arial" w:hAnsi="Arial"/>
            <w:sz w:val="23"/>
            <w:szCs w:val="23"/>
          </w:rPr>
          <w:delText>l</w:delText>
        </w:r>
      </w:del>
      <w:ins w:id="23" w:author="José Alejandro Puch Gamboa" w:date="2025-05-02T12:34:00Z">
        <w:r>
          <w:rPr>
            <w:rFonts w:cs="Arial" w:ascii="Arial" w:hAnsi="Arial"/>
            <w:sz w:val="23"/>
            <w:szCs w:val="23"/>
          </w:rPr>
          <w:t>L</w:t>
        </w:r>
      </w:ins>
      <w:r>
        <w:rPr>
          <w:rFonts w:cs="Arial" w:ascii="Arial" w:hAnsi="Arial"/>
          <w:sz w:val="23"/>
          <w:szCs w:val="23"/>
        </w:rPr>
        <w:t xml:space="preserve">egislativa del Partido del Trabajo y por el diputado Harry Gerardo Rodríguez Botello Fierro, de la </w:t>
      </w:r>
      <w:del w:id="24" w:author="José Alejandro Puch Gamboa" w:date="2025-05-02T12:34:00Z">
        <w:r>
          <w:rPr>
            <w:rFonts w:cs="Arial" w:ascii="Arial" w:hAnsi="Arial"/>
            <w:sz w:val="23"/>
            <w:szCs w:val="23"/>
          </w:rPr>
          <w:delText xml:space="preserve">representación </w:delText>
        </w:r>
      </w:del>
      <w:ins w:id="25" w:author="José Alejandro Puch Gamboa" w:date="2025-05-02T12:34:00Z">
        <w:r>
          <w:rPr>
            <w:rFonts w:cs="Arial" w:ascii="Arial" w:hAnsi="Arial"/>
            <w:sz w:val="23"/>
            <w:szCs w:val="23"/>
          </w:rPr>
          <w:t xml:space="preserve">Representación </w:t>
        </w:r>
      </w:ins>
      <w:del w:id="26" w:author="José Alejandro Puch Gamboa" w:date="2025-05-02T12:34:00Z">
        <w:r>
          <w:rPr>
            <w:rFonts w:cs="Arial" w:ascii="Arial" w:hAnsi="Arial"/>
            <w:sz w:val="23"/>
            <w:szCs w:val="23"/>
          </w:rPr>
          <w:delText>l</w:delText>
        </w:r>
      </w:del>
      <w:ins w:id="27" w:author="José Alejandro Puch Gamboa" w:date="2025-05-02T12:34:00Z">
        <w:r>
          <w:rPr>
            <w:rFonts w:cs="Arial" w:ascii="Arial" w:hAnsi="Arial"/>
            <w:sz w:val="23"/>
            <w:szCs w:val="23"/>
          </w:rPr>
          <w:t>L</w:t>
        </w:r>
      </w:ins>
      <w:r>
        <w:rPr>
          <w:rFonts w:cs="Arial" w:ascii="Arial" w:hAnsi="Arial"/>
          <w:sz w:val="23"/>
          <w:szCs w:val="23"/>
        </w:rPr>
        <w:t xml:space="preserve">egislativa del Partido Verde </w:t>
      </w:r>
      <w:ins w:id="28" w:author="José Alejandro Puch Gamboa" w:date="2025-05-02T12:27:00Z">
        <w:r>
          <w:rPr>
            <w:rFonts w:cs="Arial" w:ascii="Arial" w:hAnsi="Arial"/>
            <w:sz w:val="23"/>
            <w:szCs w:val="23"/>
          </w:rPr>
          <w:t>E</w:t>
        </w:r>
      </w:ins>
      <w:r>
        <w:rPr>
          <w:rFonts w:cs="Arial" w:ascii="Arial" w:hAnsi="Arial"/>
          <w:sz w:val="23"/>
          <w:szCs w:val="23"/>
        </w:rPr>
        <w:t xml:space="preserve">cologista de </w:t>
      </w:r>
      <w:del w:id="29" w:author="José Alejandro Puch Gamboa" w:date="2025-05-02T12:27:00Z">
        <w:r>
          <w:rPr>
            <w:rFonts w:cs="Arial" w:ascii="Arial" w:hAnsi="Arial"/>
            <w:sz w:val="23"/>
            <w:szCs w:val="23"/>
          </w:rPr>
          <w:delText>m</w:delText>
        </w:r>
      </w:del>
      <w:ins w:id="30" w:author="José Alejandro Puch Gamboa" w:date="2025-05-02T12:28:00Z">
        <w:r>
          <w:rPr>
            <w:rFonts w:cs="Arial" w:ascii="Arial" w:hAnsi="Arial"/>
            <w:sz w:val="23"/>
            <w:szCs w:val="23"/>
          </w:rPr>
          <w:t>M</w:t>
        </w:r>
      </w:ins>
      <w:r>
        <w:rPr>
          <w:rFonts w:cs="Arial" w:ascii="Arial" w:hAnsi="Arial"/>
          <w:sz w:val="23"/>
          <w:szCs w:val="23"/>
        </w:rPr>
        <w:t>éxico</w:t>
      </w:r>
      <w:ins w:id="31" w:author="José Alejandro Puch Gamboa" w:date="2025-05-02T12:35:00Z">
        <w:r>
          <w:rPr>
            <w:rFonts w:cs="Arial" w:ascii="Arial" w:hAnsi="Arial"/>
            <w:sz w:val="23"/>
            <w:szCs w:val="23"/>
          </w:rPr>
          <w:t xml:space="preserve">; </w:t>
        </w:r>
      </w:ins>
      <w:ins w:id="32" w:author="José Alejandro Puch Gamboa" w:date="2025-05-02T12:35:00Z">
        <w:r>
          <w:rPr>
            <w:rFonts w:cs="Arial" w:ascii="Arial" w:hAnsi="Arial"/>
            <w:b/>
            <w:sz w:val="23"/>
            <w:szCs w:val="23"/>
          </w:rPr>
          <w:t xml:space="preserve">10.- </w:t>
        </w:r>
      </w:ins>
      <w:del w:id="33" w:author="José Alejandro Puch Gamboa" w:date="2025-05-02T12:35:00Z">
        <w:r>
          <w:rPr>
            <w:rFonts w:cs="Arial" w:ascii="Arial" w:hAnsi="Arial"/>
            <w:sz w:val="23"/>
            <w:szCs w:val="23"/>
          </w:rPr>
          <w:delText>.</w:delText>
        </w:r>
      </w:del>
    </w:p>
    <w:p>
      <w:pPr>
        <w:pStyle w:val="Normal"/>
        <w:overflowPunct w:val="false"/>
        <w:spacing w:lineRule="auto" w:line="360"/>
        <w:jc w:val="both"/>
        <w:textAlignment w:val="baseline"/>
        <w:rPr>
          <w:rFonts w:ascii="Arial Narrow" w:hAnsi="Arial Narrow" w:cs="Tahoma"/>
          <w:b/>
          <w:b/>
          <w:bCs/>
          <w:w w:val="105"/>
          <w:sz w:val="26"/>
          <w:szCs w:val="26"/>
          <w:lang w:val="es-MX" w:eastAsia="es-MX"/>
          <w:del w:id="36" w:author="José Alejandro Puch Gamboa" w:date="2025-05-02T12:38:00Z"/>
        </w:rPr>
      </w:pPr>
      <w:del w:id="35" w:author="José Alejandro Puch Gamboa" w:date="2025-05-02T12:38:00Z">
        <w:r>
          <w:rPr>
            <w:rFonts w:cs="Tahoma" w:ascii="Arial Narrow" w:hAnsi="Arial Narrow"/>
            <w:b/>
            <w:bCs/>
            <w:w w:val="105"/>
            <w:sz w:val="26"/>
            <w:szCs w:val="26"/>
            <w:lang w:val="es-MX" w:eastAsia="es-MX"/>
          </w:rPr>
        </w:r>
      </w:del>
    </w:p>
    <w:p>
      <w:pPr>
        <w:pStyle w:val="Normal"/>
        <w:widowControl/>
        <w:overflowPunct w:val="false"/>
        <w:bidi w:val="0"/>
        <w:spacing w:lineRule="auto" w:line="360"/>
        <w:jc w:val="both"/>
        <w:textAlignment w:val="baseline"/>
        <w:rPr>
          <w:ins w:id="136" w:author="José Alejandro Puch Gamboa" w:date="2025-05-02T12:58:00Z"/>
        </w:rPr>
      </w:pPr>
      <w:ins w:id="37" w:author="José Alejandro Puch Gamboa" w:date="2025-05-02T12:36:00Z">
        <w:r>
          <w:rPr>
            <w:rFonts w:cs="Arial" w:ascii="Arial" w:hAnsi="Arial"/>
            <w:i w:val="false"/>
            <w:w w:val="105"/>
            <w:sz w:val="23"/>
            <w:szCs w:val="23"/>
          </w:rPr>
          <w:t xml:space="preserve">Iniciativa con proyecto de decreto en materia de violación conyugal y sentimental, por el que se reforman y adicionan diferentes preceptos al Código Penal del Estado de Yucatán, pesentada por la Diputada </w:t>
        </w:r>
      </w:ins>
      <w:ins w:id="38" w:author="José Alejandro Puch Gamboa" w:date="2025-05-02T12:36:00Z">
        <w:r>
          <w:rPr>
            <w:rFonts w:cs="Arial" w:ascii="Arial" w:hAnsi="Arial"/>
            <w:bCs/>
            <w:i w:val="false"/>
            <w:color w:val="000000"/>
            <w:sz w:val="23"/>
            <w:szCs w:val="23"/>
          </w:rPr>
          <w:t>Claudia Estefanía Baeza Martínez</w:t>
        </w:r>
      </w:ins>
      <w:ins w:id="39" w:author="José Alejandro Puch Gamboa" w:date="2025-05-02T12:36:00Z">
        <w:r>
          <w:rPr>
            <w:rFonts w:cs="Arial" w:ascii="Arial" w:hAnsi="Arial"/>
            <w:i w:val="false"/>
            <w:w w:val="105"/>
            <w:sz w:val="23"/>
            <w:szCs w:val="23"/>
          </w:rPr>
          <w:t xml:space="preserve"> y </w:t>
        </w:r>
      </w:ins>
      <w:ins w:id="40" w:author="José Alejandro Puch Gamboa" w:date="2025-05-02T12:36:00Z">
        <w:r>
          <w:rPr>
            <w:rFonts w:cs="Arial" w:ascii="Arial" w:hAnsi="Arial"/>
            <w:i w:val="false"/>
            <w:sz w:val="23"/>
            <w:szCs w:val="23"/>
          </w:rPr>
          <w:t xml:space="preserve">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w:t>
        </w:r>
      </w:ins>
      <w:ins w:id="41" w:author="José Alejandro Puch Gamboa" w:date="2025-05-02T12:38:00Z">
        <w:r>
          <w:rPr>
            <w:rFonts w:cs="Arial" w:ascii="Arial" w:hAnsi="Arial"/>
            <w:i w:val="false"/>
            <w:sz w:val="23"/>
            <w:szCs w:val="23"/>
          </w:rPr>
          <w:t>P</w:t>
        </w:r>
      </w:ins>
      <w:ins w:id="42" w:author="José Alejandro Puch Gamboa" w:date="2025-05-02T12:36:00Z">
        <w:r>
          <w:rPr>
            <w:rFonts w:cs="Arial" w:ascii="Arial" w:hAnsi="Arial"/>
            <w:i w:val="false"/>
            <w:sz w:val="23"/>
            <w:szCs w:val="23"/>
          </w:rPr>
          <w:t xml:space="preserve">artido </w:t>
        </w:r>
      </w:ins>
      <w:ins w:id="43" w:author="José Alejandro Puch Gamboa" w:date="2025-05-02T12:38:00Z">
        <w:r>
          <w:rPr>
            <w:rFonts w:cs="Arial" w:ascii="Arial" w:hAnsi="Arial"/>
            <w:i w:val="false"/>
            <w:sz w:val="23"/>
            <w:szCs w:val="23"/>
          </w:rPr>
          <w:t>V</w:t>
        </w:r>
      </w:ins>
      <w:ins w:id="44" w:author="José Alejandro Puch Gamboa" w:date="2025-05-02T12:36:00Z">
        <w:r>
          <w:rPr>
            <w:rFonts w:cs="Arial" w:ascii="Arial" w:hAnsi="Arial"/>
            <w:i w:val="false"/>
            <w:sz w:val="23"/>
            <w:szCs w:val="23"/>
          </w:rPr>
          <w:t xml:space="preserve">erde </w:t>
        </w:r>
      </w:ins>
      <w:ins w:id="45" w:author="José Alejandro Puch Gamboa" w:date="2025-05-02T12:38:00Z">
        <w:r>
          <w:rPr>
            <w:rFonts w:cs="Arial" w:ascii="Arial" w:hAnsi="Arial"/>
            <w:i w:val="false"/>
            <w:sz w:val="23"/>
            <w:szCs w:val="23"/>
          </w:rPr>
          <w:t>E</w:t>
        </w:r>
      </w:ins>
      <w:ins w:id="46" w:author="José Alejandro Puch Gamboa" w:date="2025-05-02T12:36:00Z">
        <w:r>
          <w:rPr>
            <w:rFonts w:cs="Arial" w:ascii="Arial" w:hAnsi="Arial"/>
            <w:i w:val="false"/>
            <w:sz w:val="23"/>
            <w:szCs w:val="23"/>
          </w:rPr>
          <w:t xml:space="preserve">cologista de </w:t>
        </w:r>
      </w:ins>
      <w:ins w:id="47" w:author="José Alejandro Puch Gamboa" w:date="2025-05-02T12:38:00Z">
        <w:r>
          <w:rPr>
            <w:rFonts w:cs="Arial" w:ascii="Arial" w:hAnsi="Arial"/>
            <w:i w:val="false"/>
            <w:sz w:val="23"/>
            <w:szCs w:val="23"/>
          </w:rPr>
          <w:t>M</w:t>
        </w:r>
      </w:ins>
      <w:ins w:id="48" w:author="José Alejandro Puch Gamboa" w:date="2025-05-02T12:36:00Z">
        <w:r>
          <w:rPr>
            <w:rFonts w:cs="Arial" w:ascii="Arial" w:hAnsi="Arial"/>
            <w:i w:val="false"/>
            <w:sz w:val="23"/>
            <w:szCs w:val="23"/>
          </w:rPr>
          <w:t>éxico</w:t>
        </w:r>
      </w:ins>
      <w:ins w:id="49" w:author="José Alejandro Puch Gamboa" w:date="2025-05-02T12:38:00Z">
        <w:r>
          <w:rPr>
            <w:rFonts w:cs="Arial" w:ascii="Arial" w:hAnsi="Arial"/>
            <w:sz w:val="23"/>
            <w:szCs w:val="23"/>
          </w:rPr>
          <w:t xml:space="preserve">; </w:t>
        </w:r>
      </w:ins>
      <w:ins w:id="50" w:author="José Alejandro Puch Gamboa" w:date="2025-05-02T12:38:00Z">
        <w:r>
          <w:rPr>
            <w:rFonts w:cs="Arial" w:ascii="Arial" w:hAnsi="Arial"/>
            <w:b/>
            <w:sz w:val="23"/>
            <w:szCs w:val="23"/>
          </w:rPr>
          <w:t xml:space="preserve">11.- </w:t>
        </w:r>
      </w:ins>
      <w:ins w:id="51" w:author="José Alejandro Puch Gamboa" w:date="2025-05-02T12:55:00Z">
        <w:r>
          <w:rPr>
            <w:rFonts w:cs="Arial" w:ascii="Arial" w:hAnsi="Arial"/>
            <w:w w:val="105"/>
            <w:sz w:val="23"/>
            <w:szCs w:val="23"/>
          </w:rPr>
          <w:t>Iniciativa que reforma diversos artículos del Código Penal del Estado de Yucatán, en materia de uso indebido de software de inteligencia artificial y agravantes en relación a uso en delitos como violación a la intimidad sexual, falsedad de declaraciones ante autoridad, chantaje y</w:t>
        </w:r>
      </w:ins>
      <w:ins w:id="52" w:author="José Alejandro Puch Gamboa" w:date="2025-05-02T12:55:00Z">
        <w:r>
          <w:rPr>
            <w:rFonts w:cs="Tahoma" w:ascii="Tahoma" w:hAnsi="Tahoma"/>
            <w:i/>
            <w:w w:val="105"/>
            <w:sz w:val="23"/>
            <w:szCs w:val="23"/>
          </w:rPr>
          <w:t xml:space="preserve"> </w:t>
        </w:r>
      </w:ins>
      <w:ins w:id="53" w:author="José Alejandro Puch Gamboa" w:date="2025-05-02T12:55:00Z">
        <w:r>
          <w:rPr>
            <w:rFonts w:cs="Arial" w:ascii="Arial" w:hAnsi="Arial"/>
            <w:w w:val="105"/>
            <w:sz w:val="23"/>
            <w:szCs w:val="23"/>
          </w:rPr>
          <w:t>fraude, presentada por el Diputado</w:t>
        </w:r>
      </w:ins>
      <w:ins w:id="54" w:author="José Alejandro Puch Gamboa" w:date="2025-05-02T12:55:00Z">
        <w:r>
          <w:rPr>
            <w:rFonts w:cs="Arial" w:ascii="Arial" w:hAnsi="Arial"/>
            <w:bCs/>
            <w:color w:val="000000"/>
            <w:sz w:val="23"/>
            <w:szCs w:val="23"/>
          </w:rPr>
          <w:t xml:space="preserve"> Gaspar Armando Quintal Parra y suscrita por los integrantes de la Fracción Legislativa del Partido Revolucionario Institucional, y </w:t>
        </w:r>
      </w:ins>
      <w:ins w:id="55" w:author="José Alejandro Puch Gamboa" w:date="2025-05-02T12:57:00Z">
        <w:r>
          <w:rPr>
            <w:rFonts w:cs="Arial" w:ascii="Arial" w:hAnsi="Arial"/>
            <w:b/>
            <w:bCs/>
            <w:color w:val="000000"/>
            <w:sz w:val="23"/>
            <w:szCs w:val="23"/>
          </w:rPr>
          <w:t xml:space="preserve">12.- </w:t>
        </w:r>
      </w:ins>
      <w:ins w:id="56" w:author="José Alejandro Puch Gamboa" w:date="2025-05-02T12:57:00Z">
        <w:r>
          <w:rPr>
            <w:rFonts w:cs="Arial" w:ascii="Arial" w:hAnsi="Arial"/>
            <w:i w:val="false"/>
            <w:w w:val="105"/>
            <w:sz w:val="23"/>
            <w:szCs w:val="23"/>
          </w:rPr>
          <w:t xml:space="preserve">Iniciativa con proyecto de decreto por el que se reforma la fracción </w:t>
        </w:r>
      </w:ins>
      <w:ins w:id="57" w:author="José Alejandro Puch Gamboa" w:date="2025-05-02T12:57:00Z">
        <w:r>
          <w:rPr>
            <w:rFonts w:cs="Arial" w:ascii="Arial" w:hAnsi="Arial"/>
            <w:w w:val="105"/>
            <w:sz w:val="23"/>
            <w:szCs w:val="23"/>
          </w:rPr>
          <w:t>III</w:t>
        </w:r>
      </w:ins>
      <w:ins w:id="58" w:author="José Alejandro Puch Gamboa" w:date="2025-05-02T12:57:00Z">
        <w:r>
          <w:rPr>
            <w:rFonts w:cs="Arial" w:ascii="Arial" w:hAnsi="Arial"/>
            <w:i w:val="false"/>
            <w:w w:val="105"/>
            <w:sz w:val="23"/>
            <w:szCs w:val="23"/>
          </w:rPr>
          <w:t xml:space="preserve"> y se adiciona la fracción </w:t>
        </w:r>
      </w:ins>
      <w:ins w:id="59" w:author="José Alejandro Puch Gamboa" w:date="2025-05-02T12:57:00Z">
        <w:r>
          <w:rPr>
            <w:rFonts w:cs="Arial" w:ascii="Arial" w:hAnsi="Arial"/>
            <w:w w:val="105"/>
            <w:sz w:val="23"/>
            <w:szCs w:val="23"/>
          </w:rPr>
          <w:t>VIII</w:t>
        </w:r>
      </w:ins>
      <w:ins w:id="60" w:author="José Alejandro Puch Gamboa" w:date="2025-05-02T12:57:00Z">
        <w:r>
          <w:rPr>
            <w:rFonts w:cs="Arial" w:ascii="Arial" w:hAnsi="Arial"/>
            <w:i w:val="false"/>
            <w:w w:val="105"/>
            <w:sz w:val="23"/>
            <w:szCs w:val="23"/>
          </w:rPr>
          <w:t xml:space="preserve"> del artículo 33 y se reforma el segundo párrafo del artículo 221 todos del </w:t>
        </w:r>
      </w:ins>
      <w:ins w:id="61" w:author="José Alejandro Puch Gamboa" w:date="2025-05-02T12:57:00Z">
        <w:r>
          <w:rPr>
            <w:rFonts w:cs="Arial" w:ascii="Arial" w:hAnsi="Arial"/>
            <w:w w:val="105"/>
            <w:sz w:val="23"/>
            <w:szCs w:val="23"/>
          </w:rPr>
          <w:t>C</w:t>
        </w:r>
      </w:ins>
      <w:ins w:id="62" w:author="José Alejandro Puch Gamboa" w:date="2025-05-02T12:57:00Z">
        <w:r>
          <w:rPr>
            <w:rFonts w:cs="Arial" w:ascii="Arial" w:hAnsi="Arial"/>
            <w:i w:val="false"/>
            <w:w w:val="105"/>
            <w:sz w:val="23"/>
            <w:szCs w:val="23"/>
          </w:rPr>
          <w:t xml:space="preserve">ódigo </w:t>
        </w:r>
      </w:ins>
      <w:ins w:id="63" w:author="José Alejandro Puch Gamboa" w:date="2025-05-02T12:57:00Z">
        <w:r>
          <w:rPr>
            <w:rFonts w:cs="Arial" w:ascii="Arial" w:hAnsi="Arial"/>
            <w:w w:val="105"/>
            <w:sz w:val="23"/>
            <w:szCs w:val="23"/>
          </w:rPr>
          <w:t>P</w:t>
        </w:r>
      </w:ins>
      <w:ins w:id="64" w:author="José Alejandro Puch Gamboa" w:date="2025-05-02T12:57:00Z">
        <w:r>
          <w:rPr>
            <w:rFonts w:cs="Arial" w:ascii="Arial" w:hAnsi="Arial"/>
            <w:i w:val="false"/>
            <w:w w:val="105"/>
            <w:sz w:val="23"/>
            <w:szCs w:val="23"/>
          </w:rPr>
          <w:t xml:space="preserve">enal del </w:t>
        </w:r>
      </w:ins>
      <w:ins w:id="65" w:author="José Alejandro Puch Gamboa" w:date="2025-05-02T12:57:00Z">
        <w:r>
          <w:rPr>
            <w:rFonts w:cs="Arial" w:ascii="Arial" w:hAnsi="Arial"/>
            <w:w w:val="105"/>
            <w:sz w:val="23"/>
            <w:szCs w:val="23"/>
          </w:rPr>
          <w:t>E</w:t>
        </w:r>
      </w:ins>
      <w:ins w:id="66" w:author="José Alejandro Puch Gamboa" w:date="2025-05-02T12:57:00Z">
        <w:r>
          <w:rPr>
            <w:rFonts w:cs="Arial" w:ascii="Arial" w:hAnsi="Arial"/>
            <w:i w:val="false"/>
            <w:w w:val="105"/>
            <w:sz w:val="23"/>
            <w:szCs w:val="23"/>
          </w:rPr>
          <w:t xml:space="preserve">stado de </w:t>
        </w:r>
      </w:ins>
      <w:ins w:id="67" w:author="José Alejandro Puch Gamboa" w:date="2025-05-02T12:57:00Z">
        <w:r>
          <w:rPr>
            <w:rFonts w:cs="Arial" w:ascii="Arial" w:hAnsi="Arial"/>
            <w:w w:val="105"/>
            <w:sz w:val="23"/>
            <w:szCs w:val="23"/>
          </w:rPr>
          <w:t>Y</w:t>
        </w:r>
      </w:ins>
      <w:ins w:id="68" w:author="José Alejandro Puch Gamboa" w:date="2025-05-02T12:57:00Z">
        <w:r>
          <w:rPr>
            <w:rFonts w:cs="Arial" w:ascii="Arial" w:hAnsi="Arial"/>
            <w:i w:val="false"/>
            <w:w w:val="105"/>
            <w:sz w:val="23"/>
            <w:szCs w:val="23"/>
          </w:rPr>
          <w:t xml:space="preserve">ucatán, presentada por el </w:t>
        </w:r>
      </w:ins>
      <w:ins w:id="69" w:author="José Alejandro Puch Gamboa" w:date="2025-05-02T12:57:00Z">
        <w:r>
          <w:rPr>
            <w:rFonts w:cs="Arial" w:ascii="Arial" w:hAnsi="Arial"/>
            <w:w w:val="105"/>
            <w:sz w:val="23"/>
            <w:szCs w:val="23"/>
          </w:rPr>
          <w:t>D</w:t>
        </w:r>
      </w:ins>
      <w:ins w:id="70" w:author="José Alejandro Puch Gamboa" w:date="2025-05-02T12:57:00Z">
        <w:r>
          <w:rPr>
            <w:rFonts w:cs="Arial" w:ascii="Arial" w:hAnsi="Arial"/>
            <w:i w:val="false"/>
            <w:w w:val="105"/>
            <w:sz w:val="23"/>
            <w:szCs w:val="23"/>
          </w:rPr>
          <w:t xml:space="preserve">iputado </w:t>
        </w:r>
      </w:ins>
      <w:ins w:id="71" w:author="José Alejandro Puch Gamboa" w:date="2025-05-02T12:57:00Z">
        <w:r>
          <w:rPr>
            <w:rFonts w:cs="Arial" w:ascii="Arial" w:hAnsi="Arial"/>
            <w:w w:val="105"/>
            <w:sz w:val="23"/>
            <w:szCs w:val="23"/>
          </w:rPr>
          <w:t>W</w:t>
        </w:r>
      </w:ins>
      <w:ins w:id="72" w:author="José Alejandro Puch Gamboa" w:date="2025-05-02T12:57:00Z">
        <w:r>
          <w:rPr>
            <w:rFonts w:cs="Arial" w:ascii="Arial" w:hAnsi="Arial"/>
            <w:bCs/>
            <w:i w:val="false"/>
            <w:color w:val="000000"/>
            <w:sz w:val="23"/>
            <w:szCs w:val="23"/>
          </w:rPr>
          <w:t xml:space="preserve">ilmer </w:t>
        </w:r>
      </w:ins>
      <w:ins w:id="73" w:author="José Alejandro Puch Gamboa" w:date="2025-05-02T12:57:00Z">
        <w:r>
          <w:rPr>
            <w:rFonts w:cs="Arial" w:ascii="Arial" w:hAnsi="Arial"/>
            <w:bCs/>
            <w:color w:val="000000"/>
            <w:sz w:val="23"/>
            <w:szCs w:val="23"/>
          </w:rPr>
          <w:t>M</w:t>
        </w:r>
      </w:ins>
      <w:ins w:id="74" w:author="José Alejandro Puch Gamboa" w:date="2025-05-02T12:57:00Z">
        <w:r>
          <w:rPr>
            <w:rFonts w:cs="Arial" w:ascii="Arial" w:hAnsi="Arial"/>
            <w:bCs/>
            <w:i w:val="false"/>
            <w:color w:val="000000"/>
            <w:sz w:val="23"/>
            <w:szCs w:val="23"/>
          </w:rPr>
          <w:t xml:space="preserve">anuel </w:t>
        </w:r>
      </w:ins>
      <w:ins w:id="75" w:author="José Alejandro Puch Gamboa" w:date="2025-05-02T12:57:00Z">
        <w:r>
          <w:rPr>
            <w:rFonts w:cs="Arial" w:ascii="Arial" w:hAnsi="Arial"/>
            <w:bCs/>
            <w:color w:val="000000"/>
            <w:sz w:val="23"/>
            <w:szCs w:val="23"/>
          </w:rPr>
          <w:t>M</w:t>
        </w:r>
      </w:ins>
      <w:ins w:id="76" w:author="José Alejandro Puch Gamboa" w:date="2025-05-02T12:57:00Z">
        <w:r>
          <w:rPr>
            <w:rFonts w:cs="Arial" w:ascii="Arial" w:hAnsi="Arial"/>
            <w:bCs/>
            <w:i w:val="false"/>
            <w:color w:val="000000"/>
            <w:sz w:val="23"/>
            <w:szCs w:val="23"/>
          </w:rPr>
          <w:t xml:space="preserve">onforte </w:t>
        </w:r>
      </w:ins>
      <w:ins w:id="77" w:author="José Alejandro Puch Gamboa" w:date="2025-05-02T12:57:00Z">
        <w:r>
          <w:rPr>
            <w:rFonts w:cs="Arial" w:ascii="Arial" w:hAnsi="Arial"/>
            <w:bCs/>
            <w:color w:val="000000"/>
            <w:sz w:val="23"/>
            <w:szCs w:val="23"/>
          </w:rPr>
          <w:t>M</w:t>
        </w:r>
      </w:ins>
      <w:ins w:id="78" w:author="José Alejandro Puch Gamboa" w:date="2025-05-02T12:57:00Z">
        <w:r>
          <w:rPr>
            <w:rFonts w:cs="Arial" w:ascii="Arial" w:hAnsi="Arial"/>
            <w:bCs/>
            <w:i w:val="false"/>
            <w:color w:val="000000"/>
            <w:sz w:val="23"/>
            <w:szCs w:val="23"/>
          </w:rPr>
          <w:t xml:space="preserve">arfil, </w:t>
        </w:r>
      </w:ins>
      <w:ins w:id="79" w:author="José Alejandro Puch Gamboa" w:date="2025-05-02T12:57:00Z">
        <w:r>
          <w:rPr>
            <w:rFonts w:cs="Arial" w:ascii="Arial" w:hAnsi="Arial"/>
            <w:i w:val="false"/>
            <w:sz w:val="23"/>
            <w:szCs w:val="23"/>
          </w:rPr>
          <w:t xml:space="preserve">suscrita por las diputadas y los diputados integrantes de la </w:t>
        </w:r>
      </w:ins>
      <w:ins w:id="80" w:author="José Alejandro Puch Gamboa" w:date="2025-05-02T12:57:00Z">
        <w:r>
          <w:rPr>
            <w:rFonts w:cs="Arial" w:ascii="Arial" w:hAnsi="Arial"/>
            <w:sz w:val="23"/>
            <w:szCs w:val="23"/>
          </w:rPr>
          <w:t>F</w:t>
        </w:r>
      </w:ins>
      <w:ins w:id="81" w:author="José Alejandro Puch Gamboa" w:date="2025-05-02T12:57:00Z">
        <w:r>
          <w:rPr>
            <w:rFonts w:cs="Arial" w:ascii="Arial" w:hAnsi="Arial"/>
            <w:i w:val="false"/>
            <w:sz w:val="23"/>
            <w:szCs w:val="23"/>
          </w:rPr>
          <w:t xml:space="preserve">racción </w:t>
        </w:r>
      </w:ins>
      <w:ins w:id="82" w:author="José Alejandro Puch Gamboa" w:date="2025-05-02T12:57:00Z">
        <w:r>
          <w:rPr>
            <w:rFonts w:cs="Arial" w:ascii="Arial" w:hAnsi="Arial"/>
            <w:sz w:val="23"/>
            <w:szCs w:val="23"/>
          </w:rPr>
          <w:t>L</w:t>
        </w:r>
      </w:ins>
      <w:ins w:id="83" w:author="José Alejandro Puch Gamboa" w:date="2025-05-02T12:57:00Z">
        <w:r>
          <w:rPr>
            <w:rFonts w:cs="Arial" w:ascii="Arial" w:hAnsi="Arial"/>
            <w:i w:val="false"/>
            <w:sz w:val="23"/>
            <w:szCs w:val="23"/>
          </w:rPr>
          <w:t xml:space="preserve">egislativa </w:t>
        </w:r>
      </w:ins>
      <w:ins w:id="84" w:author="José Alejandro Puch Gamboa" w:date="2025-05-02T12:57:00Z">
        <w:r>
          <w:rPr>
            <w:rFonts w:cs="Arial" w:ascii="Arial" w:hAnsi="Arial"/>
            <w:sz w:val="23"/>
            <w:szCs w:val="23"/>
          </w:rPr>
          <w:t>M</w:t>
        </w:r>
      </w:ins>
      <w:ins w:id="85" w:author="José Alejandro Puch Gamboa" w:date="2025-05-02T12:57:00Z">
        <w:r>
          <w:rPr>
            <w:rFonts w:cs="Arial" w:ascii="Arial" w:hAnsi="Arial"/>
            <w:i w:val="false"/>
            <w:sz w:val="23"/>
            <w:szCs w:val="23"/>
          </w:rPr>
          <w:t xml:space="preserve">orena, así como por el </w:t>
        </w:r>
      </w:ins>
      <w:ins w:id="86" w:author="José Alejandro Puch Gamboa" w:date="2025-05-02T12:57:00Z">
        <w:r>
          <w:rPr>
            <w:rFonts w:cs="Arial" w:ascii="Arial" w:hAnsi="Arial"/>
            <w:sz w:val="23"/>
            <w:szCs w:val="23"/>
          </w:rPr>
          <w:t>D</w:t>
        </w:r>
      </w:ins>
      <w:ins w:id="87" w:author="José Alejandro Puch Gamboa" w:date="2025-05-02T12:57:00Z">
        <w:r>
          <w:rPr>
            <w:rFonts w:cs="Arial" w:ascii="Arial" w:hAnsi="Arial"/>
            <w:i w:val="false"/>
            <w:sz w:val="23"/>
            <w:szCs w:val="23"/>
          </w:rPr>
          <w:t xml:space="preserve">iputado </w:t>
        </w:r>
      </w:ins>
      <w:ins w:id="88" w:author="José Alejandro Puch Gamboa" w:date="2025-05-02T12:57:00Z">
        <w:r>
          <w:rPr>
            <w:rFonts w:cs="Arial" w:ascii="Arial" w:hAnsi="Arial"/>
            <w:sz w:val="23"/>
            <w:szCs w:val="23"/>
          </w:rPr>
          <w:t>F</w:t>
        </w:r>
      </w:ins>
      <w:ins w:id="89" w:author="José Alejandro Puch Gamboa" w:date="2025-05-02T12:57:00Z">
        <w:r>
          <w:rPr>
            <w:rFonts w:cs="Arial" w:ascii="Arial" w:hAnsi="Arial"/>
            <w:i w:val="false"/>
            <w:sz w:val="23"/>
            <w:szCs w:val="23"/>
          </w:rPr>
          <w:t xml:space="preserve">rancisco </w:t>
        </w:r>
      </w:ins>
      <w:ins w:id="90" w:author="José Alejandro Puch Gamboa" w:date="2025-05-02T12:57:00Z">
        <w:r>
          <w:rPr>
            <w:rFonts w:cs="Arial" w:ascii="Arial" w:hAnsi="Arial"/>
            <w:sz w:val="23"/>
            <w:szCs w:val="23"/>
          </w:rPr>
          <w:t>R</w:t>
        </w:r>
      </w:ins>
      <w:ins w:id="91" w:author="José Alejandro Puch Gamboa" w:date="2025-05-02T12:57:00Z">
        <w:r>
          <w:rPr>
            <w:rFonts w:cs="Arial" w:ascii="Arial" w:hAnsi="Arial"/>
            <w:i w:val="false"/>
            <w:sz w:val="23"/>
            <w:szCs w:val="23"/>
          </w:rPr>
          <w:t xml:space="preserve">osas </w:t>
        </w:r>
      </w:ins>
      <w:ins w:id="92" w:author="José Alejandro Puch Gamboa" w:date="2025-05-02T12:57:00Z">
        <w:r>
          <w:rPr>
            <w:rFonts w:cs="Arial" w:ascii="Arial" w:hAnsi="Arial"/>
            <w:sz w:val="23"/>
            <w:szCs w:val="23"/>
          </w:rPr>
          <w:t>V</w:t>
        </w:r>
      </w:ins>
      <w:ins w:id="93" w:author="José Alejandro Puch Gamboa" w:date="2025-05-02T12:57:00Z">
        <w:r>
          <w:rPr>
            <w:rFonts w:cs="Arial" w:ascii="Arial" w:hAnsi="Arial"/>
            <w:i w:val="false"/>
            <w:sz w:val="23"/>
            <w:szCs w:val="23"/>
          </w:rPr>
          <w:t xml:space="preserve">illavicencio, de la </w:t>
        </w:r>
      </w:ins>
      <w:ins w:id="94" w:author="José Alejandro Puch Gamboa" w:date="2025-05-02T12:57:00Z">
        <w:r>
          <w:rPr>
            <w:rFonts w:cs="Arial" w:ascii="Arial" w:hAnsi="Arial"/>
            <w:sz w:val="23"/>
            <w:szCs w:val="23"/>
          </w:rPr>
          <w:t>R</w:t>
        </w:r>
      </w:ins>
      <w:ins w:id="95" w:author="José Alejandro Puch Gamboa" w:date="2025-05-02T12:57:00Z">
        <w:r>
          <w:rPr>
            <w:rFonts w:cs="Arial" w:ascii="Arial" w:hAnsi="Arial"/>
            <w:i w:val="false"/>
            <w:sz w:val="23"/>
            <w:szCs w:val="23"/>
          </w:rPr>
          <w:t xml:space="preserve">epresentación </w:t>
        </w:r>
      </w:ins>
      <w:ins w:id="96" w:author="José Alejandro Puch Gamboa" w:date="2025-05-02T12:57:00Z">
        <w:r>
          <w:rPr>
            <w:rFonts w:cs="Arial" w:ascii="Arial" w:hAnsi="Arial"/>
            <w:smallCaps/>
            <w:sz w:val="23"/>
            <w:szCs w:val="23"/>
          </w:rPr>
          <w:t>L</w:t>
        </w:r>
      </w:ins>
      <w:ins w:id="97" w:author="José Alejandro Puch Gamboa" w:date="2025-05-02T12:57:00Z">
        <w:r>
          <w:rPr>
            <w:rFonts w:cs="Arial" w:ascii="Arial" w:hAnsi="Arial"/>
            <w:i w:val="false"/>
            <w:sz w:val="23"/>
            <w:szCs w:val="23"/>
          </w:rPr>
          <w:t xml:space="preserve">egislativa del </w:t>
        </w:r>
      </w:ins>
      <w:ins w:id="98" w:author="José Alejandro Puch Gamboa" w:date="2025-05-02T13:00:00Z">
        <w:r>
          <w:rPr>
            <w:rFonts w:cs="Arial" w:ascii="Arial" w:hAnsi="Arial"/>
            <w:sz w:val="23"/>
            <w:szCs w:val="23"/>
          </w:rPr>
          <w:t>P</w:t>
        </w:r>
      </w:ins>
      <w:ins w:id="99" w:author="José Alejandro Puch Gamboa" w:date="2025-05-02T12:58:00Z">
        <w:r>
          <w:rPr>
            <w:rFonts w:cs="Arial" w:ascii="Arial" w:hAnsi="Arial"/>
            <w:i w:val="false"/>
            <w:sz w:val="23"/>
            <w:szCs w:val="23"/>
          </w:rPr>
          <w:t xml:space="preserve">artido del </w:t>
        </w:r>
      </w:ins>
      <w:ins w:id="100" w:author="José Alejandro Puch Gamboa" w:date="2025-05-02T13:00:00Z">
        <w:r>
          <w:rPr>
            <w:rFonts w:cs="Arial" w:ascii="Arial" w:hAnsi="Arial"/>
            <w:sz w:val="23"/>
            <w:szCs w:val="23"/>
          </w:rPr>
          <w:t>T</w:t>
        </w:r>
      </w:ins>
      <w:ins w:id="101" w:author="José Alejandro Puch Gamboa" w:date="2025-05-02T12:58:00Z">
        <w:r>
          <w:rPr>
            <w:rFonts w:cs="Arial" w:ascii="Arial" w:hAnsi="Arial"/>
            <w:i w:val="false"/>
            <w:sz w:val="23"/>
            <w:szCs w:val="23"/>
          </w:rPr>
          <w:t xml:space="preserve">rabajo y por el </w:t>
        </w:r>
      </w:ins>
      <w:ins w:id="102" w:author="José Alejandro Puch Gamboa" w:date="2025-05-02T13:00:00Z">
        <w:r>
          <w:rPr>
            <w:rFonts w:cs="Arial" w:ascii="Arial" w:hAnsi="Arial"/>
            <w:sz w:val="23"/>
            <w:szCs w:val="23"/>
          </w:rPr>
          <w:t>D</w:t>
        </w:r>
      </w:ins>
      <w:ins w:id="103" w:author="José Alejandro Puch Gamboa" w:date="2025-05-02T12:58:00Z">
        <w:r>
          <w:rPr>
            <w:rFonts w:cs="Arial" w:ascii="Arial" w:hAnsi="Arial"/>
            <w:i w:val="false"/>
            <w:sz w:val="23"/>
            <w:szCs w:val="23"/>
          </w:rPr>
          <w:t xml:space="preserve">iputado </w:t>
        </w:r>
      </w:ins>
      <w:ins w:id="104" w:author="José Alejandro Puch Gamboa" w:date="2025-05-02T13:00:00Z">
        <w:r>
          <w:rPr>
            <w:rFonts w:cs="Arial" w:ascii="Arial" w:hAnsi="Arial"/>
            <w:sz w:val="23"/>
            <w:szCs w:val="23"/>
          </w:rPr>
          <w:t>H</w:t>
        </w:r>
      </w:ins>
      <w:ins w:id="105" w:author="José Alejandro Puch Gamboa" w:date="2025-05-02T12:58:00Z">
        <w:r>
          <w:rPr>
            <w:rFonts w:cs="Arial" w:ascii="Arial" w:hAnsi="Arial"/>
            <w:i w:val="false"/>
            <w:sz w:val="23"/>
            <w:szCs w:val="23"/>
          </w:rPr>
          <w:t xml:space="preserve">arry </w:t>
        </w:r>
      </w:ins>
      <w:ins w:id="106" w:author="José Alejandro Puch Gamboa" w:date="2025-05-02T13:00:00Z">
        <w:r>
          <w:rPr>
            <w:rFonts w:cs="Arial" w:ascii="Arial" w:hAnsi="Arial"/>
            <w:sz w:val="23"/>
            <w:szCs w:val="23"/>
          </w:rPr>
          <w:t>G</w:t>
        </w:r>
      </w:ins>
      <w:ins w:id="107" w:author="José Alejandro Puch Gamboa" w:date="2025-05-02T12:58:00Z">
        <w:r>
          <w:rPr>
            <w:rFonts w:cs="Arial" w:ascii="Arial" w:hAnsi="Arial"/>
            <w:i w:val="false"/>
            <w:sz w:val="23"/>
            <w:szCs w:val="23"/>
          </w:rPr>
          <w:t xml:space="preserve">erardo </w:t>
        </w:r>
      </w:ins>
      <w:ins w:id="108" w:author="José Alejandro Puch Gamboa" w:date="2025-05-02T13:00:00Z">
        <w:r>
          <w:rPr>
            <w:rFonts w:cs="Arial" w:ascii="Arial" w:hAnsi="Arial"/>
            <w:sz w:val="23"/>
            <w:szCs w:val="23"/>
          </w:rPr>
          <w:t>R</w:t>
        </w:r>
      </w:ins>
      <w:ins w:id="109" w:author="José Alejandro Puch Gamboa" w:date="2025-05-02T12:58:00Z">
        <w:r>
          <w:rPr>
            <w:rFonts w:cs="Arial" w:ascii="Arial" w:hAnsi="Arial"/>
            <w:i w:val="false"/>
            <w:sz w:val="23"/>
            <w:szCs w:val="23"/>
          </w:rPr>
          <w:t xml:space="preserve">odríguez </w:t>
        </w:r>
      </w:ins>
      <w:ins w:id="110" w:author="José Alejandro Puch Gamboa" w:date="2025-05-02T13:00:00Z">
        <w:r>
          <w:rPr>
            <w:rFonts w:cs="Arial" w:ascii="Arial" w:hAnsi="Arial"/>
            <w:sz w:val="23"/>
            <w:szCs w:val="23"/>
          </w:rPr>
          <w:t>B</w:t>
        </w:r>
      </w:ins>
      <w:ins w:id="111" w:author="José Alejandro Puch Gamboa" w:date="2025-05-02T12:58:00Z">
        <w:r>
          <w:rPr>
            <w:rFonts w:cs="Arial" w:ascii="Arial" w:hAnsi="Arial"/>
            <w:i w:val="false"/>
            <w:sz w:val="23"/>
            <w:szCs w:val="23"/>
          </w:rPr>
          <w:t xml:space="preserve">otello </w:t>
        </w:r>
      </w:ins>
      <w:ins w:id="112" w:author="José Alejandro Puch Gamboa" w:date="2025-05-02T13:00:00Z">
        <w:r>
          <w:rPr>
            <w:rFonts w:cs="Arial" w:ascii="Arial" w:hAnsi="Arial"/>
            <w:sz w:val="23"/>
            <w:szCs w:val="23"/>
          </w:rPr>
          <w:t>F</w:t>
        </w:r>
      </w:ins>
      <w:ins w:id="113" w:author="José Alejandro Puch Gamboa" w:date="2025-05-02T12:58:00Z">
        <w:r>
          <w:rPr>
            <w:rFonts w:cs="Arial" w:ascii="Arial" w:hAnsi="Arial"/>
            <w:i w:val="false"/>
            <w:sz w:val="23"/>
            <w:szCs w:val="23"/>
          </w:rPr>
          <w:t xml:space="preserve">ierro, de la </w:t>
        </w:r>
      </w:ins>
      <w:ins w:id="114" w:author="José Alejandro Puch Gamboa" w:date="2025-05-02T13:00:00Z">
        <w:r>
          <w:rPr>
            <w:rFonts w:cs="Arial" w:ascii="Arial" w:hAnsi="Arial"/>
            <w:sz w:val="23"/>
            <w:szCs w:val="23"/>
          </w:rPr>
          <w:t>R</w:t>
        </w:r>
      </w:ins>
      <w:ins w:id="115" w:author="José Alejandro Puch Gamboa" w:date="2025-05-02T12:58:00Z">
        <w:r>
          <w:rPr>
            <w:rFonts w:cs="Arial" w:ascii="Arial" w:hAnsi="Arial"/>
            <w:i w:val="false"/>
            <w:sz w:val="23"/>
            <w:szCs w:val="23"/>
          </w:rPr>
          <w:t xml:space="preserve">epresentación </w:t>
        </w:r>
      </w:ins>
      <w:ins w:id="116" w:author="José Alejandro Puch Gamboa" w:date="2025-05-02T13:00:00Z">
        <w:r>
          <w:rPr>
            <w:rFonts w:cs="Arial" w:ascii="Arial" w:hAnsi="Arial"/>
            <w:sz w:val="23"/>
            <w:szCs w:val="23"/>
          </w:rPr>
          <w:t>L</w:t>
        </w:r>
      </w:ins>
      <w:ins w:id="117" w:author="José Alejandro Puch Gamboa" w:date="2025-05-02T12:58:00Z">
        <w:r>
          <w:rPr>
            <w:rFonts w:cs="Arial" w:ascii="Arial" w:hAnsi="Arial"/>
            <w:i w:val="false"/>
            <w:sz w:val="23"/>
            <w:szCs w:val="23"/>
          </w:rPr>
          <w:t xml:space="preserve">egislativa del </w:t>
        </w:r>
      </w:ins>
      <w:ins w:id="118" w:author="José Alejandro Puch Gamboa" w:date="2025-05-02T13:00:00Z">
        <w:r>
          <w:rPr>
            <w:rFonts w:cs="Arial" w:ascii="Arial" w:hAnsi="Arial"/>
            <w:sz w:val="23"/>
            <w:szCs w:val="23"/>
          </w:rPr>
          <w:t>P</w:t>
        </w:r>
      </w:ins>
      <w:ins w:id="119" w:author="José Alejandro Puch Gamboa" w:date="2025-05-02T12:58:00Z">
        <w:r>
          <w:rPr>
            <w:rFonts w:cs="Arial" w:ascii="Arial" w:hAnsi="Arial"/>
            <w:i w:val="false"/>
            <w:sz w:val="23"/>
            <w:szCs w:val="23"/>
          </w:rPr>
          <w:t xml:space="preserve">artido </w:t>
        </w:r>
      </w:ins>
      <w:ins w:id="120" w:author="José Alejandro Puch Gamboa" w:date="2025-05-02T13:00:00Z">
        <w:r>
          <w:rPr>
            <w:rFonts w:cs="Arial" w:ascii="Arial" w:hAnsi="Arial"/>
            <w:sz w:val="23"/>
            <w:szCs w:val="23"/>
          </w:rPr>
          <w:t>V</w:t>
        </w:r>
      </w:ins>
      <w:ins w:id="121" w:author="José Alejandro Puch Gamboa" w:date="2025-05-02T12:58:00Z">
        <w:r>
          <w:rPr>
            <w:rFonts w:cs="Arial" w:ascii="Arial" w:hAnsi="Arial"/>
            <w:i w:val="false"/>
            <w:sz w:val="23"/>
            <w:szCs w:val="23"/>
          </w:rPr>
          <w:t xml:space="preserve">erde </w:t>
        </w:r>
      </w:ins>
      <w:ins w:id="122" w:author="José Alejandro Puch Gamboa" w:date="2025-05-02T13:00:00Z">
        <w:r>
          <w:rPr>
            <w:rFonts w:cs="Arial" w:ascii="Arial" w:hAnsi="Arial"/>
            <w:sz w:val="23"/>
            <w:szCs w:val="23"/>
          </w:rPr>
          <w:t>E</w:t>
        </w:r>
      </w:ins>
      <w:ins w:id="123" w:author="José Alejandro Puch Gamboa" w:date="2025-05-02T12:58:00Z">
        <w:r>
          <w:rPr>
            <w:rFonts w:cs="Arial" w:ascii="Arial" w:hAnsi="Arial"/>
            <w:i w:val="false"/>
            <w:sz w:val="23"/>
            <w:szCs w:val="23"/>
          </w:rPr>
          <w:t xml:space="preserve">cologista de </w:t>
        </w:r>
      </w:ins>
      <w:ins w:id="124" w:author="José Alejandro Puch Gamboa" w:date="2025-05-02T13:00:00Z">
        <w:r>
          <w:rPr>
            <w:rFonts w:cs="Arial" w:ascii="Arial" w:hAnsi="Arial"/>
            <w:sz w:val="23"/>
            <w:szCs w:val="23"/>
          </w:rPr>
          <w:t>M</w:t>
        </w:r>
      </w:ins>
      <w:ins w:id="125" w:author="José Alejandro Puch Gamboa" w:date="2025-05-02T12:58:00Z">
        <w:r>
          <w:rPr>
            <w:rFonts w:cs="Arial" w:ascii="Arial" w:hAnsi="Arial"/>
            <w:i w:val="false"/>
            <w:sz w:val="23"/>
            <w:szCs w:val="23"/>
          </w:rPr>
          <w:t xml:space="preserve">éxico y se adhiere el </w:t>
        </w:r>
      </w:ins>
      <w:ins w:id="126" w:author="José Alejandro Puch Gamboa" w:date="2025-05-02T13:00:00Z">
        <w:r>
          <w:rPr>
            <w:rFonts w:cs="Arial" w:ascii="Arial" w:hAnsi="Arial"/>
            <w:sz w:val="23"/>
            <w:szCs w:val="23"/>
          </w:rPr>
          <w:t>D</w:t>
        </w:r>
      </w:ins>
      <w:ins w:id="127" w:author="José Alejandro Puch Gamboa" w:date="2025-05-02T12:58:00Z">
        <w:r>
          <w:rPr>
            <w:rFonts w:cs="Arial" w:ascii="Arial" w:hAnsi="Arial"/>
            <w:i w:val="false"/>
            <w:sz w:val="23"/>
            <w:szCs w:val="23"/>
          </w:rPr>
          <w:t xml:space="preserve">iputado </w:t>
        </w:r>
      </w:ins>
      <w:ins w:id="128" w:author="José Alejandro Puch Gamboa" w:date="2025-05-02T13:00:00Z">
        <w:r>
          <w:rPr>
            <w:rFonts w:cs="Arial" w:ascii="Arial" w:hAnsi="Arial"/>
            <w:sz w:val="23"/>
            <w:szCs w:val="23"/>
          </w:rPr>
          <w:t>J</w:t>
        </w:r>
      </w:ins>
      <w:ins w:id="129" w:author="José Alejandro Puch Gamboa" w:date="2025-05-02T12:58:00Z">
        <w:r>
          <w:rPr>
            <w:rFonts w:cs="Arial" w:ascii="Arial" w:hAnsi="Arial"/>
            <w:i w:val="false"/>
            <w:sz w:val="23"/>
            <w:szCs w:val="23"/>
          </w:rPr>
          <w:t xml:space="preserve">avier </w:t>
        </w:r>
      </w:ins>
      <w:ins w:id="130" w:author="José Alejandro Puch Gamboa" w:date="2025-05-02T13:00:00Z">
        <w:r>
          <w:rPr>
            <w:rFonts w:cs="Arial" w:ascii="Arial" w:hAnsi="Arial"/>
            <w:sz w:val="23"/>
            <w:szCs w:val="23"/>
          </w:rPr>
          <w:t>R</w:t>
        </w:r>
      </w:ins>
      <w:ins w:id="131" w:author="José Alejandro Puch Gamboa" w:date="2025-05-02T12:58:00Z">
        <w:r>
          <w:rPr>
            <w:rFonts w:cs="Arial" w:ascii="Arial" w:hAnsi="Arial"/>
            <w:i w:val="false"/>
            <w:sz w:val="23"/>
            <w:szCs w:val="23"/>
          </w:rPr>
          <w:t xml:space="preserve">enán </w:t>
        </w:r>
      </w:ins>
      <w:ins w:id="132" w:author="José Alejandro Puch Gamboa" w:date="2025-05-02T13:00:00Z">
        <w:r>
          <w:rPr>
            <w:rFonts w:cs="Arial" w:ascii="Arial" w:hAnsi="Arial"/>
            <w:sz w:val="23"/>
            <w:szCs w:val="23"/>
          </w:rPr>
          <w:t>O</w:t>
        </w:r>
      </w:ins>
      <w:ins w:id="133" w:author="José Alejandro Puch Gamboa" w:date="2025-05-02T12:58:00Z">
        <w:r>
          <w:rPr>
            <w:rFonts w:cs="Arial" w:ascii="Arial" w:hAnsi="Arial"/>
            <w:i w:val="false"/>
            <w:sz w:val="23"/>
            <w:szCs w:val="23"/>
          </w:rPr>
          <w:t xml:space="preserve">sante </w:t>
        </w:r>
      </w:ins>
      <w:ins w:id="134" w:author="José Alejandro Puch Gamboa" w:date="2025-05-02T13:00:00Z">
        <w:r>
          <w:rPr>
            <w:rFonts w:cs="Arial" w:ascii="Arial" w:hAnsi="Arial"/>
            <w:sz w:val="23"/>
            <w:szCs w:val="23"/>
          </w:rPr>
          <w:t>S</w:t>
        </w:r>
      </w:ins>
      <w:ins w:id="135" w:author="José Alejandro Puch Gamboa" w:date="2025-05-02T12:58:00Z">
        <w:r>
          <w:rPr>
            <w:rFonts w:cs="Arial" w:ascii="Arial" w:hAnsi="Arial"/>
            <w:i w:val="false"/>
            <w:sz w:val="23"/>
            <w:szCs w:val="23"/>
          </w:rPr>
          <w:t>olís.</w:t>
        </w:r>
      </w:ins>
    </w:p>
    <w:p>
      <w:pPr>
        <w:pStyle w:val="Normal"/>
        <w:overflowPunct w:val="false"/>
        <w:spacing w:lineRule="auto" w:line="360"/>
        <w:jc w:val="both"/>
        <w:textAlignment w:val="baseline"/>
        <w:rPr>
          <w:rFonts w:ascii="Arial" w:hAnsi="Arial" w:cs="Arial"/>
          <w:i w:val="false"/>
          <w:i w:val="false"/>
          <w:color w:val="000000"/>
          <w:sz w:val="23"/>
          <w:szCs w:val="23"/>
          <w:lang w:val="es-ES" w:eastAsia="es-ES"/>
          <w:del w:id="138" w:author="José Alejandro Puch Gamboa" w:date="2025-05-02T12:58:00Z"/>
        </w:rPr>
      </w:pPr>
      <w:del w:id="137" w:author="José Alejandro Puch Gamboa" w:date="2025-05-02T12:58:00Z">
        <w:r>
          <w:rPr>
            <w:rFonts w:cs="Arial" w:ascii="Arial" w:hAnsi="Arial"/>
            <w:i w:val="false"/>
            <w:color w:val="000000"/>
            <w:sz w:val="23"/>
            <w:szCs w:val="23"/>
            <w:lang w:val="es-ES" w:eastAsia="es-ES"/>
          </w:rPr>
        </w:r>
      </w:del>
    </w:p>
    <w:p>
      <w:pPr>
        <w:pStyle w:val="Normal"/>
        <w:overflowPunct w:val="false"/>
        <w:spacing w:lineRule="auto" w:line="360"/>
        <w:jc w:val="both"/>
        <w:textAlignment w:val="baseline"/>
        <w:rPr>
          <w:rFonts w:ascii="Arial" w:hAnsi="Arial" w:cs="Arial"/>
          <w:b/>
          <w:b/>
          <w:sz w:val="23"/>
          <w:szCs w:val="23"/>
          <w:del w:id="140" w:author="José Alejandro Puch Gamboa" w:date="2025-05-02T13:00:00Z"/>
        </w:rPr>
      </w:pPr>
      <w:del w:id="139" w:author="José Alejandro Puch Gamboa" w:date="2025-05-02T13:00:00Z">
        <w:r>
          <w:rPr>
            <w:rFonts w:cs="Arial" w:ascii="Arial" w:hAnsi="Arial"/>
            <w:b/>
            <w:sz w:val="23"/>
            <w:szCs w:val="23"/>
          </w:rPr>
        </w:r>
      </w:del>
    </w:p>
    <w:p>
      <w:pPr>
        <w:pStyle w:val="Normal"/>
        <w:spacing w:lineRule="auto" w:line="360"/>
        <w:jc w:val="both"/>
        <w:rPr>
          <w:rFonts w:ascii="Arial" w:hAnsi="Arial" w:cs="Arial"/>
          <w:b/>
          <w:b/>
          <w:sz w:val="23"/>
          <w:szCs w:val="23"/>
          <w:lang w:val="es-MX"/>
        </w:rPr>
      </w:pPr>
      <w:r>
        <w:rPr>
          <w:rFonts w:cs="Arial" w:ascii="Arial" w:hAnsi="Arial"/>
          <w:b/>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del w:id="142" w:author="José Alejandro Puch Gamboa" w:date="2025-05-02T13:00:00Z"/>
        </w:rPr>
      </w:pPr>
      <w:r>
        <w:rPr>
          <w:rFonts w:cs="Arial" w:ascii="Arial" w:hAnsi="Arial"/>
          <w:sz w:val="23"/>
          <w:szCs w:val="23"/>
          <w:lang w:val="es-MX"/>
        </w:rPr>
        <w:t xml:space="preserve">Mérida, Yucatán a </w:t>
      </w:r>
      <w:del w:id="141" w:author="José Alejandro Puch Gamboa" w:date="2025-05-02T13:00:00Z">
        <w:r>
          <w:rPr>
            <w:rFonts w:cs="Arial" w:ascii="Arial" w:hAnsi="Arial"/>
            <w:sz w:val="23"/>
            <w:szCs w:val="23"/>
            <w:lang w:val="es-MX"/>
          </w:rPr>
          <w:delText>9 de diciembre de 2024</w:delText>
        </w:r>
      </w:del>
    </w:p>
    <w:p>
      <w:pPr>
        <w:pStyle w:val="Normal"/>
        <w:jc w:val="center"/>
        <w:rPr>
          <w:rFonts w:ascii="Arial" w:hAnsi="Arial" w:cs="Arial"/>
          <w:sz w:val="23"/>
          <w:szCs w:val="23"/>
          <w:lang w:val="es-MX"/>
        </w:rPr>
      </w:pPr>
      <w:ins w:id="143" w:author="José Alejandro Puch Gamboa" w:date="2025-05-02T13:00:00Z">
        <w:r>
          <w:rPr>
            <w:rFonts w:cs="Arial" w:ascii="Arial" w:hAnsi="Arial"/>
            <w:sz w:val="23"/>
            <w:szCs w:val="23"/>
            <w:lang w:val="es-MX"/>
          </w:rPr>
          <w:t>2 de mayo de 2025</w:t>
        </w:r>
      </w:ins>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del w:id="144" w:author="José Alejandro Puch Gamboa" w:date="2025-05-02T13:01:00Z">
        <w:r>
          <w:rPr>
            <w:rFonts w:cs="Arial" w:ascii="Arial" w:hAnsi="Arial"/>
            <w:b/>
            <w:sz w:val="23"/>
            <w:szCs w:val="23"/>
            <w:lang w:val="es-MX"/>
          </w:rPr>
          <w:delText>DIP. CLAUDIA ESTEFANÍA BAEZA MARTÍNEZ.</w:delText>
        </w:r>
      </w:del>
      <w:ins w:id="145" w:author="José Alejandro Puch Gamboa" w:date="2025-05-02T13:01:00Z">
        <w:r>
          <w:rPr>
            <w:rFonts w:cs="Arial" w:ascii="Arial" w:hAnsi="Arial"/>
            <w:b/>
            <w:sz w:val="23"/>
            <w:szCs w:val="23"/>
            <w:lang w:val="es-MX"/>
          </w:rPr>
          <w:t>MTRO. MARTÍN ENRIQUE CHUC PEREIRA.</w:t>
        </w:r>
      </w:ins>
    </w:p>
    <w:p>
      <w:pPr>
        <w:pStyle w:val="Normal"/>
        <w:jc w:val="center"/>
        <w:rPr>
          <w:ins w:id="149" w:author="José Alejandro Puch Gamboa" w:date="2025-05-02T13:01:00Z"/>
        </w:rPr>
      </w:pPr>
      <w:del w:id="146" w:author="José Alejandro Puch Gamboa" w:date="2025-05-02T13:01:00Z">
        <w:r>
          <w:rPr>
            <w:rFonts w:cs="Arial" w:ascii="Arial" w:hAnsi="Arial"/>
            <w:sz w:val="23"/>
            <w:szCs w:val="23"/>
            <w:lang w:val="es-MX"/>
          </w:rPr>
          <w:delText>PRESIDENTA DE LA COMISIÓN PERMANENTE DE JUSTICIA Y SEGURIDAD PÚBLICA DEL H. CONGRESO DEL ESTADO DE YUCATÁN</w:delText>
        </w:r>
      </w:del>
      <w:del w:id="147" w:author="José Alejandro Puch Gamboa" w:date="2025-05-02T13:01:00Z">
        <w:r>
          <w:rPr>
            <w:rFonts w:cs="Arial" w:ascii="Arial" w:hAnsi="Arial"/>
            <w:b/>
            <w:sz w:val="23"/>
            <w:szCs w:val="23"/>
          </w:rPr>
          <w:delText>.</w:delText>
        </w:r>
      </w:del>
      <w:ins w:id="148" w:author="José Alejandro Puch Gamboa" w:date="2025-05-02T13:01:00Z">
        <w:r>
          <w:rPr>
            <w:rFonts w:cs="Arial" w:ascii="Arial" w:hAnsi="Arial"/>
            <w:sz w:val="23"/>
            <w:szCs w:val="23"/>
            <w:lang w:val="es-MX"/>
          </w:rPr>
          <w:t xml:space="preserve">SECRETARIO GENERAL DEL PODER LEGISLATIVO DEL </w:t>
        </w:r>
      </w:ins>
    </w:p>
    <w:p>
      <w:pPr>
        <w:pStyle w:val="Normal"/>
        <w:jc w:val="center"/>
        <w:rPr>
          <w:rFonts w:ascii="Arial" w:hAnsi="Arial" w:cs="Arial"/>
          <w:b/>
          <w:b/>
          <w:sz w:val="23"/>
          <w:szCs w:val="23"/>
        </w:rPr>
      </w:pPr>
      <w:ins w:id="150" w:author="José Alejandro Puch Gamboa" w:date="2025-05-02T13:01:00Z">
        <w:r>
          <w:rPr>
            <w:rFonts w:cs="Arial" w:ascii="Arial" w:hAnsi="Arial"/>
            <w:sz w:val="23"/>
            <w:szCs w:val="23"/>
            <w:lang w:val="es-MX"/>
          </w:rPr>
          <w:t>ESTADO DE YUCATÁN.</w:t>
        </w:r>
      </w:ins>
      <w:r>
        <w:br w:type="page"/>
      </w:r>
    </w:p>
    <w:p>
      <w:pPr>
        <w:pStyle w:val="Normal"/>
        <w:jc w:val="right"/>
        <w:rPr>
          <w:rFonts w:ascii="Arial" w:hAnsi="Arial" w:cs="Arial"/>
          <w:sz w:val="22"/>
          <w:szCs w:val="22"/>
          <w:u w:val="single"/>
        </w:rPr>
      </w:pPr>
      <w:r>
        <w:rPr>
          <w:rFonts w:cs="Arial" w:ascii="Arial" w:hAnsi="Arial"/>
          <w:b/>
          <w:sz w:val="22"/>
          <w:szCs w:val="22"/>
        </w:rPr>
        <w:t xml:space="preserve">OFICIO No.: </w:t>
      </w:r>
      <w:del w:id="151" w:author="José Alejandro Puch Gamboa" w:date="2025-05-02T13:01:00Z">
        <w:r>
          <w:rPr>
            <w:rFonts w:cs="Arial" w:ascii="Arial" w:hAnsi="Arial"/>
            <w:sz w:val="22"/>
            <w:szCs w:val="22"/>
          </w:rPr>
          <w:delText>USP-CP-102/2025</w:delText>
        </w:r>
      </w:del>
      <w:ins w:id="152" w:author="José Alejandro Puch Gamboa" w:date="2025-05-02T13:01:00Z">
        <w:r>
          <w:rPr>
            <w:rFonts w:cs="Arial" w:ascii="Arial" w:hAnsi="Arial"/>
            <w:sz w:val="22"/>
            <w:szCs w:val="22"/>
          </w:rPr>
          <w:t>USP-CP-101/2025</w:t>
        </w:r>
      </w:ins>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RIO ALEJANDRO CUEVAS MENA</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Web"/>
        <w:spacing w:lineRule="auto" w:line="360" w:before="0" w:after="0"/>
        <w:ind w:firstLine="708"/>
        <w:jc w:val="both"/>
        <w:rPr>
          <w:rFonts w:ascii="Arial" w:hAnsi="Arial" w:cs="Arial"/>
          <w:color w:val="000000"/>
          <w:sz w:val="23"/>
          <w:szCs w:val="23"/>
          <w:lang w:val="es-ES" w:eastAsia="es-ES"/>
          <w:ins w:id="200" w:author="José Alejandro Puch Gamboa" w:date="2025-05-02T13:03:00Z"/>
        </w:rPr>
      </w:pPr>
      <w:ins w:id="153" w:author="José Alejandro Puch Gamboa" w:date="2025-05-02T13:03:00Z">
        <w:r>
          <w:rPr>
            <w:rFonts w:cs="Arial" w:ascii="Arial" w:hAnsi="Arial"/>
            <w:sz w:val="23"/>
            <w:szCs w:val="23"/>
          </w:rPr>
          <w:t xml:space="preserve">Por indicaciones de la Diputada Claudia Estafanía Baeza Martínez, Presidenta de la Comisión Permanente de Justicia y Seguridad Pública, y de conformidad con lo establecido en los artículos 133 y 134 del Reglamento de la Ley de Gobierno del Poder Legislativo y en mi carácter de Presidenta de la Comisión Permanente de Justicia y Seguridad Pública del H. Congreso del Estado de Yucatán, me permito convocarle para que asista a la Sesión que llevarán a cabo los integrantes de la misma el día </w:t>
        </w:r>
      </w:ins>
      <w:ins w:id="154" w:author="José Alejandro Puch Gamboa" w:date="2025-05-02T13:03:00Z">
        <w:r>
          <w:rPr>
            <w:rFonts w:cs="Arial" w:ascii="Arial" w:hAnsi="Arial"/>
            <w:b/>
            <w:sz w:val="23"/>
            <w:szCs w:val="23"/>
          </w:rPr>
          <w:t>martes 6 de mayo del año en curso, a las 13:00 horas</w:t>
        </w:r>
      </w:ins>
      <w:ins w:id="155" w:author="José Alejandro Puch Gamboa" w:date="2025-05-02T13:03:00Z">
        <w:r>
          <w:rPr>
            <w:rFonts w:cs="Arial" w:ascii="Arial" w:hAnsi="Arial"/>
            <w:sz w:val="23"/>
            <w:szCs w:val="23"/>
          </w:rPr>
          <w:t xml:space="preserve">, </w:t>
        </w:r>
      </w:ins>
      <w:ins w:id="156" w:author="José Alejandro Puch Gamboa" w:date="2025-05-02T13:03:00Z">
        <w:r>
          <w:rPr>
            <w:rFonts w:cs="Arial" w:ascii="Arial" w:hAnsi="Arial"/>
            <w:b/>
            <w:sz w:val="23"/>
            <w:szCs w:val="23"/>
          </w:rPr>
          <w:t>en la Sala de Usos Múltiples “Maestra Consuelo Zavala Castillo”</w:t>
        </w:r>
      </w:ins>
      <w:ins w:id="157" w:author="José Alejandro Puch Gamboa" w:date="2025-05-02T13:03:00Z">
        <w:r>
          <w:rPr>
            <w:rFonts w:cs="Arial" w:ascii="Arial" w:hAnsi="Arial"/>
            <w:sz w:val="23"/>
            <w:szCs w:val="23"/>
          </w:rPr>
          <w:t xml:space="preserve">, cuyo asunto en cartera será: Distribución de: </w:t>
        </w:r>
      </w:ins>
      <w:ins w:id="158" w:author="José Alejandro Puch Gamboa" w:date="2025-05-02T13:03:00Z">
        <w:r>
          <w:rPr>
            <w:rFonts w:cs="Arial" w:ascii="Arial" w:hAnsi="Arial"/>
            <w:b/>
            <w:sz w:val="23"/>
            <w:szCs w:val="23"/>
          </w:rPr>
          <w:t xml:space="preserve">1.- </w:t>
        </w:r>
      </w:ins>
      <w:ins w:id="159" w:author="José Alejandro Puch Gamboa" w:date="2025-05-02T13:03:00Z">
        <w:r>
          <w:rPr>
            <w:rFonts w:cs="Arial" w:ascii="Arial" w:hAnsi="Arial"/>
            <w:sz w:val="23"/>
            <w:szCs w:val="23"/>
          </w:rPr>
          <w:t xml:space="preserve">Iniciativa con proyecto de decreto por el que se reforma el Código Penal del Estado de Yucatán, para adicionar un Capítulo Único al Título Décimo Primero de los delitos contra la paz, la seguridad, la intimidad, la imagen y la igualdad de las personas, para tipificar el delito de acecho, suscrita por la Diputada Rosana de Jesús Couoh Chan y el Diputado Gaspar Armando Quintal Parra y se adhieren las Diputadas Manuela de Jesús Cocom Bolio, María Teresa Boehm Calero y Melba Rosana Gamboa Ávila; </w:t>
        </w:r>
      </w:ins>
      <w:ins w:id="160" w:author="José Alejandro Puch Gamboa" w:date="2025-05-02T13:03:00Z">
        <w:r>
          <w:rPr>
            <w:rFonts w:cs="Arial" w:ascii="Arial" w:hAnsi="Arial"/>
            <w:b/>
            <w:sz w:val="23"/>
            <w:szCs w:val="23"/>
          </w:rPr>
          <w:t xml:space="preserve">2.- </w:t>
        </w:r>
      </w:ins>
      <w:ins w:id="161" w:author="José Alejandro Puch Gamboa" w:date="2025-05-02T13:03:00Z">
        <w:r>
          <w:rPr>
            <w:rFonts w:cs="Arial" w:ascii="Arial" w:hAnsi="Arial"/>
            <w:w w:val="105"/>
            <w:sz w:val="23"/>
            <w:szCs w:val="23"/>
          </w:rPr>
          <w:t xml:space="preserve">Iniciativa con proyecto de Decreto por el que se reforma el Código Penal del Estado de Yucatán en materia de ciberacoso y ciberacoso sexual, presentada por la Diputada </w:t>
        </w:r>
      </w:ins>
      <w:ins w:id="162" w:author="José Alejandro Puch Gamboa" w:date="2025-05-02T13:03:00Z">
        <w:r>
          <w:rPr>
            <w:rFonts w:cs="Arial" w:ascii="Arial" w:hAnsi="Arial"/>
            <w:bCs/>
            <w:sz w:val="23"/>
            <w:szCs w:val="23"/>
          </w:rPr>
          <w:t>Clara Paola Rosales Montiel,</w:t>
        </w:r>
      </w:ins>
      <w:ins w:id="163" w:author="José Alejandro Puch Gamboa" w:date="2025-05-02T13:03:00Z">
        <w:r>
          <w:rPr>
            <w:rFonts w:cs="Arial" w:ascii="Arial" w:hAnsi="Arial"/>
            <w:b/>
            <w:bCs/>
            <w:sz w:val="23"/>
            <w:szCs w:val="23"/>
          </w:rPr>
          <w:t xml:space="preserve"> </w:t>
        </w:r>
      </w:ins>
      <w:ins w:id="164" w:author="José Alejandro Puch Gamboa" w:date="2025-05-02T13:03:00Z">
        <w:r>
          <w:rPr>
            <w:rFonts w:cs="Arial" w:ascii="Arial" w:hAnsi="Arial"/>
            <w:bCs/>
            <w:sz w:val="23"/>
            <w:szCs w:val="23"/>
          </w:rPr>
          <w:t xml:space="preserve">suscrita por las Diputadas y los Diputados integrantes de la Fracción Legislativa de Morena, por el Coordinador de la Representación Legislativa del Partido Verde Ecologista de México y por el Coordinador de la Representación Legislativa del Partido del Trabajo; </w:t>
        </w:r>
      </w:ins>
      <w:ins w:id="165" w:author="José Alejandro Puch Gamboa" w:date="2025-05-02T13:03:00Z">
        <w:r>
          <w:rPr>
            <w:rFonts w:cs="Arial" w:ascii="Arial" w:hAnsi="Arial"/>
            <w:b/>
            <w:bCs/>
            <w:sz w:val="23"/>
            <w:szCs w:val="23"/>
          </w:rPr>
          <w:t xml:space="preserve">3.- </w:t>
        </w:r>
      </w:ins>
      <w:ins w:id="166" w:author="José Alejandro Puch Gamboa" w:date="2025-05-02T13:03:00Z">
        <w:r>
          <w:rPr>
            <w:rFonts w:cs="Arial" w:ascii="Arial" w:hAnsi="Arial"/>
            <w:w w:val="105"/>
            <w:sz w:val="23"/>
            <w:szCs w:val="23"/>
          </w:rPr>
          <w:t xml:space="preserve">Iniciativa con proyecto de Decreto por la que se reforma el artículo 9 de la Ley del Instituto de Defensa Pública del Estado de Yucatán, </w:t>
        </w:r>
      </w:ins>
      <w:ins w:id="167" w:author="José Alejandro Puch Gamboa" w:date="2025-05-02T13:03:00Z">
        <w:r>
          <w:rPr>
            <w:rFonts w:cs="Arial" w:ascii="Arial" w:hAnsi="Arial"/>
            <w:bCs/>
            <w:sz w:val="23"/>
            <w:szCs w:val="23"/>
          </w:rPr>
          <w:t xml:space="preserve">presentada por el </w:t>
        </w:r>
      </w:ins>
      <w:ins w:id="168" w:author="José Alejandro Puch Gamboa" w:date="2025-05-02T13:03:00Z">
        <w:r>
          <w:rPr>
            <w:rFonts w:cs="Arial" w:ascii="Arial" w:hAnsi="Arial"/>
            <w:w w:val="105"/>
            <w:sz w:val="23"/>
            <w:szCs w:val="23"/>
          </w:rPr>
          <w:t xml:space="preserve">Diputado </w:t>
        </w:r>
      </w:ins>
      <w:ins w:id="169" w:author="José Alejandro Puch Gamboa" w:date="2025-05-02T13:03:00Z">
        <w:r>
          <w:rPr>
            <w:rFonts w:cs="Arial" w:ascii="Arial" w:hAnsi="Arial"/>
            <w:bCs/>
            <w:sz w:val="23"/>
            <w:szCs w:val="23"/>
          </w:rPr>
          <w:t xml:space="preserve">José Julián Bustillos Medina, </w:t>
        </w:r>
      </w:ins>
      <w:ins w:id="170" w:author="José Alejandro Puch Gamboa" w:date="2025-05-02T13:03:00Z">
        <w:r>
          <w:rPr>
            <w:rFonts w:cs="Arial" w:ascii="Arial" w:hAnsi="Arial"/>
            <w:w w:val="105"/>
            <w:sz w:val="23"/>
            <w:szCs w:val="23"/>
          </w:rPr>
          <w:t xml:space="preserve">suscrita por las Diputadas y los Diputados de la Fracción Legislativa de Morena, por el de la Representación Legislativa del </w:t>
        </w:r>
      </w:ins>
      <w:ins w:id="171" w:author="José Alejandro Puch Gamboa" w:date="2025-05-02T13:03:00Z">
        <w:r>
          <w:rPr>
            <w:rFonts w:cs="Arial" w:ascii="Arial" w:hAnsi="Arial"/>
            <w:bCs/>
            <w:sz w:val="23"/>
            <w:szCs w:val="23"/>
          </w:rPr>
          <w:t xml:space="preserve">Partido del Trabajo y por el Representación Legislativa del Partido Verde Ecologista de México; </w:t>
        </w:r>
      </w:ins>
      <w:ins w:id="172" w:author="José Alejandro Puch Gamboa" w:date="2025-05-02T13:03:00Z">
        <w:r>
          <w:rPr>
            <w:rFonts w:cs="Arial" w:ascii="Arial" w:hAnsi="Arial"/>
            <w:b/>
            <w:bCs/>
            <w:sz w:val="23"/>
            <w:szCs w:val="23"/>
          </w:rPr>
          <w:t xml:space="preserve">4- </w:t>
        </w:r>
      </w:ins>
      <w:ins w:id="173" w:author="José Alejandro Puch Gamboa" w:date="2025-05-02T13:03:00Z">
        <w:r>
          <w:rPr>
            <w:rFonts w:cs="Arial" w:ascii="Arial" w:hAnsi="Arial"/>
            <w:w w:val="105"/>
            <w:sz w:val="23"/>
            <w:szCs w:val="23"/>
          </w:rPr>
          <w:t xml:space="preserve">Iniciativa con proyecto de decreto en materia de protección animal por el que se reforman los artículos 6 BIS, 6 QUINQUIÉS, 20 y 34, y se adiciona el artículo 75 BIS a la Ley para la Protección de la Fauna y se reforma el párrafo sexto del artículo 408 del Código Penal, ambos del Estado de Yucatán, presentada por el Diputado Gaspar Armando Quintal Parra, suscrita por la diputada Rosana De Jesús Couoh Chan y se adhiere el diputado Rafael Gerardo Montalvo Mata; </w:t>
        </w:r>
      </w:ins>
      <w:ins w:id="174" w:author="José Alejandro Puch Gamboa" w:date="2025-05-02T13:03:00Z">
        <w:r>
          <w:rPr>
            <w:rFonts w:cs="Arial" w:ascii="Arial" w:hAnsi="Arial"/>
            <w:b/>
            <w:w w:val="105"/>
            <w:sz w:val="23"/>
            <w:szCs w:val="23"/>
          </w:rPr>
          <w:t xml:space="preserve">5.- </w:t>
        </w:r>
      </w:ins>
      <w:ins w:id="175" w:author="José Alejandro Puch Gamboa" w:date="2025-05-02T13:03:00Z">
        <w:r>
          <w:rPr>
            <w:rFonts w:cs="Arial" w:ascii="Arial" w:hAnsi="Arial"/>
            <w:w w:val="105"/>
            <w:sz w:val="23"/>
            <w:szCs w:val="23"/>
          </w:rPr>
          <w:t xml:space="preserve">Iniciativa con proyecto de decreto por el que se modifica la Ley del Sistema Estatal de Seguridad Pública del Estado de Yucatán, en materia de seguridad pública municipal, presentada por el Diputado Daniel Enrique González Quintal y suscrita por las Diputadas y Diputados de la fracción legislativa de morena, por el de la representación legislativa del Partido del Trabajo y por el de la representación legislativa del Partido Verde Ecologista de México; </w:t>
        </w:r>
      </w:ins>
      <w:ins w:id="176" w:author="José Alejandro Puch Gamboa" w:date="2025-05-02T13:03:00Z">
        <w:r>
          <w:rPr>
            <w:rFonts w:cs="Arial" w:ascii="Arial" w:hAnsi="Arial"/>
            <w:b/>
            <w:w w:val="105"/>
            <w:sz w:val="23"/>
            <w:szCs w:val="23"/>
          </w:rPr>
          <w:t xml:space="preserve">6.- </w:t>
        </w:r>
      </w:ins>
      <w:ins w:id="177" w:author="José Alejandro Puch Gamboa" w:date="2025-05-02T13:03:00Z">
        <w:r>
          <w:rPr>
            <w:rFonts w:cs="Arial" w:ascii="Arial" w:hAnsi="Arial"/>
            <w:w w:val="105"/>
            <w:sz w:val="23"/>
            <w:szCs w:val="23"/>
          </w:rPr>
          <w:t xml:space="preserve">Iniciativa con proyecto de decreto por el que se reforma el artículo 425 del Código de Familia para el Estado de Yucatán y el artículo 3 de la Ley para la Protección de los Derechos de los Adultos Mayores del Estado de Yucatán en materia de capacidad de decisión (tutela), presentada por el Diputado José Julián Bustillos Medina y se adhieren las Diputadas Naomi Raquel Peniche López, María Esther Magadán Alonzo, Maribel Del Rosario Chuc Ayala, Ana Cristina Polanco Bautista y el Diputado Daniel Enrique González Quintal; </w:t>
        </w:r>
      </w:ins>
      <w:ins w:id="178" w:author="José Alejandro Puch Gamboa" w:date="2025-05-02T13:03:00Z">
        <w:r>
          <w:rPr>
            <w:rFonts w:cs="Arial" w:ascii="Arial" w:hAnsi="Arial"/>
            <w:b/>
            <w:w w:val="105"/>
            <w:sz w:val="23"/>
            <w:szCs w:val="23"/>
          </w:rPr>
          <w:t xml:space="preserve">7.- </w:t>
        </w:r>
      </w:ins>
      <w:ins w:id="179" w:author="José Alejandro Puch Gamboa" w:date="2025-05-02T13:03:00Z">
        <w:r>
          <w:rPr>
            <w:rFonts w:cs="Arial" w:ascii="Arial" w:hAnsi="Arial"/>
            <w:w w:val="105"/>
            <w:sz w:val="23"/>
            <w:szCs w:val="23"/>
          </w:rPr>
          <w:t xml:space="preserve">Iniciativa con proyecto de decreto por el que se reforman los artículos 406; el 408 modificando el primero, segundo y cuarto párrafos, adicionando un nuevo sexto, recorriendo el subsecuente; y el primer párrafo del artículo 409, todos del Código Penal del Estado de Yucatán, presentada por el Diputado José Julián Bustillos Medina y suscrita por las Diputadas y Diputados de la Fracción Legislativa de Morena, por el de la Representación Legislativa del Partido del Trabajo y por el de la Representación Legislativa del Partido Verde Ecologista de México; </w:t>
        </w:r>
      </w:ins>
      <w:ins w:id="180" w:author="José Alejandro Puch Gamboa" w:date="2025-05-02T13:03:00Z">
        <w:r>
          <w:rPr>
            <w:rFonts w:cs="Arial" w:ascii="Arial" w:hAnsi="Arial"/>
            <w:b/>
            <w:w w:val="105"/>
            <w:sz w:val="23"/>
            <w:szCs w:val="23"/>
          </w:rPr>
          <w:t xml:space="preserve">8.- </w:t>
        </w:r>
      </w:ins>
      <w:ins w:id="181" w:author="José Alejandro Puch Gamboa" w:date="2025-05-02T13:03:00Z">
        <w:r>
          <w:rPr>
            <w:rFonts w:cs="Arial" w:ascii="Arial" w:hAnsi="Arial"/>
            <w:w w:val="105"/>
            <w:sz w:val="23"/>
            <w:szCs w:val="23"/>
          </w:rPr>
          <w:t xml:space="preserve">Iniciativa con proyecto de decreto por el que se reforma la fracción II del artículo 4, se reforma el artículo 6; y se reforma la fracción I del artículo 11, todos de la Ley de la Fiscalía  General del Estado de Yucatán, en materia de fortalecimiento al acceso a la justicia a través de la denuncia y combate al robo casa-habitación, presentada por el Diputado Gaspar Armando Quintal Parra y suscrita por la Diputada Rosana de Jesús Couoh Chan; </w:t>
        </w:r>
      </w:ins>
      <w:ins w:id="182" w:author="José Alejandro Puch Gamboa" w:date="2025-05-02T13:03:00Z">
        <w:r>
          <w:rPr>
            <w:rFonts w:cs="Arial" w:ascii="Arial" w:hAnsi="Arial"/>
            <w:b/>
            <w:w w:val="105"/>
            <w:sz w:val="23"/>
            <w:szCs w:val="23"/>
          </w:rPr>
          <w:t xml:space="preserve">9.- </w:t>
        </w:r>
      </w:ins>
      <w:ins w:id="183" w:author="José Alejandro Puch Gamboa" w:date="2025-05-02T13:03:00Z">
        <w:r>
          <w:rPr>
            <w:rFonts w:cs="Arial" w:ascii="Arial" w:hAnsi="Arial"/>
            <w:sz w:val="23"/>
            <w:szCs w:val="23"/>
          </w:rPr>
          <w:t xml:space="preserve">Iniciativa con proyecto de decreto por el que se reforma el Código Penal del Estado de Yucatán, en materia de avance sustancial e institucional en la defensa de los derechos de las mujeres, presentada por la Diputada Maribel del Rosario Chuc Ayal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ins>
      <w:ins w:id="184" w:author="José Alejandro Puch Gamboa" w:date="2025-05-02T13:03:00Z">
        <w:r>
          <w:rPr>
            <w:rFonts w:cs="Arial" w:ascii="Arial" w:hAnsi="Arial"/>
            <w:b/>
            <w:sz w:val="23"/>
            <w:szCs w:val="23"/>
          </w:rPr>
          <w:t xml:space="preserve">10.- </w:t>
        </w:r>
      </w:ins>
      <w:ins w:id="185" w:author="José Alejandro Puch Gamboa" w:date="2025-05-02T13:03:00Z">
        <w:r>
          <w:rPr>
            <w:rFonts w:cs="Arial" w:ascii="Arial" w:hAnsi="Arial"/>
            <w:w w:val="105"/>
            <w:sz w:val="23"/>
            <w:szCs w:val="23"/>
          </w:rPr>
          <w:t xml:space="preserve">Iniciativa con proyecto de decreto en materia de violación conyugal y sentimental, por el que se reforman y adicionan diferentes preceptos al Código Penal del Estado de Yucatán, pesentada por la Diputada </w:t>
        </w:r>
      </w:ins>
      <w:ins w:id="186" w:author="José Alejandro Puch Gamboa" w:date="2025-05-02T13:03:00Z">
        <w:r>
          <w:rPr>
            <w:rFonts w:cs="Arial" w:ascii="Arial" w:hAnsi="Arial"/>
            <w:bCs/>
            <w:color w:val="000000"/>
            <w:sz w:val="23"/>
            <w:szCs w:val="23"/>
          </w:rPr>
          <w:t>Claudia Estefanía Baeza Martínez</w:t>
        </w:r>
      </w:ins>
      <w:ins w:id="187" w:author="José Alejandro Puch Gamboa" w:date="2025-05-02T13:03:00Z">
        <w:r>
          <w:rPr>
            <w:rFonts w:cs="Arial" w:ascii="Arial" w:hAnsi="Arial"/>
            <w:w w:val="105"/>
            <w:sz w:val="23"/>
            <w:szCs w:val="23"/>
          </w:rPr>
          <w:t xml:space="preserve"> y </w:t>
        </w:r>
      </w:ins>
      <w:ins w:id="188" w:author="José Alejandro Puch Gamboa" w:date="2025-05-02T13:03:00Z">
        <w:r>
          <w:rPr>
            <w:rFonts w:cs="Arial" w:ascii="Arial" w:hAnsi="Arial"/>
            <w:sz w:val="23"/>
            <w:szCs w:val="23"/>
          </w:rPr>
          <w:t xml:space="preserve">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ins>
      <w:ins w:id="189" w:author="José Alejandro Puch Gamboa" w:date="2025-05-02T13:03:00Z">
        <w:r>
          <w:rPr>
            <w:rFonts w:cs="Arial" w:ascii="Arial" w:hAnsi="Arial"/>
            <w:b/>
            <w:sz w:val="23"/>
            <w:szCs w:val="23"/>
          </w:rPr>
          <w:t xml:space="preserve">11.- </w:t>
        </w:r>
      </w:ins>
      <w:ins w:id="190" w:author="José Alejandro Puch Gamboa" w:date="2025-05-02T13:03:00Z">
        <w:r>
          <w:rPr>
            <w:rFonts w:cs="Arial" w:ascii="Arial" w:hAnsi="Arial"/>
            <w:w w:val="105"/>
            <w:sz w:val="23"/>
            <w:szCs w:val="23"/>
          </w:rPr>
          <w:t>Iniciativa que reforma diversos artículos del Código Penal del Estado de Yucatán, en materia de uso indebido de software de inteligencia artificial y agravantes en relación a uso en delitos como violación a la intimidad sexual, falsedad de declaraciones ante autoridad, chantaje y</w:t>
        </w:r>
      </w:ins>
      <w:ins w:id="191" w:author="José Alejandro Puch Gamboa" w:date="2025-05-02T13:03:00Z">
        <w:r>
          <w:rPr>
            <w:rFonts w:cs="Tahoma" w:ascii="Tahoma" w:hAnsi="Tahoma"/>
            <w:i/>
            <w:w w:val="105"/>
            <w:sz w:val="23"/>
            <w:szCs w:val="23"/>
          </w:rPr>
          <w:t xml:space="preserve"> </w:t>
        </w:r>
      </w:ins>
      <w:ins w:id="192" w:author="José Alejandro Puch Gamboa" w:date="2025-05-02T13:03:00Z">
        <w:r>
          <w:rPr>
            <w:rFonts w:cs="Arial" w:ascii="Arial" w:hAnsi="Arial"/>
            <w:w w:val="105"/>
            <w:sz w:val="23"/>
            <w:szCs w:val="23"/>
          </w:rPr>
          <w:t>fraude, presentada por el Diputado</w:t>
        </w:r>
      </w:ins>
      <w:ins w:id="193" w:author="José Alejandro Puch Gamboa" w:date="2025-05-02T13:03:00Z">
        <w:r>
          <w:rPr>
            <w:rFonts w:cs="Arial" w:ascii="Arial" w:hAnsi="Arial"/>
            <w:bCs/>
            <w:color w:val="000000"/>
            <w:sz w:val="23"/>
            <w:szCs w:val="23"/>
          </w:rPr>
          <w:t xml:space="preserve"> Gaspar Armando Quintal Parra y suscrita por los integrantes de la Fracción Legislativa del Partido Revolucionario Institucional, y </w:t>
        </w:r>
      </w:ins>
      <w:ins w:id="194" w:author="José Alejandro Puch Gamboa" w:date="2025-05-02T13:03:00Z">
        <w:r>
          <w:rPr>
            <w:rFonts w:cs="Arial" w:ascii="Arial" w:hAnsi="Arial"/>
            <w:b/>
            <w:bCs/>
            <w:color w:val="000000"/>
            <w:sz w:val="23"/>
            <w:szCs w:val="23"/>
          </w:rPr>
          <w:t xml:space="preserve">12.- </w:t>
        </w:r>
      </w:ins>
      <w:ins w:id="195" w:author="José Alejandro Puch Gamboa" w:date="2025-05-02T13:03:00Z">
        <w:r>
          <w:rPr>
            <w:rFonts w:cs="Arial" w:ascii="Arial" w:hAnsi="Arial"/>
            <w:w w:val="105"/>
            <w:sz w:val="23"/>
            <w:szCs w:val="23"/>
          </w:rPr>
          <w:t>Iniciativa con proyecto de decreto por el que se reforma la fracción III y se adiciona la fracción VIII del artículo 33 y se reforma el segundo párrafo del artículo 221 todos del Código Penal del Estado de Yucatán, presentada por el Diputado W</w:t>
        </w:r>
      </w:ins>
      <w:ins w:id="196" w:author="José Alejandro Puch Gamboa" w:date="2025-05-02T13:03:00Z">
        <w:r>
          <w:rPr>
            <w:rFonts w:cs="Arial" w:ascii="Arial" w:hAnsi="Arial"/>
            <w:bCs/>
            <w:color w:val="000000"/>
            <w:sz w:val="23"/>
            <w:szCs w:val="23"/>
          </w:rPr>
          <w:t xml:space="preserve">ilmer Manuel Monforte Marfil, </w:t>
        </w:r>
      </w:ins>
      <w:ins w:id="197" w:author="José Alejandro Puch Gamboa" w:date="2025-05-02T13:03:00Z">
        <w:r>
          <w:rPr>
            <w:rFonts w:cs="Arial" w:ascii="Arial" w:hAnsi="Arial"/>
            <w:sz w:val="23"/>
            <w:szCs w:val="23"/>
          </w:rPr>
          <w:t xml:space="preserve">suscrita por las diputadas y los diputados integrantes de la Fracción Legislativa Morena, así como por el Diputado Francisco Rosas Villavicencio, de la Representación </w:t>
        </w:r>
      </w:ins>
      <w:ins w:id="198" w:author="José Alejandro Puch Gamboa" w:date="2025-05-02T13:03:00Z">
        <w:r>
          <w:rPr>
            <w:rFonts w:cs="Arial" w:ascii="Arial" w:hAnsi="Arial"/>
            <w:smallCaps/>
            <w:sz w:val="23"/>
            <w:szCs w:val="23"/>
          </w:rPr>
          <w:t>L</w:t>
        </w:r>
      </w:ins>
      <w:ins w:id="199" w:author="José Alejandro Puch Gamboa" w:date="2025-05-02T13:03:00Z">
        <w:r>
          <w:rPr>
            <w:rFonts w:cs="Arial" w:ascii="Arial" w:hAnsi="Arial"/>
            <w:sz w:val="23"/>
            <w:szCs w:val="23"/>
          </w:rPr>
          <w:t>egislativa del Partido del Trabajo y por el Diputado Harry Gerardo Rodríguez Botello Fierro, de la Representación Legislativa del Partido Verde Ecologista de México y se adhiere el Diputado Javier Renán Osante Solís.</w:t>
        </w:r>
      </w:ins>
    </w:p>
    <w:p>
      <w:pPr>
        <w:pStyle w:val="Normal"/>
        <w:spacing w:lineRule="auto" w:line="360"/>
        <w:jc w:val="both"/>
        <w:rPr>
          <w:rFonts w:ascii="Arial" w:hAnsi="Arial" w:cs="Arial"/>
          <w:color w:val="000000"/>
          <w:sz w:val="23"/>
          <w:szCs w:val="23"/>
          <w:lang w:val="es-MX" w:eastAsia="es-ES"/>
          <w:ins w:id="202" w:author="José Alejandro Puch Gamboa" w:date="2025-05-02T13:03:00Z"/>
        </w:rPr>
      </w:pPr>
      <w:ins w:id="201" w:author="José Alejandro Puch Gamboa" w:date="2025-05-02T13:03:00Z">
        <w:r>
          <w:rPr>
            <w:rFonts w:cs="Arial" w:ascii="Arial" w:hAnsi="Arial"/>
            <w:color w:val="000000"/>
            <w:sz w:val="23"/>
            <w:szCs w:val="23"/>
            <w:lang w:val="es-MX" w:eastAsia="es-ES"/>
          </w:rPr>
        </w:r>
      </w:ins>
    </w:p>
    <w:p>
      <w:pPr>
        <w:pStyle w:val="Normal"/>
        <w:spacing w:lineRule="auto" w:line="360"/>
        <w:jc w:val="both"/>
        <w:rPr>
          <w:rFonts w:ascii="Arial" w:hAnsi="Arial" w:cs="Arial"/>
          <w:sz w:val="23"/>
          <w:szCs w:val="23"/>
          <w:lang w:val="es-MX"/>
          <w:ins w:id="204" w:author="José Alejandro Puch Gamboa" w:date="2025-05-02T13:03:00Z"/>
        </w:rPr>
      </w:pPr>
      <w:ins w:id="203" w:author="José Alejandro Puch Gamboa" w:date="2025-05-02T13:03:00Z">
        <w:r>
          <w:rPr>
            <w:rFonts w:cs="Arial" w:ascii="Arial" w:hAnsi="Arial"/>
            <w:sz w:val="23"/>
            <w:szCs w:val="23"/>
            <w:lang w:val="es-MX"/>
          </w:rPr>
          <w:tab/>
          <w:t>Sin otro particular, le reitero la seguridad de mi atenta y distinguida consideración.</w:t>
        </w:r>
      </w:ins>
    </w:p>
    <w:p>
      <w:pPr>
        <w:pStyle w:val="Normal"/>
        <w:spacing w:lineRule="auto" w:line="360"/>
        <w:jc w:val="both"/>
        <w:rPr>
          <w:rFonts w:ascii="Arial" w:hAnsi="Arial" w:cs="Arial"/>
          <w:sz w:val="23"/>
          <w:szCs w:val="23"/>
          <w:lang w:val="es-MX"/>
          <w:ins w:id="206" w:author="José Alejandro Puch Gamboa" w:date="2025-05-02T13:03:00Z"/>
        </w:rPr>
      </w:pPr>
      <w:ins w:id="205" w:author="José Alejandro Puch Gamboa" w:date="2025-05-02T13:03:00Z">
        <w:r>
          <w:rPr>
            <w:rFonts w:cs="Arial" w:ascii="Arial" w:hAnsi="Arial"/>
            <w:sz w:val="23"/>
            <w:szCs w:val="23"/>
            <w:lang w:val="es-MX"/>
          </w:rPr>
        </w:r>
      </w:ins>
    </w:p>
    <w:p>
      <w:pPr>
        <w:pStyle w:val="Normal"/>
        <w:jc w:val="center"/>
        <w:rPr>
          <w:rFonts w:ascii="Arial" w:hAnsi="Arial" w:cs="Arial"/>
          <w:b/>
          <w:b/>
          <w:sz w:val="23"/>
          <w:szCs w:val="23"/>
          <w:lang w:val="es-MX"/>
          <w:ins w:id="208" w:author="José Alejandro Puch Gamboa" w:date="2025-05-02T13:03:00Z"/>
        </w:rPr>
      </w:pPr>
      <w:ins w:id="207" w:author="José Alejandro Puch Gamboa" w:date="2025-05-02T13:03:00Z">
        <w:r>
          <w:rPr>
            <w:rFonts w:cs="Arial" w:ascii="Arial" w:hAnsi="Arial"/>
            <w:b/>
            <w:sz w:val="23"/>
            <w:szCs w:val="23"/>
            <w:lang w:val="es-MX"/>
          </w:rPr>
          <w:t>A T E N T A M E N T E</w:t>
        </w:r>
      </w:ins>
    </w:p>
    <w:p>
      <w:pPr>
        <w:pStyle w:val="Normal"/>
        <w:jc w:val="center"/>
        <w:rPr>
          <w:rFonts w:ascii="Arial" w:hAnsi="Arial" w:cs="Arial"/>
          <w:sz w:val="23"/>
          <w:szCs w:val="23"/>
          <w:lang w:val="es-MX"/>
          <w:ins w:id="210" w:author="José Alejandro Puch Gamboa" w:date="2025-05-02T13:03:00Z"/>
        </w:rPr>
      </w:pPr>
      <w:ins w:id="209" w:author="José Alejandro Puch Gamboa" w:date="2025-05-02T13:03:00Z">
        <w:r>
          <w:rPr>
            <w:rFonts w:cs="Arial" w:ascii="Arial" w:hAnsi="Arial"/>
            <w:sz w:val="23"/>
            <w:szCs w:val="23"/>
            <w:lang w:val="es-MX"/>
          </w:rPr>
          <w:t>Mérida, Yucatán a 2 de mayo de 2025</w:t>
        </w:r>
      </w:ins>
    </w:p>
    <w:p>
      <w:pPr>
        <w:pStyle w:val="Normal"/>
        <w:jc w:val="center"/>
        <w:rPr>
          <w:rFonts w:ascii="Arial" w:hAnsi="Arial" w:cs="Arial"/>
          <w:sz w:val="23"/>
          <w:szCs w:val="23"/>
          <w:lang w:val="es-MX"/>
          <w:ins w:id="212" w:author="José Alejandro Puch Gamboa" w:date="2025-05-02T13:03:00Z"/>
        </w:rPr>
      </w:pPr>
      <w:ins w:id="211" w:author="José Alejandro Puch Gamboa" w:date="2025-05-02T13:03:00Z">
        <w:r>
          <w:rPr>
            <w:rFonts w:cs="Arial" w:ascii="Arial" w:hAnsi="Arial"/>
            <w:sz w:val="23"/>
            <w:szCs w:val="23"/>
            <w:lang w:val="es-MX"/>
          </w:rPr>
        </w:r>
      </w:ins>
    </w:p>
    <w:p>
      <w:pPr>
        <w:pStyle w:val="Normal"/>
        <w:jc w:val="center"/>
        <w:rPr>
          <w:rFonts w:ascii="Arial" w:hAnsi="Arial" w:cs="Arial"/>
          <w:b/>
          <w:b/>
          <w:sz w:val="23"/>
          <w:szCs w:val="23"/>
          <w:lang w:val="es-MX"/>
          <w:ins w:id="214" w:author="José Alejandro Puch Gamboa" w:date="2025-05-02T13:03:00Z"/>
        </w:rPr>
      </w:pPr>
      <w:ins w:id="213" w:author="José Alejandro Puch Gamboa" w:date="2025-05-02T13:03:00Z">
        <w:r>
          <w:rPr>
            <w:rFonts w:cs="Arial" w:ascii="Arial" w:hAnsi="Arial"/>
            <w:b/>
            <w:sz w:val="23"/>
            <w:szCs w:val="23"/>
            <w:lang w:val="es-MX"/>
          </w:rPr>
        </w:r>
      </w:ins>
    </w:p>
    <w:p>
      <w:pPr>
        <w:pStyle w:val="Normal"/>
        <w:ind w:right="425" w:hanging="0"/>
        <w:jc w:val="center"/>
        <w:rPr>
          <w:rFonts w:ascii="Arial" w:hAnsi="Arial" w:cs="Arial"/>
          <w:b/>
          <w:b/>
          <w:sz w:val="23"/>
          <w:szCs w:val="23"/>
          <w:lang w:val="es-MX"/>
          <w:ins w:id="216" w:author="José Alejandro Puch Gamboa" w:date="2025-05-02T13:03:00Z"/>
        </w:rPr>
      </w:pPr>
      <w:ins w:id="215" w:author="José Alejandro Puch Gamboa" w:date="2025-05-02T13:03:00Z">
        <w:r>
          <w:rPr>
            <w:rFonts w:cs="Arial" w:ascii="Arial" w:hAnsi="Arial"/>
            <w:b/>
            <w:sz w:val="23"/>
            <w:szCs w:val="23"/>
            <w:lang w:val="es-MX"/>
          </w:rPr>
          <w:t>MTRO. MARTÍN ENRIQUE CHUC PEREIRA.</w:t>
        </w:r>
      </w:ins>
    </w:p>
    <w:p>
      <w:pPr>
        <w:pStyle w:val="Normal"/>
        <w:jc w:val="center"/>
        <w:rPr>
          <w:rFonts w:ascii="Arial" w:hAnsi="Arial" w:cs="Arial"/>
          <w:sz w:val="23"/>
          <w:szCs w:val="23"/>
          <w:lang w:val="es-MX"/>
          <w:ins w:id="218" w:author="José Alejandro Puch Gamboa" w:date="2025-05-02T13:03:00Z"/>
        </w:rPr>
      </w:pPr>
      <w:ins w:id="217" w:author="José Alejandro Puch Gamboa" w:date="2025-05-02T13:03:00Z">
        <w:r>
          <w:rPr>
            <w:rFonts w:cs="Arial" w:ascii="Arial" w:hAnsi="Arial"/>
            <w:sz w:val="23"/>
            <w:szCs w:val="23"/>
            <w:lang w:val="es-MX"/>
          </w:rPr>
          <w:t xml:space="preserve">SECRETARIO GENERAL DEL PODER LEGISLATIVO DEL </w:t>
        </w:r>
      </w:ins>
    </w:p>
    <w:p>
      <w:pPr>
        <w:pStyle w:val="Normal"/>
        <w:jc w:val="center"/>
        <w:rPr>
          <w:rFonts w:ascii="Arial" w:hAnsi="Arial" w:cs="Arial"/>
          <w:b/>
          <w:b/>
          <w:sz w:val="23"/>
          <w:szCs w:val="23"/>
          <w:ins w:id="220" w:author="José Alejandro Puch Gamboa" w:date="2025-05-02T13:03:00Z"/>
        </w:rPr>
      </w:pPr>
      <w:ins w:id="219" w:author="José Alejandro Puch Gamboa" w:date="2025-05-02T13:03:00Z">
        <w:r>
          <w:rPr>
            <w:rFonts w:cs="Arial" w:ascii="Arial" w:hAnsi="Arial"/>
            <w:sz w:val="23"/>
            <w:szCs w:val="23"/>
            <w:lang w:val="es-MX"/>
          </w:rPr>
          <w:t>ESTADO DE YUCATÁN.</w:t>
        </w:r>
      </w:ins>
    </w:p>
    <w:p>
      <w:pPr>
        <w:pStyle w:val="Normal"/>
        <w:overflowPunct w:val="false"/>
        <w:spacing w:lineRule="auto" w:line="360"/>
        <w:jc w:val="both"/>
        <w:textAlignment w:val="baseline"/>
        <w:rPr>
          <w:rFonts w:ascii="Arial Narrow" w:hAnsi="Arial Narrow" w:cs="Arial Narrow"/>
          <w:sz w:val="26"/>
          <w:szCs w:val="26"/>
          <w:del w:id="228" w:author="José Alejandro Puch Gamboa" w:date="2025-05-02T13:03:00Z"/>
        </w:rPr>
      </w:pPr>
      <w:del w:id="221" w:author="José Alejandro Puch Gamboa" w:date="2025-05-02T13:03:00Z">
        <w:r>
          <w:rPr>
            <w:rFonts w:cs="Arial" w:ascii="Arial" w:hAnsi="Arial"/>
            <w:sz w:val="23"/>
            <w:szCs w:val="23"/>
            <w:lang w:val="es-MX"/>
          </w:rPr>
          <w:delText xml:space="preserve">De conformidad con lo establecido en los artículos 133 y 134 del Reglamento de la Ley de Gobierno del Poder Legislativo y en mi carácter de Presidenta de la Comisión Permanente de Justicia y Seguridad Pública del H. Congreso del Estado de Yucatán, me permito convocarle para que asista a la Sesión que llevaremos a cabo los integrantes de la misma el día </w:delText>
        </w:r>
      </w:del>
      <w:del w:id="222" w:author="José Alejandro Puch Gamboa" w:date="2025-05-02T13:03:00Z">
        <w:r>
          <w:rPr>
            <w:rFonts w:cs="Arial" w:ascii="Arial" w:hAnsi="Arial"/>
            <w:b/>
            <w:sz w:val="23"/>
            <w:szCs w:val="23"/>
            <w:lang w:val="es-MX"/>
          </w:rPr>
          <w:delText>martes 10 de diciembre del año en curso, a las 11:00 horas</w:delText>
        </w:r>
      </w:del>
      <w:del w:id="223" w:author="José Alejandro Puch Gamboa" w:date="2025-05-02T13:03:00Z">
        <w:r>
          <w:rPr>
            <w:rFonts w:cs="Arial" w:ascii="Arial" w:hAnsi="Arial"/>
            <w:sz w:val="23"/>
            <w:szCs w:val="23"/>
            <w:lang w:val="es-MX"/>
          </w:rPr>
          <w:delText xml:space="preserve">, </w:delText>
        </w:r>
      </w:del>
      <w:del w:id="224" w:author="José Alejandro Puch Gamboa" w:date="2025-05-02T13:03:00Z">
        <w:r>
          <w:rPr>
            <w:rFonts w:cs="Arial" w:ascii="Arial" w:hAnsi="Arial"/>
            <w:b/>
            <w:sz w:val="23"/>
            <w:szCs w:val="23"/>
            <w:lang w:val="es-MX"/>
          </w:rPr>
          <w:delText>en la Sala de Usos Múltiples “Maestra Consuelo Zavala Castillo”</w:delText>
        </w:r>
      </w:del>
      <w:del w:id="225" w:author="José Alejandro Puch Gamboa" w:date="2025-05-02T13:03:00Z">
        <w:r>
          <w:rPr>
            <w:rFonts w:cs="Arial" w:ascii="Arial" w:hAnsi="Arial"/>
            <w:sz w:val="23"/>
            <w:szCs w:val="23"/>
          </w:rPr>
          <w:delText>,</w:delText>
        </w:r>
      </w:del>
      <w:del w:id="226" w:author="José Alejandro Puch Gamboa" w:date="2025-05-02T13:03:00Z">
        <w:r>
          <w:rPr>
            <w:rFonts w:cs="Arial" w:ascii="Arial" w:hAnsi="Arial"/>
            <w:sz w:val="23"/>
            <w:szCs w:val="23"/>
            <w:lang w:val="es-MX"/>
          </w:rPr>
          <w:delText xml:space="preserve"> cuyo asunto en cartera será: Distribución</w:delText>
        </w:r>
      </w:del>
      <w:del w:id="227" w:author="José Alejandro Puch Gamboa" w:date="2025-05-02T13:03:00Z">
        <w:r>
          <w:rPr>
            <w:rFonts w:cs="Arial" w:ascii="Arial" w:hAnsi="Arial"/>
            <w:sz w:val="23"/>
            <w:szCs w:val="23"/>
          </w:rPr>
          <w:delText xml:space="preserve"> de la Iniciativa con proyecto de Decreto en materia de dignidad póstuma, por el que se modifica el último párrafo y la fracción VI del artículo 231 del Código Penal del Estado de Yucatán, suscrita por el Diputado Gaspar Armando Quintal Parra y la Diputada Rosana de Jesús Couoh Chan.</w:delText>
        </w:r>
      </w:del>
    </w:p>
    <w:p>
      <w:pPr>
        <w:pStyle w:val="Normal"/>
        <w:spacing w:lineRule="auto" w:line="360"/>
        <w:jc w:val="both"/>
        <w:rPr>
          <w:rFonts w:ascii="Arial" w:hAnsi="Arial" w:cs="Arial"/>
          <w:sz w:val="23"/>
          <w:szCs w:val="23"/>
          <w:lang w:val="es-MX"/>
          <w:del w:id="230" w:author="José Alejandro Puch Gamboa" w:date="2025-05-02T13:03:00Z"/>
        </w:rPr>
      </w:pPr>
      <w:del w:id="229" w:author="José Alejandro Puch Gamboa" w:date="2025-05-02T13:03:00Z">
        <w:r>
          <w:rPr>
            <w:rFonts w:cs="Arial" w:ascii="Arial" w:hAnsi="Arial"/>
            <w:sz w:val="23"/>
            <w:szCs w:val="23"/>
            <w:lang w:val="es-MX"/>
          </w:rPr>
        </w:r>
      </w:del>
    </w:p>
    <w:p>
      <w:pPr>
        <w:pStyle w:val="Normal"/>
        <w:spacing w:lineRule="auto" w:line="360"/>
        <w:jc w:val="both"/>
        <w:rPr>
          <w:rFonts w:ascii="Arial" w:hAnsi="Arial" w:cs="Arial"/>
          <w:sz w:val="23"/>
          <w:szCs w:val="23"/>
          <w:lang w:val="es-MX"/>
          <w:del w:id="232" w:author="José Alejandro Puch Gamboa" w:date="2025-05-02T13:03:00Z"/>
        </w:rPr>
      </w:pPr>
      <w:del w:id="231" w:author="José Alejandro Puch Gamboa" w:date="2025-05-02T13:03:00Z">
        <w:r>
          <w:rPr>
            <w:rFonts w:cs="Arial" w:ascii="Arial" w:hAnsi="Arial"/>
            <w:sz w:val="23"/>
            <w:szCs w:val="23"/>
            <w:lang w:val="es-MX"/>
          </w:rPr>
          <w:tab/>
          <w:delText>Sin otro particular, le reitero la seguridad de mi atenta y distinguida consideración.</w:delText>
        </w:r>
      </w:del>
    </w:p>
    <w:p>
      <w:pPr>
        <w:pStyle w:val="Normal"/>
        <w:spacing w:lineRule="auto" w:line="360"/>
        <w:jc w:val="both"/>
        <w:rPr>
          <w:rFonts w:ascii="Arial" w:hAnsi="Arial" w:cs="Arial"/>
          <w:sz w:val="23"/>
          <w:szCs w:val="23"/>
          <w:lang w:val="es-MX"/>
          <w:del w:id="234" w:author="José Alejandro Puch Gamboa" w:date="2025-05-02T13:03:00Z"/>
        </w:rPr>
      </w:pPr>
      <w:del w:id="233" w:author="José Alejandro Puch Gamboa" w:date="2025-05-02T13:03:00Z">
        <w:r>
          <w:rPr>
            <w:rFonts w:cs="Arial" w:ascii="Arial" w:hAnsi="Arial"/>
            <w:sz w:val="23"/>
            <w:szCs w:val="23"/>
            <w:lang w:val="es-MX"/>
          </w:rPr>
        </w:r>
      </w:del>
    </w:p>
    <w:p>
      <w:pPr>
        <w:pStyle w:val="Normal"/>
        <w:jc w:val="center"/>
        <w:rPr>
          <w:rFonts w:ascii="Arial" w:hAnsi="Arial" w:cs="Arial"/>
          <w:b/>
          <w:b/>
          <w:sz w:val="23"/>
          <w:szCs w:val="23"/>
          <w:lang w:val="es-MX"/>
          <w:del w:id="236" w:author="José Alejandro Puch Gamboa" w:date="2025-05-02T13:03:00Z"/>
        </w:rPr>
      </w:pPr>
      <w:del w:id="235" w:author="José Alejandro Puch Gamboa" w:date="2025-05-02T13:03:00Z">
        <w:r>
          <w:rPr>
            <w:rFonts w:cs="Arial" w:ascii="Arial" w:hAnsi="Arial"/>
            <w:b/>
            <w:sz w:val="23"/>
            <w:szCs w:val="23"/>
            <w:lang w:val="es-MX"/>
          </w:rPr>
          <w:delText>A T E N T A M E N T E</w:delText>
        </w:r>
      </w:del>
    </w:p>
    <w:p>
      <w:pPr>
        <w:pStyle w:val="Normal"/>
        <w:jc w:val="center"/>
        <w:rPr>
          <w:del w:id="238" w:author="José Alejandro Puch Gamboa" w:date="2025-05-02T13:03:00Z"/>
        </w:rPr>
      </w:pPr>
      <w:del w:id="237" w:author="José Alejandro Puch Gamboa" w:date="2025-05-02T13:03:00Z">
        <w:r>
          <w:rPr>
            <w:rFonts w:cs="Arial" w:ascii="Arial" w:hAnsi="Arial"/>
            <w:sz w:val="23"/>
            <w:szCs w:val="23"/>
            <w:lang w:val="es-MX"/>
          </w:rPr>
          <w:delText>Mérida, Yucatán a 9 de diciembre de 2024</w:delText>
        </w:r>
      </w:del>
    </w:p>
    <w:p>
      <w:pPr>
        <w:pStyle w:val="Normal"/>
        <w:jc w:val="center"/>
        <w:rPr>
          <w:rFonts w:ascii="Arial" w:hAnsi="Arial" w:cs="Arial"/>
          <w:sz w:val="23"/>
          <w:szCs w:val="23"/>
          <w:lang w:val="es-MX"/>
          <w:del w:id="240" w:author="José Alejandro Puch Gamboa" w:date="2025-05-02T13:03:00Z"/>
        </w:rPr>
      </w:pPr>
      <w:del w:id="239" w:author="José Alejandro Puch Gamboa" w:date="2025-05-02T13:03:00Z">
        <w:r>
          <w:rPr>
            <w:rFonts w:cs="Arial" w:ascii="Arial" w:hAnsi="Arial"/>
            <w:sz w:val="23"/>
            <w:szCs w:val="23"/>
            <w:lang w:val="es-MX"/>
          </w:rPr>
        </w:r>
      </w:del>
    </w:p>
    <w:p>
      <w:pPr>
        <w:pStyle w:val="Normal"/>
        <w:jc w:val="center"/>
        <w:rPr>
          <w:rFonts w:ascii="Arial" w:hAnsi="Arial" w:cs="Arial"/>
          <w:sz w:val="23"/>
          <w:szCs w:val="23"/>
          <w:lang w:val="es-MX"/>
          <w:del w:id="242" w:author="José Alejandro Puch Gamboa" w:date="2025-05-02T13:03:00Z"/>
        </w:rPr>
      </w:pPr>
      <w:del w:id="241" w:author="José Alejandro Puch Gamboa" w:date="2025-05-02T13:03:00Z">
        <w:r>
          <w:rPr>
            <w:rFonts w:cs="Arial" w:ascii="Arial" w:hAnsi="Arial"/>
            <w:sz w:val="23"/>
            <w:szCs w:val="23"/>
            <w:lang w:val="es-MX"/>
          </w:rPr>
        </w:r>
      </w:del>
    </w:p>
    <w:p>
      <w:pPr>
        <w:pStyle w:val="Normal"/>
        <w:jc w:val="center"/>
        <w:rPr>
          <w:rFonts w:ascii="Arial" w:hAnsi="Arial" w:cs="Arial"/>
          <w:b/>
          <w:b/>
          <w:sz w:val="23"/>
          <w:szCs w:val="23"/>
          <w:lang w:val="es-MX"/>
          <w:del w:id="244" w:author="José Alejandro Puch Gamboa" w:date="2025-05-02T13:03:00Z"/>
        </w:rPr>
      </w:pPr>
      <w:del w:id="243" w:author="José Alejandro Puch Gamboa" w:date="2025-05-02T13:03:00Z">
        <w:r>
          <w:rPr>
            <w:rFonts w:cs="Arial" w:ascii="Arial" w:hAnsi="Arial"/>
            <w:b/>
            <w:sz w:val="23"/>
            <w:szCs w:val="23"/>
            <w:lang w:val="es-MX"/>
          </w:rPr>
        </w:r>
      </w:del>
    </w:p>
    <w:p>
      <w:pPr>
        <w:pStyle w:val="Normal"/>
        <w:ind w:right="425" w:hanging="0"/>
        <w:jc w:val="center"/>
        <w:rPr>
          <w:rFonts w:ascii="Arial" w:hAnsi="Arial" w:cs="Arial"/>
          <w:b/>
          <w:b/>
          <w:sz w:val="23"/>
          <w:szCs w:val="23"/>
          <w:lang w:val="es-MX"/>
          <w:del w:id="246" w:author="José Alejandro Puch Gamboa" w:date="2025-05-02T13:03:00Z"/>
        </w:rPr>
      </w:pPr>
      <w:del w:id="245" w:author="José Alejandro Puch Gamboa" w:date="2025-05-02T13:03:00Z">
        <w:r>
          <w:rPr>
            <w:rFonts w:cs="Arial" w:ascii="Arial" w:hAnsi="Arial"/>
            <w:b/>
            <w:sz w:val="23"/>
            <w:szCs w:val="23"/>
            <w:lang w:val="es-MX"/>
          </w:rPr>
          <w:delText>DIP. CLAUDIA ESTEFANÍA BAEZA MARTÍNEZ.</w:delText>
        </w:r>
      </w:del>
    </w:p>
    <w:p>
      <w:pPr>
        <w:pStyle w:val="Normal"/>
        <w:jc w:val="center"/>
        <w:rPr>
          <w:rFonts w:ascii="Arial" w:hAnsi="Arial" w:cs="Arial"/>
          <w:b/>
          <w:b/>
          <w:sz w:val="23"/>
          <w:szCs w:val="23"/>
          <w:del w:id="249" w:author="José Alejandro Puch Gamboa" w:date="2025-05-02T13:03:00Z"/>
        </w:rPr>
      </w:pPr>
      <w:del w:id="247" w:author="José Alejandro Puch Gamboa" w:date="2025-05-02T13:03:00Z">
        <w:r>
          <w:rPr>
            <w:rFonts w:cs="Arial" w:ascii="Arial" w:hAnsi="Arial"/>
            <w:sz w:val="23"/>
            <w:szCs w:val="23"/>
            <w:lang w:val="es-MX"/>
          </w:rPr>
          <w:delText>PRESIDENTA DE LA COMISIÓN PERMANENTE DE JUSTICIA Y SEGURIDAD PÚBLICA DEL H. CONGRESO DEL ESTADO DE YUCATÁN</w:delText>
        </w:r>
      </w:del>
      <w:del w:id="248" w:author="José Alejandro Puch Gamboa" w:date="2025-05-02T13:03:00Z">
        <w:r>
          <w:rPr>
            <w:rFonts w:cs="Arial" w:ascii="Arial" w:hAnsi="Arial"/>
            <w:b/>
            <w:sz w:val="23"/>
            <w:szCs w:val="23"/>
          </w:rPr>
          <w:delText>.</w:delText>
        </w:r>
      </w:del>
      <w:r>
        <w:br w:type="page"/>
      </w:r>
    </w:p>
    <w:p>
      <w:pPr>
        <w:pStyle w:val="Normal"/>
        <w:jc w:val="right"/>
        <w:rPr>
          <w:rFonts w:ascii="Arial" w:hAnsi="Arial" w:cs="Arial"/>
          <w:sz w:val="22"/>
          <w:szCs w:val="22"/>
          <w:u w:val="single"/>
        </w:rPr>
      </w:pPr>
      <w:r>
        <w:rPr>
          <w:rFonts w:cs="Arial" w:ascii="Arial" w:hAnsi="Arial"/>
          <w:b/>
          <w:sz w:val="22"/>
          <w:szCs w:val="22"/>
        </w:rPr>
        <w:t xml:space="preserve">OFICIO No.: </w:t>
      </w:r>
      <w:del w:id="250" w:author="José Alejandro Puch Gamboa" w:date="2025-05-02T13:01:00Z">
        <w:r>
          <w:rPr>
            <w:rFonts w:cs="Arial" w:ascii="Arial" w:hAnsi="Arial"/>
            <w:sz w:val="22"/>
            <w:szCs w:val="22"/>
          </w:rPr>
          <w:delText>USP-CP-102/2025</w:delText>
        </w:r>
      </w:del>
      <w:ins w:id="251" w:author="José Alejandro Puch Gamboa" w:date="2025-05-02T13:01:00Z">
        <w:r>
          <w:rPr>
            <w:rFonts w:cs="Arial" w:ascii="Arial" w:hAnsi="Arial"/>
            <w:sz w:val="22"/>
            <w:szCs w:val="22"/>
          </w:rPr>
          <w:t>USP-CP-101/2025</w:t>
        </w:r>
      </w:ins>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Web"/>
        <w:spacing w:lineRule="auto" w:line="360" w:before="0" w:after="0"/>
        <w:jc w:val="both"/>
        <w:rPr>
          <w:rFonts w:ascii="Arial" w:hAnsi="Arial" w:cs="Arial"/>
          <w:color w:val="000000"/>
          <w:sz w:val="23"/>
          <w:szCs w:val="23"/>
          <w:lang w:val="es-ES" w:eastAsia="es-ES"/>
          <w:ins w:id="299" w:author="José Alejandro Puch Gamboa" w:date="2025-05-02T13:03:00Z"/>
        </w:rPr>
      </w:pPr>
      <w:r>
        <w:rPr>
          <w:rFonts w:cs="Arial" w:ascii="Arial" w:hAnsi="Arial"/>
          <w:sz w:val="22"/>
          <w:szCs w:val="22"/>
        </w:rPr>
        <w:tab/>
      </w:r>
      <w:ins w:id="252" w:author="José Alejandro Puch Gamboa" w:date="2025-05-02T13:03:00Z">
        <w:r>
          <w:rPr>
            <w:rFonts w:cs="Arial" w:ascii="Arial" w:hAnsi="Arial"/>
            <w:sz w:val="23"/>
            <w:szCs w:val="23"/>
          </w:rPr>
          <w:t xml:space="preserve">Por indicaciones de la Diputada Claudia Estafanía Baeza Martínez, Presidenta de la Comisión Permanente de Justicia y Seguridad Pública, y de conformidad con lo establecido en los artículos 133 y 134 del Reglamento de la Ley de Gobierno del Poder Legislativo y en mi carácter de Presidenta de la Comisión Permanente de Justicia y Seguridad Pública del H. Congreso del Estado de Yucatán, me permito convocarle para que asista a la Sesión que llevarán a cabo los integrantes de la misma el día </w:t>
        </w:r>
      </w:ins>
      <w:ins w:id="253" w:author="José Alejandro Puch Gamboa" w:date="2025-05-02T13:03:00Z">
        <w:r>
          <w:rPr>
            <w:rFonts w:cs="Arial" w:ascii="Arial" w:hAnsi="Arial"/>
            <w:b/>
            <w:sz w:val="23"/>
            <w:szCs w:val="23"/>
          </w:rPr>
          <w:t>martes 6 de mayo del año en curso, a las 13:00 horas</w:t>
        </w:r>
      </w:ins>
      <w:ins w:id="254" w:author="José Alejandro Puch Gamboa" w:date="2025-05-02T13:03:00Z">
        <w:r>
          <w:rPr>
            <w:rFonts w:cs="Arial" w:ascii="Arial" w:hAnsi="Arial"/>
            <w:sz w:val="23"/>
            <w:szCs w:val="23"/>
          </w:rPr>
          <w:t xml:space="preserve">, </w:t>
        </w:r>
      </w:ins>
      <w:ins w:id="255" w:author="José Alejandro Puch Gamboa" w:date="2025-05-02T13:03:00Z">
        <w:r>
          <w:rPr>
            <w:rFonts w:cs="Arial" w:ascii="Arial" w:hAnsi="Arial"/>
            <w:b/>
            <w:sz w:val="23"/>
            <w:szCs w:val="23"/>
          </w:rPr>
          <w:t>en la Sala de Usos Múltiples “Maestra Consuelo Zavala Castillo”</w:t>
        </w:r>
      </w:ins>
      <w:ins w:id="256" w:author="José Alejandro Puch Gamboa" w:date="2025-05-02T13:03:00Z">
        <w:r>
          <w:rPr>
            <w:rFonts w:cs="Arial" w:ascii="Arial" w:hAnsi="Arial"/>
            <w:sz w:val="23"/>
            <w:szCs w:val="23"/>
          </w:rPr>
          <w:t xml:space="preserve">, cuyo asunto en cartera será: Distribución de: </w:t>
        </w:r>
      </w:ins>
      <w:ins w:id="257" w:author="José Alejandro Puch Gamboa" w:date="2025-05-02T13:03:00Z">
        <w:r>
          <w:rPr>
            <w:rFonts w:cs="Arial" w:ascii="Arial" w:hAnsi="Arial"/>
            <w:b/>
            <w:sz w:val="23"/>
            <w:szCs w:val="23"/>
          </w:rPr>
          <w:t xml:space="preserve">1.- </w:t>
        </w:r>
      </w:ins>
      <w:ins w:id="258" w:author="José Alejandro Puch Gamboa" w:date="2025-05-02T13:03:00Z">
        <w:r>
          <w:rPr>
            <w:rFonts w:cs="Arial" w:ascii="Arial" w:hAnsi="Arial"/>
            <w:sz w:val="23"/>
            <w:szCs w:val="23"/>
          </w:rPr>
          <w:t xml:space="preserve">Iniciativa con proyecto de decreto por el que se reforma el Código Penal del Estado de Yucatán, para adicionar un Capítulo Único al Título Décimo Primero de los delitos contra la paz, la seguridad, la intimidad, la imagen y la igualdad de las personas, para tipificar el delito de acecho, suscrita por la Diputada Rosana de Jesús Couoh Chan y el Diputado Gaspar Armando Quintal Parra y se adhieren las Diputadas Manuela de Jesús Cocom Bolio, María Teresa Boehm Calero y Melba Rosana Gamboa Ávila; </w:t>
        </w:r>
      </w:ins>
      <w:ins w:id="259" w:author="José Alejandro Puch Gamboa" w:date="2025-05-02T13:03:00Z">
        <w:r>
          <w:rPr>
            <w:rFonts w:cs="Arial" w:ascii="Arial" w:hAnsi="Arial"/>
            <w:b/>
            <w:sz w:val="23"/>
            <w:szCs w:val="23"/>
          </w:rPr>
          <w:t xml:space="preserve">2.- </w:t>
        </w:r>
      </w:ins>
      <w:ins w:id="260" w:author="José Alejandro Puch Gamboa" w:date="2025-05-02T13:03:00Z">
        <w:r>
          <w:rPr>
            <w:rFonts w:cs="Arial" w:ascii="Arial" w:hAnsi="Arial"/>
            <w:w w:val="105"/>
            <w:sz w:val="23"/>
            <w:szCs w:val="23"/>
          </w:rPr>
          <w:t xml:space="preserve">Iniciativa con proyecto de Decreto por el que se reforma el Código Penal del Estado de Yucatán en materia de ciberacoso y ciberacoso sexual, presentada por la Diputada </w:t>
        </w:r>
      </w:ins>
      <w:ins w:id="261" w:author="José Alejandro Puch Gamboa" w:date="2025-05-02T13:03:00Z">
        <w:r>
          <w:rPr>
            <w:rFonts w:cs="Arial" w:ascii="Arial" w:hAnsi="Arial"/>
            <w:bCs/>
            <w:sz w:val="23"/>
            <w:szCs w:val="23"/>
          </w:rPr>
          <w:t>Clara Paola Rosales Montiel,</w:t>
        </w:r>
      </w:ins>
      <w:ins w:id="262" w:author="José Alejandro Puch Gamboa" w:date="2025-05-02T13:03:00Z">
        <w:r>
          <w:rPr>
            <w:rFonts w:cs="Arial" w:ascii="Arial" w:hAnsi="Arial"/>
            <w:b/>
            <w:bCs/>
            <w:sz w:val="23"/>
            <w:szCs w:val="23"/>
          </w:rPr>
          <w:t xml:space="preserve"> </w:t>
        </w:r>
      </w:ins>
      <w:ins w:id="263" w:author="José Alejandro Puch Gamboa" w:date="2025-05-02T13:03:00Z">
        <w:r>
          <w:rPr>
            <w:rFonts w:cs="Arial" w:ascii="Arial" w:hAnsi="Arial"/>
            <w:bCs/>
            <w:sz w:val="23"/>
            <w:szCs w:val="23"/>
          </w:rPr>
          <w:t xml:space="preserve">suscrita por las Diputadas y los Diputados integrantes de la Fracción Legislativa de Morena, por el Coordinador de la Representación Legislativa del Partido Verde Ecologista de México y por el Coordinador de la Representación Legislativa del Partido del Trabajo; </w:t>
        </w:r>
      </w:ins>
      <w:ins w:id="264" w:author="José Alejandro Puch Gamboa" w:date="2025-05-02T13:03:00Z">
        <w:r>
          <w:rPr>
            <w:rFonts w:cs="Arial" w:ascii="Arial" w:hAnsi="Arial"/>
            <w:b/>
            <w:bCs/>
            <w:sz w:val="23"/>
            <w:szCs w:val="23"/>
          </w:rPr>
          <w:t xml:space="preserve">3.- </w:t>
        </w:r>
      </w:ins>
      <w:ins w:id="265" w:author="José Alejandro Puch Gamboa" w:date="2025-05-02T13:03:00Z">
        <w:r>
          <w:rPr>
            <w:rFonts w:cs="Arial" w:ascii="Arial" w:hAnsi="Arial"/>
            <w:w w:val="105"/>
            <w:sz w:val="23"/>
            <w:szCs w:val="23"/>
          </w:rPr>
          <w:t xml:space="preserve">Iniciativa con proyecto de Decreto por la que se reforma el artículo 9 de la Ley del Instituto de Defensa Pública del Estado de Yucatán, </w:t>
        </w:r>
      </w:ins>
      <w:ins w:id="266" w:author="José Alejandro Puch Gamboa" w:date="2025-05-02T13:03:00Z">
        <w:r>
          <w:rPr>
            <w:rFonts w:cs="Arial" w:ascii="Arial" w:hAnsi="Arial"/>
            <w:bCs/>
            <w:sz w:val="23"/>
            <w:szCs w:val="23"/>
          </w:rPr>
          <w:t xml:space="preserve">presentada por el </w:t>
        </w:r>
      </w:ins>
      <w:ins w:id="267" w:author="José Alejandro Puch Gamboa" w:date="2025-05-02T13:03:00Z">
        <w:r>
          <w:rPr>
            <w:rFonts w:cs="Arial" w:ascii="Arial" w:hAnsi="Arial"/>
            <w:w w:val="105"/>
            <w:sz w:val="23"/>
            <w:szCs w:val="23"/>
          </w:rPr>
          <w:t xml:space="preserve">Diputado </w:t>
        </w:r>
      </w:ins>
      <w:ins w:id="268" w:author="José Alejandro Puch Gamboa" w:date="2025-05-02T13:03:00Z">
        <w:r>
          <w:rPr>
            <w:rFonts w:cs="Arial" w:ascii="Arial" w:hAnsi="Arial"/>
            <w:bCs/>
            <w:sz w:val="23"/>
            <w:szCs w:val="23"/>
          </w:rPr>
          <w:t xml:space="preserve">José Julián Bustillos Medina, </w:t>
        </w:r>
      </w:ins>
      <w:ins w:id="269" w:author="José Alejandro Puch Gamboa" w:date="2025-05-02T13:03:00Z">
        <w:r>
          <w:rPr>
            <w:rFonts w:cs="Arial" w:ascii="Arial" w:hAnsi="Arial"/>
            <w:w w:val="105"/>
            <w:sz w:val="23"/>
            <w:szCs w:val="23"/>
          </w:rPr>
          <w:t xml:space="preserve">suscrita por las Diputadas y los Diputados de la Fracción Legislativa de Morena, por el de la Representación Legislativa del </w:t>
        </w:r>
      </w:ins>
      <w:ins w:id="270" w:author="José Alejandro Puch Gamboa" w:date="2025-05-02T13:03:00Z">
        <w:r>
          <w:rPr>
            <w:rFonts w:cs="Arial" w:ascii="Arial" w:hAnsi="Arial"/>
            <w:bCs/>
            <w:sz w:val="23"/>
            <w:szCs w:val="23"/>
          </w:rPr>
          <w:t xml:space="preserve">Partido del Trabajo y por el Representación Legislativa del Partido Verde Ecologista de México; </w:t>
        </w:r>
      </w:ins>
      <w:ins w:id="271" w:author="José Alejandro Puch Gamboa" w:date="2025-05-02T13:03:00Z">
        <w:r>
          <w:rPr>
            <w:rFonts w:cs="Arial" w:ascii="Arial" w:hAnsi="Arial"/>
            <w:b/>
            <w:bCs/>
            <w:sz w:val="23"/>
            <w:szCs w:val="23"/>
          </w:rPr>
          <w:t xml:space="preserve">4- </w:t>
        </w:r>
      </w:ins>
      <w:ins w:id="272" w:author="José Alejandro Puch Gamboa" w:date="2025-05-02T13:03:00Z">
        <w:r>
          <w:rPr>
            <w:rFonts w:cs="Arial" w:ascii="Arial" w:hAnsi="Arial"/>
            <w:w w:val="105"/>
            <w:sz w:val="23"/>
            <w:szCs w:val="23"/>
          </w:rPr>
          <w:t xml:space="preserve">Iniciativa con proyecto de decreto en materia de protección animal por el que se reforman los artículos 6 BIS, 6 QUINQUIÉS, 20 y 34, y se adiciona el artículo 75 BIS a la Ley para la Protección de la Fauna y se reforma el párrafo sexto del artículo 408 del Código Penal, ambos del Estado de Yucatán, presentada por el Diputado Gaspar Armando Quintal Parra, suscrita por la diputada Rosana De Jesús Couoh Chan y se adhiere el diputado Rafael Gerardo Montalvo Mata; </w:t>
        </w:r>
      </w:ins>
      <w:ins w:id="273" w:author="José Alejandro Puch Gamboa" w:date="2025-05-02T13:03:00Z">
        <w:r>
          <w:rPr>
            <w:rFonts w:cs="Arial" w:ascii="Arial" w:hAnsi="Arial"/>
            <w:b/>
            <w:w w:val="105"/>
            <w:sz w:val="23"/>
            <w:szCs w:val="23"/>
          </w:rPr>
          <w:t xml:space="preserve">5.- </w:t>
        </w:r>
      </w:ins>
      <w:ins w:id="274" w:author="José Alejandro Puch Gamboa" w:date="2025-05-02T13:03:00Z">
        <w:r>
          <w:rPr>
            <w:rFonts w:cs="Arial" w:ascii="Arial" w:hAnsi="Arial"/>
            <w:w w:val="105"/>
            <w:sz w:val="23"/>
            <w:szCs w:val="23"/>
          </w:rPr>
          <w:t xml:space="preserve">Iniciativa con proyecto de decreto por el que se modifica la Ley del Sistema Estatal de Seguridad Pública del Estado de Yucatán, en materia de seguridad pública municipal, presentada por el Diputado Daniel Enrique González Quintal y suscrita por las Diputadas y Diputados de la fracción legislativa de morena, por el de la representación legislativa del Partido del Trabajo y por el de la representación legislativa del Partido Verde Ecologista de México; </w:t>
        </w:r>
      </w:ins>
      <w:ins w:id="275" w:author="José Alejandro Puch Gamboa" w:date="2025-05-02T13:03:00Z">
        <w:r>
          <w:rPr>
            <w:rFonts w:cs="Arial" w:ascii="Arial" w:hAnsi="Arial"/>
            <w:b/>
            <w:w w:val="105"/>
            <w:sz w:val="23"/>
            <w:szCs w:val="23"/>
          </w:rPr>
          <w:t xml:space="preserve">6.- </w:t>
        </w:r>
      </w:ins>
      <w:ins w:id="276" w:author="José Alejandro Puch Gamboa" w:date="2025-05-02T13:03:00Z">
        <w:r>
          <w:rPr>
            <w:rFonts w:cs="Arial" w:ascii="Arial" w:hAnsi="Arial"/>
            <w:w w:val="105"/>
            <w:sz w:val="23"/>
            <w:szCs w:val="23"/>
          </w:rPr>
          <w:t xml:space="preserve">Iniciativa con proyecto de decreto por el que se reforma el artículo 425 del Código de Familia para el Estado de Yucatán y el artículo 3 de la Ley para la Protección de los Derechos de los Adultos Mayores del Estado de Yucatán en materia de capacidad de decisión (tutela), presentada por el Diputado José Julián Bustillos Medina y se adhieren las Diputadas Naomi Raquel Peniche López, María Esther Magadán Alonzo, Maribel Del Rosario Chuc Ayala, Ana Cristina Polanco Bautista y el Diputado Daniel Enrique González Quintal; </w:t>
        </w:r>
      </w:ins>
      <w:ins w:id="277" w:author="José Alejandro Puch Gamboa" w:date="2025-05-02T13:03:00Z">
        <w:r>
          <w:rPr>
            <w:rFonts w:cs="Arial" w:ascii="Arial" w:hAnsi="Arial"/>
            <w:b/>
            <w:w w:val="105"/>
            <w:sz w:val="23"/>
            <w:szCs w:val="23"/>
          </w:rPr>
          <w:t xml:space="preserve">7.- </w:t>
        </w:r>
      </w:ins>
      <w:ins w:id="278" w:author="José Alejandro Puch Gamboa" w:date="2025-05-02T13:03:00Z">
        <w:r>
          <w:rPr>
            <w:rFonts w:cs="Arial" w:ascii="Arial" w:hAnsi="Arial"/>
            <w:w w:val="105"/>
            <w:sz w:val="23"/>
            <w:szCs w:val="23"/>
          </w:rPr>
          <w:t xml:space="preserve">Iniciativa con proyecto de decreto por el que se reforman los artículos 406; el 408 modificando el primero, segundo y cuarto párrafos, adicionando un nuevo sexto, recorriendo el subsecuente; y el primer párrafo del artículo 409, todos del Código Penal del Estado de Yucatán, presentada por el Diputado José Julián Bustillos Medina y suscrita por las Diputadas y Diputados de la Fracción Legislativa de Morena, por el de la Representación Legislativa del Partido del Trabajo y por el de la Representación Legislativa del Partido Verde Ecologista de México; </w:t>
        </w:r>
      </w:ins>
      <w:ins w:id="279" w:author="José Alejandro Puch Gamboa" w:date="2025-05-02T13:03:00Z">
        <w:r>
          <w:rPr>
            <w:rFonts w:cs="Arial" w:ascii="Arial" w:hAnsi="Arial"/>
            <w:b/>
            <w:w w:val="105"/>
            <w:sz w:val="23"/>
            <w:szCs w:val="23"/>
          </w:rPr>
          <w:t xml:space="preserve">8.- </w:t>
        </w:r>
      </w:ins>
      <w:ins w:id="280" w:author="José Alejandro Puch Gamboa" w:date="2025-05-02T13:03:00Z">
        <w:r>
          <w:rPr>
            <w:rFonts w:cs="Arial" w:ascii="Arial" w:hAnsi="Arial"/>
            <w:w w:val="105"/>
            <w:sz w:val="23"/>
            <w:szCs w:val="23"/>
          </w:rPr>
          <w:t xml:space="preserve">Iniciativa con proyecto de decreto por el que se reforma la fracción II del artículo 4, se reforma el artículo 6; y se reforma la fracción I del artículo 11, todos de la Ley de la Fiscalía  General del Estado de Yucatán, en materia de fortalecimiento al acceso a la justicia a través de la denuncia y combate al robo casa-habitación, presentada por el Diputado Gaspar Armando Quintal Parra y suscrita por la Diputada Rosana de Jesús Couoh Chan; </w:t>
        </w:r>
      </w:ins>
      <w:ins w:id="281" w:author="José Alejandro Puch Gamboa" w:date="2025-05-02T13:03:00Z">
        <w:r>
          <w:rPr>
            <w:rFonts w:cs="Arial" w:ascii="Arial" w:hAnsi="Arial"/>
            <w:b/>
            <w:w w:val="105"/>
            <w:sz w:val="23"/>
            <w:szCs w:val="23"/>
          </w:rPr>
          <w:t xml:space="preserve">9.- </w:t>
        </w:r>
      </w:ins>
      <w:ins w:id="282" w:author="José Alejandro Puch Gamboa" w:date="2025-05-02T13:03:00Z">
        <w:r>
          <w:rPr>
            <w:rFonts w:cs="Arial" w:ascii="Arial" w:hAnsi="Arial"/>
            <w:sz w:val="23"/>
            <w:szCs w:val="23"/>
          </w:rPr>
          <w:t xml:space="preserve">Iniciativa con proyecto de decreto por el que se reforma el Código Penal del Estado de Yucatán, en materia de avance sustancial e institucional en la defensa de los derechos de las mujeres, presentada por la Diputada Maribel del Rosario Chuc Ayal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ins>
      <w:ins w:id="283" w:author="José Alejandro Puch Gamboa" w:date="2025-05-02T13:03:00Z">
        <w:r>
          <w:rPr>
            <w:rFonts w:cs="Arial" w:ascii="Arial" w:hAnsi="Arial"/>
            <w:b/>
            <w:sz w:val="23"/>
            <w:szCs w:val="23"/>
          </w:rPr>
          <w:t xml:space="preserve">10.- </w:t>
        </w:r>
      </w:ins>
      <w:ins w:id="284" w:author="José Alejandro Puch Gamboa" w:date="2025-05-02T13:03:00Z">
        <w:r>
          <w:rPr>
            <w:rFonts w:cs="Arial" w:ascii="Arial" w:hAnsi="Arial"/>
            <w:w w:val="105"/>
            <w:sz w:val="23"/>
            <w:szCs w:val="23"/>
          </w:rPr>
          <w:t xml:space="preserve">Iniciativa con proyecto de decreto en materia de violación conyugal y sentimental, por el que se reforman y adicionan diferentes preceptos al Código Penal del Estado de Yucatán, pesentada por la Diputada </w:t>
        </w:r>
      </w:ins>
      <w:ins w:id="285" w:author="José Alejandro Puch Gamboa" w:date="2025-05-02T13:03:00Z">
        <w:r>
          <w:rPr>
            <w:rFonts w:cs="Arial" w:ascii="Arial" w:hAnsi="Arial"/>
            <w:bCs/>
            <w:color w:val="000000"/>
            <w:sz w:val="23"/>
            <w:szCs w:val="23"/>
          </w:rPr>
          <w:t>Claudia Estefanía Baeza Martínez</w:t>
        </w:r>
      </w:ins>
      <w:ins w:id="286" w:author="José Alejandro Puch Gamboa" w:date="2025-05-02T13:03:00Z">
        <w:r>
          <w:rPr>
            <w:rFonts w:cs="Arial" w:ascii="Arial" w:hAnsi="Arial"/>
            <w:w w:val="105"/>
            <w:sz w:val="23"/>
            <w:szCs w:val="23"/>
          </w:rPr>
          <w:t xml:space="preserve"> y </w:t>
        </w:r>
      </w:ins>
      <w:ins w:id="287" w:author="José Alejandro Puch Gamboa" w:date="2025-05-02T13:03:00Z">
        <w:r>
          <w:rPr>
            <w:rFonts w:cs="Arial" w:ascii="Arial" w:hAnsi="Arial"/>
            <w:sz w:val="23"/>
            <w:szCs w:val="23"/>
          </w:rPr>
          <w:t xml:space="preserve">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ins>
      <w:ins w:id="288" w:author="José Alejandro Puch Gamboa" w:date="2025-05-02T13:03:00Z">
        <w:r>
          <w:rPr>
            <w:rFonts w:cs="Arial" w:ascii="Arial" w:hAnsi="Arial"/>
            <w:b/>
            <w:sz w:val="23"/>
            <w:szCs w:val="23"/>
          </w:rPr>
          <w:t xml:space="preserve">11.- </w:t>
        </w:r>
      </w:ins>
      <w:ins w:id="289" w:author="José Alejandro Puch Gamboa" w:date="2025-05-02T13:03:00Z">
        <w:r>
          <w:rPr>
            <w:rFonts w:cs="Arial" w:ascii="Arial" w:hAnsi="Arial"/>
            <w:w w:val="105"/>
            <w:sz w:val="23"/>
            <w:szCs w:val="23"/>
          </w:rPr>
          <w:t>Iniciativa que reforma diversos artículos del Código Penal del Estado de Yucatán, en materia de uso indebido de software de inteligencia artificial y agravantes en relación a uso en delitos como violación a la intimidad sexual, falsedad de declaraciones ante autoridad, chantaje y</w:t>
        </w:r>
      </w:ins>
      <w:ins w:id="290" w:author="José Alejandro Puch Gamboa" w:date="2025-05-02T13:03:00Z">
        <w:r>
          <w:rPr>
            <w:rFonts w:cs="Tahoma" w:ascii="Tahoma" w:hAnsi="Tahoma"/>
            <w:i/>
            <w:w w:val="105"/>
            <w:sz w:val="23"/>
            <w:szCs w:val="23"/>
          </w:rPr>
          <w:t xml:space="preserve"> </w:t>
        </w:r>
      </w:ins>
      <w:ins w:id="291" w:author="José Alejandro Puch Gamboa" w:date="2025-05-02T13:03:00Z">
        <w:r>
          <w:rPr>
            <w:rFonts w:cs="Arial" w:ascii="Arial" w:hAnsi="Arial"/>
            <w:w w:val="105"/>
            <w:sz w:val="23"/>
            <w:szCs w:val="23"/>
          </w:rPr>
          <w:t>fraude, presentada por el Diputado</w:t>
        </w:r>
      </w:ins>
      <w:ins w:id="292" w:author="José Alejandro Puch Gamboa" w:date="2025-05-02T13:03:00Z">
        <w:r>
          <w:rPr>
            <w:rFonts w:cs="Arial" w:ascii="Arial" w:hAnsi="Arial"/>
            <w:bCs/>
            <w:color w:val="000000"/>
            <w:sz w:val="23"/>
            <w:szCs w:val="23"/>
          </w:rPr>
          <w:t xml:space="preserve"> Gaspar Armando Quintal Parra y suscrita por los integrantes de la Fracción Legislativa del Partido Revolucionario Institucional, y </w:t>
        </w:r>
      </w:ins>
      <w:ins w:id="293" w:author="José Alejandro Puch Gamboa" w:date="2025-05-02T13:03:00Z">
        <w:r>
          <w:rPr>
            <w:rFonts w:cs="Arial" w:ascii="Arial" w:hAnsi="Arial"/>
            <w:b/>
            <w:bCs/>
            <w:color w:val="000000"/>
            <w:sz w:val="23"/>
            <w:szCs w:val="23"/>
          </w:rPr>
          <w:t xml:space="preserve">12.- </w:t>
        </w:r>
      </w:ins>
      <w:ins w:id="294" w:author="José Alejandro Puch Gamboa" w:date="2025-05-02T13:03:00Z">
        <w:r>
          <w:rPr>
            <w:rFonts w:cs="Arial" w:ascii="Arial" w:hAnsi="Arial"/>
            <w:w w:val="105"/>
            <w:sz w:val="23"/>
            <w:szCs w:val="23"/>
          </w:rPr>
          <w:t>Iniciativa con proyecto de decreto por el que se reforma la fracción III y se adiciona la fracción VIII del artículo 33 y se reforma el segundo párrafo del artículo 221 todos del Código Penal del Estado de Yucatán, presentada por el Diputado W</w:t>
        </w:r>
      </w:ins>
      <w:ins w:id="295" w:author="José Alejandro Puch Gamboa" w:date="2025-05-02T13:03:00Z">
        <w:r>
          <w:rPr>
            <w:rFonts w:cs="Arial" w:ascii="Arial" w:hAnsi="Arial"/>
            <w:bCs/>
            <w:color w:val="000000"/>
            <w:sz w:val="23"/>
            <w:szCs w:val="23"/>
          </w:rPr>
          <w:t xml:space="preserve">ilmer Manuel Monforte Marfil, </w:t>
        </w:r>
      </w:ins>
      <w:ins w:id="296" w:author="José Alejandro Puch Gamboa" w:date="2025-05-02T13:03:00Z">
        <w:r>
          <w:rPr>
            <w:rFonts w:cs="Arial" w:ascii="Arial" w:hAnsi="Arial"/>
            <w:sz w:val="23"/>
            <w:szCs w:val="23"/>
          </w:rPr>
          <w:t xml:space="preserve">suscrita por las diputadas y los diputados integrantes de la Fracción Legislativa Morena, así como por el Diputado Francisco Rosas Villavicencio, de la Representación </w:t>
        </w:r>
      </w:ins>
      <w:ins w:id="297" w:author="José Alejandro Puch Gamboa" w:date="2025-05-02T13:03:00Z">
        <w:r>
          <w:rPr>
            <w:rFonts w:cs="Arial" w:ascii="Arial" w:hAnsi="Arial"/>
            <w:smallCaps/>
            <w:sz w:val="23"/>
            <w:szCs w:val="23"/>
          </w:rPr>
          <w:t>L</w:t>
        </w:r>
      </w:ins>
      <w:ins w:id="298" w:author="José Alejandro Puch Gamboa" w:date="2025-05-02T13:03:00Z">
        <w:r>
          <w:rPr>
            <w:rFonts w:cs="Arial" w:ascii="Arial" w:hAnsi="Arial"/>
            <w:sz w:val="23"/>
            <w:szCs w:val="23"/>
          </w:rPr>
          <w:t>egislativa del Partido del Trabajo y por el Diputado Harry Gerardo Rodríguez Botello Fierro, de la Representación Legislativa del Partido Verde Ecologista de México y se adhiere el Diputado Javier Renán Osante Solís.</w:t>
        </w:r>
      </w:ins>
    </w:p>
    <w:p>
      <w:pPr>
        <w:pStyle w:val="Normal"/>
        <w:spacing w:lineRule="auto" w:line="360"/>
        <w:jc w:val="both"/>
        <w:rPr>
          <w:rFonts w:ascii="Arial" w:hAnsi="Arial" w:cs="Arial"/>
          <w:color w:val="000000"/>
          <w:sz w:val="23"/>
          <w:szCs w:val="23"/>
          <w:lang w:val="es-MX" w:eastAsia="es-ES"/>
          <w:ins w:id="301" w:author="José Alejandro Puch Gamboa" w:date="2025-05-02T13:03:00Z"/>
        </w:rPr>
      </w:pPr>
      <w:ins w:id="300" w:author="José Alejandro Puch Gamboa" w:date="2025-05-02T13:03:00Z">
        <w:r>
          <w:rPr>
            <w:rFonts w:cs="Arial" w:ascii="Arial" w:hAnsi="Arial"/>
            <w:color w:val="000000"/>
            <w:sz w:val="23"/>
            <w:szCs w:val="23"/>
            <w:lang w:val="es-MX" w:eastAsia="es-ES"/>
          </w:rPr>
        </w:r>
      </w:ins>
    </w:p>
    <w:p>
      <w:pPr>
        <w:pStyle w:val="Normal"/>
        <w:spacing w:lineRule="auto" w:line="360"/>
        <w:jc w:val="both"/>
        <w:rPr>
          <w:rFonts w:ascii="Arial" w:hAnsi="Arial" w:cs="Arial"/>
          <w:sz w:val="23"/>
          <w:szCs w:val="23"/>
          <w:lang w:val="es-MX"/>
          <w:ins w:id="303" w:author="José Alejandro Puch Gamboa" w:date="2025-05-02T13:03:00Z"/>
        </w:rPr>
      </w:pPr>
      <w:ins w:id="302" w:author="José Alejandro Puch Gamboa" w:date="2025-05-02T13:03:00Z">
        <w:r>
          <w:rPr>
            <w:rFonts w:cs="Arial" w:ascii="Arial" w:hAnsi="Arial"/>
            <w:sz w:val="23"/>
            <w:szCs w:val="23"/>
            <w:lang w:val="es-MX"/>
          </w:rPr>
          <w:tab/>
          <w:t>Sin otro particular, le reitero la seguridad de mi atenta y distinguida consideración.</w:t>
        </w:r>
      </w:ins>
    </w:p>
    <w:p>
      <w:pPr>
        <w:pStyle w:val="Normal"/>
        <w:spacing w:lineRule="auto" w:line="360"/>
        <w:jc w:val="both"/>
        <w:rPr>
          <w:rFonts w:ascii="Arial" w:hAnsi="Arial" w:cs="Arial"/>
          <w:sz w:val="23"/>
          <w:szCs w:val="23"/>
          <w:lang w:val="es-MX"/>
          <w:ins w:id="305" w:author="José Alejandro Puch Gamboa" w:date="2025-05-02T13:03:00Z"/>
        </w:rPr>
      </w:pPr>
      <w:ins w:id="304" w:author="José Alejandro Puch Gamboa" w:date="2025-05-02T13:03:00Z">
        <w:r>
          <w:rPr>
            <w:rFonts w:cs="Arial" w:ascii="Arial" w:hAnsi="Arial"/>
            <w:sz w:val="23"/>
            <w:szCs w:val="23"/>
            <w:lang w:val="es-MX"/>
          </w:rPr>
        </w:r>
      </w:ins>
    </w:p>
    <w:p>
      <w:pPr>
        <w:pStyle w:val="Normal"/>
        <w:jc w:val="center"/>
        <w:rPr>
          <w:rFonts w:ascii="Arial" w:hAnsi="Arial" w:cs="Arial"/>
          <w:b/>
          <w:b/>
          <w:sz w:val="23"/>
          <w:szCs w:val="23"/>
          <w:lang w:val="es-MX"/>
          <w:ins w:id="307" w:author="José Alejandro Puch Gamboa" w:date="2025-05-02T13:03:00Z"/>
        </w:rPr>
      </w:pPr>
      <w:ins w:id="306" w:author="José Alejandro Puch Gamboa" w:date="2025-05-02T13:03:00Z">
        <w:r>
          <w:rPr>
            <w:rFonts w:cs="Arial" w:ascii="Arial" w:hAnsi="Arial"/>
            <w:b/>
            <w:sz w:val="23"/>
            <w:szCs w:val="23"/>
            <w:lang w:val="es-MX"/>
          </w:rPr>
          <w:t>A T E N T A M E N T E</w:t>
        </w:r>
      </w:ins>
    </w:p>
    <w:p>
      <w:pPr>
        <w:pStyle w:val="Normal"/>
        <w:jc w:val="center"/>
        <w:rPr>
          <w:rFonts w:ascii="Arial" w:hAnsi="Arial" w:cs="Arial"/>
          <w:sz w:val="23"/>
          <w:szCs w:val="23"/>
          <w:lang w:val="es-MX"/>
          <w:ins w:id="309" w:author="José Alejandro Puch Gamboa" w:date="2025-05-02T13:03:00Z"/>
        </w:rPr>
      </w:pPr>
      <w:ins w:id="308" w:author="José Alejandro Puch Gamboa" w:date="2025-05-02T13:03:00Z">
        <w:r>
          <w:rPr>
            <w:rFonts w:cs="Arial" w:ascii="Arial" w:hAnsi="Arial"/>
            <w:sz w:val="23"/>
            <w:szCs w:val="23"/>
            <w:lang w:val="es-MX"/>
          </w:rPr>
          <w:t>Mérida, Yucatán a 2 de mayo de 2025</w:t>
        </w:r>
      </w:ins>
    </w:p>
    <w:p>
      <w:pPr>
        <w:pStyle w:val="Normal"/>
        <w:jc w:val="center"/>
        <w:rPr>
          <w:rFonts w:ascii="Arial" w:hAnsi="Arial" w:cs="Arial"/>
          <w:sz w:val="23"/>
          <w:szCs w:val="23"/>
          <w:lang w:val="es-MX"/>
          <w:ins w:id="311" w:author="José Alejandro Puch Gamboa" w:date="2025-05-02T13:03:00Z"/>
        </w:rPr>
      </w:pPr>
      <w:ins w:id="310" w:author="José Alejandro Puch Gamboa" w:date="2025-05-02T13:03:00Z">
        <w:r>
          <w:rPr>
            <w:rFonts w:cs="Arial" w:ascii="Arial" w:hAnsi="Arial"/>
            <w:sz w:val="23"/>
            <w:szCs w:val="23"/>
            <w:lang w:val="es-MX"/>
          </w:rPr>
        </w:r>
      </w:ins>
    </w:p>
    <w:p>
      <w:pPr>
        <w:pStyle w:val="Normal"/>
        <w:jc w:val="center"/>
        <w:rPr>
          <w:rFonts w:ascii="Arial" w:hAnsi="Arial" w:cs="Arial"/>
          <w:b/>
          <w:b/>
          <w:sz w:val="23"/>
          <w:szCs w:val="23"/>
          <w:lang w:val="es-MX"/>
          <w:ins w:id="313" w:author="José Alejandro Puch Gamboa" w:date="2025-05-02T13:03:00Z"/>
        </w:rPr>
      </w:pPr>
      <w:ins w:id="312" w:author="José Alejandro Puch Gamboa" w:date="2025-05-02T13:03:00Z">
        <w:r>
          <w:rPr>
            <w:rFonts w:cs="Arial" w:ascii="Arial" w:hAnsi="Arial"/>
            <w:b/>
            <w:sz w:val="23"/>
            <w:szCs w:val="23"/>
            <w:lang w:val="es-MX"/>
          </w:rPr>
        </w:r>
      </w:ins>
    </w:p>
    <w:p>
      <w:pPr>
        <w:pStyle w:val="Normal"/>
        <w:ind w:right="425" w:hanging="0"/>
        <w:jc w:val="center"/>
        <w:rPr>
          <w:rFonts w:ascii="Arial" w:hAnsi="Arial" w:cs="Arial"/>
          <w:b/>
          <w:b/>
          <w:sz w:val="23"/>
          <w:szCs w:val="23"/>
          <w:lang w:val="es-MX"/>
          <w:ins w:id="315" w:author="José Alejandro Puch Gamboa" w:date="2025-05-02T13:03:00Z"/>
        </w:rPr>
      </w:pPr>
      <w:ins w:id="314" w:author="José Alejandro Puch Gamboa" w:date="2025-05-02T13:03:00Z">
        <w:r>
          <w:rPr>
            <w:rFonts w:cs="Arial" w:ascii="Arial" w:hAnsi="Arial"/>
            <w:b/>
            <w:sz w:val="23"/>
            <w:szCs w:val="23"/>
            <w:lang w:val="es-MX"/>
          </w:rPr>
          <w:t>MTRO. MARTÍN ENRIQUE CHUC PEREIRA.</w:t>
        </w:r>
      </w:ins>
    </w:p>
    <w:p>
      <w:pPr>
        <w:pStyle w:val="Normal"/>
        <w:jc w:val="center"/>
        <w:rPr>
          <w:rFonts w:ascii="Arial" w:hAnsi="Arial" w:cs="Arial"/>
          <w:sz w:val="23"/>
          <w:szCs w:val="23"/>
          <w:lang w:val="es-MX"/>
          <w:ins w:id="317" w:author="José Alejandro Puch Gamboa" w:date="2025-05-02T13:03:00Z"/>
        </w:rPr>
      </w:pPr>
      <w:ins w:id="316" w:author="José Alejandro Puch Gamboa" w:date="2025-05-02T13:03:00Z">
        <w:r>
          <w:rPr>
            <w:rFonts w:cs="Arial" w:ascii="Arial" w:hAnsi="Arial"/>
            <w:sz w:val="23"/>
            <w:szCs w:val="23"/>
            <w:lang w:val="es-MX"/>
          </w:rPr>
          <w:t xml:space="preserve">SECRETARIO GENERAL DEL PODER LEGISLATIVO DEL </w:t>
        </w:r>
      </w:ins>
    </w:p>
    <w:p>
      <w:pPr>
        <w:pStyle w:val="Normal"/>
        <w:jc w:val="center"/>
        <w:rPr>
          <w:rFonts w:ascii="Arial" w:hAnsi="Arial" w:cs="Arial"/>
          <w:b/>
          <w:b/>
          <w:sz w:val="23"/>
          <w:szCs w:val="23"/>
          <w:ins w:id="319" w:author="José Alejandro Puch Gamboa" w:date="2025-05-02T13:03:00Z"/>
        </w:rPr>
      </w:pPr>
      <w:ins w:id="318" w:author="José Alejandro Puch Gamboa" w:date="2025-05-02T13:03:00Z">
        <w:r>
          <w:rPr>
            <w:rFonts w:cs="Arial" w:ascii="Arial" w:hAnsi="Arial"/>
            <w:sz w:val="23"/>
            <w:szCs w:val="23"/>
            <w:lang w:val="es-MX"/>
          </w:rPr>
          <w:t>ESTADO DE YUCATÁN.</w:t>
        </w:r>
      </w:ins>
    </w:p>
    <w:p>
      <w:pPr>
        <w:pStyle w:val="Normal"/>
        <w:overflowPunct w:val="false"/>
        <w:spacing w:lineRule="auto" w:line="360"/>
        <w:jc w:val="both"/>
        <w:textAlignment w:val="baseline"/>
        <w:rPr>
          <w:rFonts w:ascii="Arial Narrow" w:hAnsi="Arial Narrow" w:cs="Arial Narrow"/>
          <w:sz w:val="26"/>
          <w:szCs w:val="26"/>
          <w:del w:id="327" w:author="José Alejandro Puch Gamboa" w:date="2025-05-02T13:03:00Z"/>
        </w:rPr>
      </w:pPr>
      <w:del w:id="320" w:author="José Alejandro Puch Gamboa" w:date="2025-05-02T13:03:00Z">
        <w:r>
          <w:rPr>
            <w:rFonts w:cs="Arial" w:ascii="Arial" w:hAnsi="Arial"/>
            <w:sz w:val="23"/>
            <w:szCs w:val="23"/>
            <w:lang w:val="es-MX"/>
          </w:rPr>
          <w:delText xml:space="preserve">De conformidad con lo establecido en los artículos 133 y 134 del Reglamento de la Ley de Gobierno del Poder Legislativo y en mi carácter de Presidenta de la Comisión Permanente de Justicia y Seguridad Pública del H. Congreso del Estado de Yucatán, me permito convocarle para que asista a la Sesión que llevaremos a cabo los integrantes de la misma el día </w:delText>
        </w:r>
      </w:del>
      <w:del w:id="321" w:author="José Alejandro Puch Gamboa" w:date="2025-05-02T13:03:00Z">
        <w:r>
          <w:rPr>
            <w:rFonts w:cs="Arial" w:ascii="Arial" w:hAnsi="Arial"/>
            <w:b/>
            <w:sz w:val="23"/>
            <w:szCs w:val="23"/>
            <w:lang w:val="es-MX"/>
          </w:rPr>
          <w:delText>martes 10 de diciembre del año en curso, a las 11:00 horas</w:delText>
        </w:r>
      </w:del>
      <w:del w:id="322" w:author="José Alejandro Puch Gamboa" w:date="2025-05-02T13:03:00Z">
        <w:r>
          <w:rPr>
            <w:rFonts w:cs="Arial" w:ascii="Arial" w:hAnsi="Arial"/>
            <w:sz w:val="23"/>
            <w:szCs w:val="23"/>
            <w:lang w:val="es-MX"/>
          </w:rPr>
          <w:delText xml:space="preserve">, </w:delText>
        </w:r>
      </w:del>
      <w:del w:id="323" w:author="José Alejandro Puch Gamboa" w:date="2025-05-02T13:03:00Z">
        <w:r>
          <w:rPr>
            <w:rFonts w:cs="Arial" w:ascii="Arial" w:hAnsi="Arial"/>
            <w:b/>
            <w:sz w:val="23"/>
            <w:szCs w:val="23"/>
            <w:lang w:val="es-MX"/>
          </w:rPr>
          <w:delText>en la Sala de Usos Múltiples “Maestra Consuelo Zavala Castillo”</w:delText>
        </w:r>
      </w:del>
      <w:del w:id="324" w:author="José Alejandro Puch Gamboa" w:date="2025-05-02T13:03:00Z">
        <w:r>
          <w:rPr>
            <w:rFonts w:cs="Arial" w:ascii="Arial" w:hAnsi="Arial"/>
            <w:sz w:val="23"/>
            <w:szCs w:val="23"/>
          </w:rPr>
          <w:delText>,</w:delText>
        </w:r>
      </w:del>
      <w:del w:id="325" w:author="José Alejandro Puch Gamboa" w:date="2025-05-02T13:03:00Z">
        <w:r>
          <w:rPr>
            <w:rFonts w:cs="Arial" w:ascii="Arial" w:hAnsi="Arial"/>
            <w:sz w:val="23"/>
            <w:szCs w:val="23"/>
            <w:lang w:val="es-MX"/>
          </w:rPr>
          <w:delText xml:space="preserve"> cuyo asunto en cartera será: Distribución</w:delText>
        </w:r>
      </w:del>
      <w:del w:id="326" w:author="José Alejandro Puch Gamboa" w:date="2025-05-02T13:03:00Z">
        <w:r>
          <w:rPr>
            <w:rFonts w:cs="Arial" w:ascii="Arial" w:hAnsi="Arial"/>
            <w:sz w:val="23"/>
            <w:szCs w:val="23"/>
          </w:rPr>
          <w:delText xml:space="preserve"> de la Iniciativa con proyecto de Decreto en materia de dignidad póstuma, por el que se modifica el último párrafo y la fracción VI del artículo 231 del Código Penal del Estado de Yucatán, suscrita por el Diputado Gaspar Armando Quintal Parra y la Diputada Rosana de Jesús Couoh Chan.</w:delText>
        </w:r>
      </w:del>
    </w:p>
    <w:p>
      <w:pPr>
        <w:pStyle w:val="Normal"/>
        <w:overflowPunct w:val="false"/>
        <w:spacing w:lineRule="auto" w:line="360"/>
        <w:jc w:val="both"/>
        <w:textAlignment w:val="baseline"/>
        <w:rPr>
          <w:rFonts w:ascii="Arial" w:hAnsi="Arial" w:cs="Arial"/>
          <w:sz w:val="23"/>
          <w:szCs w:val="23"/>
          <w:lang w:val="es-MX"/>
          <w:del w:id="329" w:author="José Alejandro Puch Gamboa" w:date="2025-05-02T13:03:00Z"/>
        </w:rPr>
      </w:pPr>
      <w:del w:id="328" w:author="José Alejandro Puch Gamboa" w:date="2025-05-02T13:03: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sz w:val="23"/>
          <w:szCs w:val="23"/>
          <w:lang w:val="es-MX"/>
          <w:del w:id="331" w:author="José Alejandro Puch Gamboa" w:date="2025-05-02T13:03:00Z"/>
        </w:rPr>
      </w:pPr>
      <w:del w:id="330" w:author="José Alejandro Puch Gamboa" w:date="2025-05-02T13:03:00Z">
        <w:r>
          <w:rPr>
            <w:rFonts w:cs="Arial" w:ascii="Arial" w:hAnsi="Arial"/>
            <w:sz w:val="23"/>
            <w:szCs w:val="23"/>
            <w:lang w:val="es-MX"/>
          </w:rPr>
          <w:tab/>
          <w:delText>Sin otro particular, le reitero la seguridad de mi atenta y distinguida consideración.</w:delText>
        </w:r>
      </w:del>
    </w:p>
    <w:p>
      <w:pPr>
        <w:pStyle w:val="Normal"/>
        <w:overflowPunct w:val="false"/>
        <w:spacing w:lineRule="auto" w:line="360"/>
        <w:jc w:val="both"/>
        <w:textAlignment w:val="baseline"/>
        <w:rPr>
          <w:rFonts w:ascii="Arial" w:hAnsi="Arial" w:cs="Arial"/>
          <w:sz w:val="23"/>
          <w:szCs w:val="23"/>
          <w:lang w:val="es-MX"/>
          <w:del w:id="333" w:author="José Alejandro Puch Gamboa" w:date="2025-05-02T13:03:00Z"/>
        </w:rPr>
      </w:pPr>
      <w:del w:id="332" w:author="José Alejandro Puch Gamboa" w:date="2025-05-02T13:03: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b/>
          <w:b/>
          <w:sz w:val="23"/>
          <w:szCs w:val="23"/>
          <w:lang w:val="es-MX"/>
          <w:del w:id="335" w:author="José Alejandro Puch Gamboa" w:date="2025-05-02T13:03:00Z"/>
        </w:rPr>
      </w:pPr>
      <w:del w:id="334" w:author="José Alejandro Puch Gamboa" w:date="2025-05-02T13:03:00Z">
        <w:r>
          <w:rPr>
            <w:rFonts w:cs="Arial" w:ascii="Arial" w:hAnsi="Arial"/>
            <w:b/>
            <w:sz w:val="23"/>
            <w:szCs w:val="23"/>
            <w:lang w:val="es-MX"/>
          </w:rPr>
          <w:delText>A T E N T A M E N T E</w:delText>
        </w:r>
      </w:del>
    </w:p>
    <w:p>
      <w:pPr>
        <w:pStyle w:val="Normal"/>
        <w:overflowPunct w:val="false"/>
        <w:spacing w:lineRule="auto" w:line="360"/>
        <w:jc w:val="both"/>
        <w:textAlignment w:val="baseline"/>
        <w:rPr>
          <w:del w:id="337" w:author="José Alejandro Puch Gamboa" w:date="2025-05-02T13:03:00Z"/>
        </w:rPr>
      </w:pPr>
      <w:del w:id="336" w:author="José Alejandro Puch Gamboa" w:date="2025-05-02T13:03:00Z">
        <w:r>
          <w:rPr>
            <w:rFonts w:cs="Arial" w:ascii="Arial" w:hAnsi="Arial"/>
            <w:sz w:val="23"/>
            <w:szCs w:val="23"/>
            <w:lang w:val="es-MX"/>
          </w:rPr>
          <w:delText>Mérida, Yucatán a 9 de diciembre de 2024</w:delText>
        </w:r>
      </w:del>
    </w:p>
    <w:p>
      <w:pPr>
        <w:pStyle w:val="Normal"/>
        <w:overflowPunct w:val="false"/>
        <w:spacing w:lineRule="auto" w:line="360"/>
        <w:jc w:val="both"/>
        <w:textAlignment w:val="baseline"/>
        <w:rPr>
          <w:rFonts w:ascii="Arial" w:hAnsi="Arial" w:cs="Arial"/>
          <w:sz w:val="23"/>
          <w:szCs w:val="23"/>
          <w:lang w:val="es-MX"/>
          <w:del w:id="339" w:author="José Alejandro Puch Gamboa" w:date="2025-05-02T13:03:00Z"/>
        </w:rPr>
      </w:pPr>
      <w:del w:id="338" w:author="José Alejandro Puch Gamboa" w:date="2025-05-02T13:03: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sz w:val="23"/>
          <w:szCs w:val="23"/>
          <w:lang w:val="es-MX"/>
          <w:del w:id="341" w:author="José Alejandro Puch Gamboa" w:date="2025-05-02T13:03:00Z"/>
        </w:rPr>
      </w:pPr>
      <w:del w:id="340" w:author="José Alejandro Puch Gamboa" w:date="2025-05-02T13:03: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b/>
          <w:b/>
          <w:sz w:val="23"/>
          <w:szCs w:val="23"/>
          <w:lang w:val="es-MX"/>
          <w:del w:id="343" w:author="José Alejandro Puch Gamboa" w:date="2025-05-02T13:03:00Z"/>
        </w:rPr>
      </w:pPr>
      <w:del w:id="342" w:author="José Alejandro Puch Gamboa" w:date="2025-05-02T13:03:00Z">
        <w:r>
          <w:rPr>
            <w:rFonts w:cs="Arial" w:ascii="Arial" w:hAnsi="Arial"/>
            <w:b/>
            <w:sz w:val="23"/>
            <w:szCs w:val="23"/>
            <w:lang w:val="es-MX"/>
          </w:rPr>
        </w:r>
      </w:del>
    </w:p>
    <w:p>
      <w:pPr>
        <w:pStyle w:val="Normal"/>
        <w:overflowPunct w:val="false"/>
        <w:spacing w:lineRule="auto" w:line="360"/>
        <w:jc w:val="both"/>
        <w:textAlignment w:val="baseline"/>
        <w:rPr>
          <w:rFonts w:ascii="Arial" w:hAnsi="Arial" w:cs="Arial"/>
          <w:b/>
          <w:b/>
          <w:sz w:val="23"/>
          <w:szCs w:val="23"/>
          <w:lang w:val="es-MX"/>
          <w:del w:id="345" w:author="José Alejandro Puch Gamboa" w:date="2025-05-02T13:03:00Z"/>
        </w:rPr>
      </w:pPr>
      <w:del w:id="344" w:author="José Alejandro Puch Gamboa" w:date="2025-05-02T13:03:00Z">
        <w:r>
          <w:rPr>
            <w:rFonts w:cs="Arial" w:ascii="Arial" w:hAnsi="Arial"/>
            <w:b/>
            <w:sz w:val="23"/>
            <w:szCs w:val="23"/>
            <w:lang w:val="es-MX"/>
          </w:rPr>
          <w:delText>DIP. CLAUDIA ESTEFANÍA BAEZA MARTÍNEZ.</w:delText>
        </w:r>
      </w:del>
    </w:p>
    <w:p>
      <w:pPr>
        <w:pStyle w:val="Normal"/>
        <w:overflowPunct w:val="false"/>
        <w:spacing w:lineRule="auto" w:line="360"/>
        <w:jc w:val="both"/>
        <w:textAlignment w:val="baseline"/>
        <w:rPr>
          <w:rFonts w:ascii="Arial" w:hAnsi="Arial" w:cs="Arial"/>
          <w:b/>
          <w:b/>
          <w:sz w:val="23"/>
          <w:szCs w:val="23"/>
          <w:del w:id="348" w:author="José Alejandro Puch Gamboa" w:date="2025-05-02T13:03:00Z"/>
        </w:rPr>
      </w:pPr>
      <w:del w:id="346" w:author="José Alejandro Puch Gamboa" w:date="2025-05-02T13:03:00Z">
        <w:r>
          <w:rPr>
            <w:rFonts w:cs="Arial" w:ascii="Arial" w:hAnsi="Arial"/>
            <w:sz w:val="23"/>
            <w:szCs w:val="23"/>
            <w:lang w:val="es-MX"/>
          </w:rPr>
          <w:delText>PRESIDENTA DE LA COMISIÓN PERMANENTE DE JUSTICIA Y SEGURIDAD PÚBLICA DEL H. CONGRESO DEL ESTADO DE YUCATÁN</w:delText>
        </w:r>
      </w:del>
      <w:del w:id="347" w:author="José Alejandro Puch Gamboa" w:date="2025-05-02T13:03:00Z">
        <w:r>
          <w:rPr>
            <w:rFonts w:cs="Arial" w:ascii="Arial" w:hAnsi="Arial"/>
            <w:b/>
            <w:sz w:val="23"/>
            <w:szCs w:val="23"/>
          </w:rPr>
          <w:delText>.</w:delText>
        </w:r>
      </w:del>
    </w:p>
    <w:p>
      <w:pPr>
        <w:pStyle w:val="Normal"/>
        <w:overflowPunct w:val="false"/>
        <w:spacing w:lineRule="auto" w:line="360"/>
        <w:jc w:val="both"/>
        <w:textAlignment w:val="baseline"/>
        <w:rPr>
          <w:rFonts w:ascii="Arial" w:hAnsi="Arial" w:cs="Arial"/>
          <w:b/>
          <w:b/>
          <w:sz w:val="23"/>
          <w:szCs w:val="23"/>
          <w:lang w:val="es-MX"/>
          <w:del w:id="350" w:author="José Alejandro Puch Gamboa" w:date="2025-05-02T13:03:00Z"/>
        </w:rPr>
      </w:pPr>
      <w:del w:id="349" w:author="José Alejandro Puch Gamboa" w:date="2025-05-02T13:03:00Z">
        <w:r>
          <w:rPr>
            <w:rFonts w:cs="Arial" w:ascii="Arial" w:hAnsi="Arial"/>
            <w:b/>
            <w:sz w:val="23"/>
            <w:szCs w:val="23"/>
            <w:lang w:val="es-MX"/>
          </w:rPr>
        </w:r>
      </w:del>
    </w:p>
    <w:p>
      <w:pPr>
        <w:pStyle w:val="Normal"/>
        <w:overflowPunct w:val="false"/>
        <w:spacing w:lineRule="auto" w:line="360"/>
        <w:jc w:val="both"/>
        <w:textAlignment w:val="baseline"/>
        <w:rPr>
          <w:rFonts w:ascii="Arial" w:hAnsi="Arial" w:cs="Arial"/>
          <w:lang w:val="es-MX"/>
          <w:del w:id="352" w:author="José Alejandro Puch Gamboa" w:date="2025-05-02T13:03:00Z"/>
        </w:rPr>
      </w:pPr>
      <w:del w:id="351" w:author="José Alejandro Puch Gamboa" w:date="2025-05-02T13:03:00Z">
        <w:r>
          <w:rPr>
            <w:rFonts w:cs="Arial" w:ascii="Arial" w:hAnsi="Arial"/>
            <w:lang w:val="es-MX"/>
          </w:rPr>
        </w:r>
      </w:del>
      <w:r>
        <w:br w:type="page"/>
      </w:r>
    </w:p>
    <w:p>
      <w:pPr>
        <w:pStyle w:val="Normal"/>
        <w:jc w:val="right"/>
        <w:rPr>
          <w:rFonts w:ascii="Arial" w:hAnsi="Arial" w:cs="Arial"/>
          <w:sz w:val="22"/>
          <w:szCs w:val="22"/>
          <w:u w:val="single"/>
        </w:rPr>
      </w:pPr>
      <w:r>
        <w:rPr>
          <w:rFonts w:cs="Arial" w:ascii="Arial" w:hAnsi="Arial"/>
          <w:b/>
          <w:sz w:val="22"/>
          <w:szCs w:val="22"/>
        </w:rPr>
        <w:t xml:space="preserve">OFICIO No.: </w:t>
      </w:r>
      <w:del w:id="353" w:author="José Alejandro Puch Gamboa" w:date="2025-05-02T13:01:00Z">
        <w:r>
          <w:rPr>
            <w:rFonts w:cs="Arial" w:ascii="Arial" w:hAnsi="Arial"/>
            <w:sz w:val="22"/>
            <w:szCs w:val="22"/>
          </w:rPr>
          <w:delText>USP-CP-102/2025</w:delText>
        </w:r>
      </w:del>
      <w:ins w:id="354" w:author="José Alejandro Puch Gamboa" w:date="2025-05-02T13:01:00Z">
        <w:r>
          <w:rPr>
            <w:rFonts w:cs="Arial" w:ascii="Arial" w:hAnsi="Arial"/>
            <w:sz w:val="22"/>
            <w:szCs w:val="22"/>
          </w:rPr>
          <w:t>USP-CP-101/2025</w:t>
        </w:r>
      </w:ins>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ZHAZIL LEONOR MÉNDEZ HERNÁNDEZ</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Web"/>
        <w:spacing w:lineRule="auto" w:line="360" w:before="0" w:after="0"/>
        <w:jc w:val="both"/>
        <w:rPr>
          <w:rFonts w:ascii="Arial" w:hAnsi="Arial" w:cs="Arial"/>
          <w:color w:val="000000"/>
          <w:sz w:val="23"/>
          <w:szCs w:val="23"/>
          <w:lang w:val="es-ES" w:eastAsia="es-ES"/>
          <w:ins w:id="402" w:author="José Alejandro Puch Gamboa" w:date="2025-05-02T13:03:00Z"/>
        </w:rPr>
      </w:pPr>
      <w:r>
        <w:rPr>
          <w:rFonts w:cs="Arial" w:ascii="Arial" w:hAnsi="Arial"/>
          <w:sz w:val="22"/>
          <w:szCs w:val="22"/>
        </w:rPr>
        <w:tab/>
      </w:r>
      <w:ins w:id="355" w:author="José Alejandro Puch Gamboa" w:date="2025-05-02T13:03:00Z">
        <w:r>
          <w:rPr>
            <w:rFonts w:cs="Arial" w:ascii="Arial" w:hAnsi="Arial"/>
            <w:sz w:val="23"/>
            <w:szCs w:val="23"/>
          </w:rPr>
          <w:t xml:space="preserve">Por indicaciones de la Diputada Claudia Estafanía Baeza Martínez, Presidenta de la Comisión Permanente de Justicia y Seguridad Pública, y de conformidad con lo establecido en los artículos 133 y 134 del Reglamento de la Ley de Gobierno del Poder Legislativo y en mi carácter de Presidenta de la Comisión Permanente de Justicia y Seguridad Pública del H. Congreso del Estado de Yucatán, me permito convocarle para que asista a la Sesión que llevarán a cabo los integrantes de la misma el día </w:t>
        </w:r>
      </w:ins>
      <w:ins w:id="356" w:author="José Alejandro Puch Gamboa" w:date="2025-05-02T13:03:00Z">
        <w:r>
          <w:rPr>
            <w:rFonts w:cs="Arial" w:ascii="Arial" w:hAnsi="Arial"/>
            <w:b/>
            <w:sz w:val="23"/>
            <w:szCs w:val="23"/>
          </w:rPr>
          <w:t>martes 6 de mayo del año en curso, a las 13:00 horas</w:t>
        </w:r>
      </w:ins>
      <w:ins w:id="357" w:author="José Alejandro Puch Gamboa" w:date="2025-05-02T13:03:00Z">
        <w:r>
          <w:rPr>
            <w:rFonts w:cs="Arial" w:ascii="Arial" w:hAnsi="Arial"/>
            <w:sz w:val="23"/>
            <w:szCs w:val="23"/>
          </w:rPr>
          <w:t xml:space="preserve">, </w:t>
        </w:r>
      </w:ins>
      <w:ins w:id="358" w:author="José Alejandro Puch Gamboa" w:date="2025-05-02T13:03:00Z">
        <w:r>
          <w:rPr>
            <w:rFonts w:cs="Arial" w:ascii="Arial" w:hAnsi="Arial"/>
            <w:b/>
            <w:sz w:val="23"/>
            <w:szCs w:val="23"/>
          </w:rPr>
          <w:t>en la Sala de Usos Múltiples “Maestra Consuelo Zavala Castillo”</w:t>
        </w:r>
      </w:ins>
      <w:ins w:id="359" w:author="José Alejandro Puch Gamboa" w:date="2025-05-02T13:03:00Z">
        <w:r>
          <w:rPr>
            <w:rFonts w:cs="Arial" w:ascii="Arial" w:hAnsi="Arial"/>
            <w:sz w:val="23"/>
            <w:szCs w:val="23"/>
          </w:rPr>
          <w:t xml:space="preserve">, cuyo asunto en cartera será: Distribución de: </w:t>
        </w:r>
      </w:ins>
      <w:ins w:id="360" w:author="José Alejandro Puch Gamboa" w:date="2025-05-02T13:03:00Z">
        <w:r>
          <w:rPr>
            <w:rFonts w:cs="Arial" w:ascii="Arial" w:hAnsi="Arial"/>
            <w:b/>
            <w:sz w:val="23"/>
            <w:szCs w:val="23"/>
          </w:rPr>
          <w:t xml:space="preserve">1.- </w:t>
        </w:r>
      </w:ins>
      <w:ins w:id="361" w:author="José Alejandro Puch Gamboa" w:date="2025-05-02T13:03:00Z">
        <w:r>
          <w:rPr>
            <w:rFonts w:cs="Arial" w:ascii="Arial" w:hAnsi="Arial"/>
            <w:sz w:val="23"/>
            <w:szCs w:val="23"/>
          </w:rPr>
          <w:t xml:space="preserve">Iniciativa con proyecto de decreto por el que se reforma el Código Penal del Estado de Yucatán, para adicionar un Capítulo Único al Título Décimo Primero de los delitos contra la paz, la seguridad, la intimidad, la imagen y la igualdad de las personas, para tipificar el delito de acecho, suscrita por la Diputada Rosana de Jesús Couoh Chan y el Diputado Gaspar Armando Quintal Parra y se adhieren las Diputadas Manuela de Jesús Cocom Bolio, María Teresa Boehm Calero y Melba Rosana Gamboa Ávila; </w:t>
        </w:r>
      </w:ins>
      <w:ins w:id="362" w:author="José Alejandro Puch Gamboa" w:date="2025-05-02T13:03:00Z">
        <w:r>
          <w:rPr>
            <w:rFonts w:cs="Arial" w:ascii="Arial" w:hAnsi="Arial"/>
            <w:b/>
            <w:sz w:val="23"/>
            <w:szCs w:val="23"/>
          </w:rPr>
          <w:t xml:space="preserve">2.- </w:t>
        </w:r>
      </w:ins>
      <w:ins w:id="363" w:author="José Alejandro Puch Gamboa" w:date="2025-05-02T13:03:00Z">
        <w:r>
          <w:rPr>
            <w:rFonts w:cs="Arial" w:ascii="Arial" w:hAnsi="Arial"/>
            <w:w w:val="105"/>
            <w:sz w:val="23"/>
            <w:szCs w:val="23"/>
          </w:rPr>
          <w:t xml:space="preserve">Iniciativa con proyecto de Decreto por el que se reforma el Código Penal del Estado de Yucatán en materia de ciberacoso y ciberacoso sexual, presentada por la Diputada </w:t>
        </w:r>
      </w:ins>
      <w:ins w:id="364" w:author="José Alejandro Puch Gamboa" w:date="2025-05-02T13:03:00Z">
        <w:r>
          <w:rPr>
            <w:rFonts w:cs="Arial" w:ascii="Arial" w:hAnsi="Arial"/>
            <w:bCs/>
            <w:sz w:val="23"/>
            <w:szCs w:val="23"/>
          </w:rPr>
          <w:t>Clara Paola Rosales Montiel,</w:t>
        </w:r>
      </w:ins>
      <w:ins w:id="365" w:author="José Alejandro Puch Gamboa" w:date="2025-05-02T13:03:00Z">
        <w:r>
          <w:rPr>
            <w:rFonts w:cs="Arial" w:ascii="Arial" w:hAnsi="Arial"/>
            <w:b/>
            <w:bCs/>
            <w:sz w:val="23"/>
            <w:szCs w:val="23"/>
          </w:rPr>
          <w:t xml:space="preserve"> </w:t>
        </w:r>
      </w:ins>
      <w:ins w:id="366" w:author="José Alejandro Puch Gamboa" w:date="2025-05-02T13:03:00Z">
        <w:r>
          <w:rPr>
            <w:rFonts w:cs="Arial" w:ascii="Arial" w:hAnsi="Arial"/>
            <w:bCs/>
            <w:sz w:val="23"/>
            <w:szCs w:val="23"/>
          </w:rPr>
          <w:t xml:space="preserve">suscrita por las Diputadas y los Diputados integrantes de la Fracción Legislativa de Morena, por el Coordinador de la Representación Legislativa del Partido Verde Ecologista de México y por el Coordinador de la Representación Legislativa del Partido del Trabajo; </w:t>
        </w:r>
      </w:ins>
      <w:ins w:id="367" w:author="José Alejandro Puch Gamboa" w:date="2025-05-02T13:03:00Z">
        <w:r>
          <w:rPr>
            <w:rFonts w:cs="Arial" w:ascii="Arial" w:hAnsi="Arial"/>
            <w:b/>
            <w:bCs/>
            <w:sz w:val="23"/>
            <w:szCs w:val="23"/>
          </w:rPr>
          <w:t xml:space="preserve">3.- </w:t>
        </w:r>
      </w:ins>
      <w:ins w:id="368" w:author="José Alejandro Puch Gamboa" w:date="2025-05-02T13:03:00Z">
        <w:r>
          <w:rPr>
            <w:rFonts w:cs="Arial" w:ascii="Arial" w:hAnsi="Arial"/>
            <w:w w:val="105"/>
            <w:sz w:val="23"/>
            <w:szCs w:val="23"/>
          </w:rPr>
          <w:t xml:space="preserve">Iniciativa con proyecto de Decreto por la que se reforma el artículo 9 de la Ley del Instituto de Defensa Pública del Estado de Yucatán, </w:t>
        </w:r>
      </w:ins>
      <w:ins w:id="369" w:author="José Alejandro Puch Gamboa" w:date="2025-05-02T13:03:00Z">
        <w:r>
          <w:rPr>
            <w:rFonts w:cs="Arial" w:ascii="Arial" w:hAnsi="Arial"/>
            <w:bCs/>
            <w:sz w:val="23"/>
            <w:szCs w:val="23"/>
          </w:rPr>
          <w:t xml:space="preserve">presentada por el </w:t>
        </w:r>
      </w:ins>
      <w:ins w:id="370" w:author="José Alejandro Puch Gamboa" w:date="2025-05-02T13:03:00Z">
        <w:r>
          <w:rPr>
            <w:rFonts w:cs="Arial" w:ascii="Arial" w:hAnsi="Arial"/>
            <w:w w:val="105"/>
            <w:sz w:val="23"/>
            <w:szCs w:val="23"/>
          </w:rPr>
          <w:t xml:space="preserve">Diputado </w:t>
        </w:r>
      </w:ins>
      <w:ins w:id="371" w:author="José Alejandro Puch Gamboa" w:date="2025-05-02T13:03:00Z">
        <w:r>
          <w:rPr>
            <w:rFonts w:cs="Arial" w:ascii="Arial" w:hAnsi="Arial"/>
            <w:bCs/>
            <w:sz w:val="23"/>
            <w:szCs w:val="23"/>
          </w:rPr>
          <w:t xml:space="preserve">José Julián Bustillos Medina, </w:t>
        </w:r>
      </w:ins>
      <w:ins w:id="372" w:author="José Alejandro Puch Gamboa" w:date="2025-05-02T13:03:00Z">
        <w:r>
          <w:rPr>
            <w:rFonts w:cs="Arial" w:ascii="Arial" w:hAnsi="Arial"/>
            <w:w w:val="105"/>
            <w:sz w:val="23"/>
            <w:szCs w:val="23"/>
          </w:rPr>
          <w:t xml:space="preserve">suscrita por las Diputadas y los Diputados de la Fracción Legislativa de Morena, por el de la Representación Legislativa del </w:t>
        </w:r>
      </w:ins>
      <w:ins w:id="373" w:author="José Alejandro Puch Gamboa" w:date="2025-05-02T13:03:00Z">
        <w:r>
          <w:rPr>
            <w:rFonts w:cs="Arial" w:ascii="Arial" w:hAnsi="Arial"/>
            <w:bCs/>
            <w:sz w:val="23"/>
            <w:szCs w:val="23"/>
          </w:rPr>
          <w:t xml:space="preserve">Partido del Trabajo y por el Representación Legislativa del Partido Verde Ecologista de México; </w:t>
        </w:r>
      </w:ins>
      <w:ins w:id="374" w:author="José Alejandro Puch Gamboa" w:date="2025-05-02T13:03:00Z">
        <w:r>
          <w:rPr>
            <w:rFonts w:cs="Arial" w:ascii="Arial" w:hAnsi="Arial"/>
            <w:b/>
            <w:bCs/>
            <w:sz w:val="23"/>
            <w:szCs w:val="23"/>
          </w:rPr>
          <w:t xml:space="preserve">4- </w:t>
        </w:r>
      </w:ins>
      <w:ins w:id="375" w:author="José Alejandro Puch Gamboa" w:date="2025-05-02T13:03:00Z">
        <w:r>
          <w:rPr>
            <w:rFonts w:cs="Arial" w:ascii="Arial" w:hAnsi="Arial"/>
            <w:w w:val="105"/>
            <w:sz w:val="23"/>
            <w:szCs w:val="23"/>
          </w:rPr>
          <w:t xml:space="preserve">Iniciativa con proyecto de decreto en materia de protección animal por el que se reforman los artículos 6 BIS, 6 QUINQUIÉS, 20 y 34, y se adiciona el artículo 75 BIS a la Ley para la Protección de la Fauna y se reforma el párrafo sexto del artículo 408 del Código Penal, ambos del Estado de Yucatán, presentada por el Diputado Gaspar Armando Quintal Parra, suscrita por la diputada Rosana De Jesús Couoh Chan y se adhiere el diputado Rafael Gerardo Montalvo Mata; </w:t>
        </w:r>
      </w:ins>
      <w:ins w:id="376" w:author="José Alejandro Puch Gamboa" w:date="2025-05-02T13:03:00Z">
        <w:r>
          <w:rPr>
            <w:rFonts w:cs="Arial" w:ascii="Arial" w:hAnsi="Arial"/>
            <w:b/>
            <w:w w:val="105"/>
            <w:sz w:val="23"/>
            <w:szCs w:val="23"/>
          </w:rPr>
          <w:t xml:space="preserve">5.- </w:t>
        </w:r>
      </w:ins>
      <w:ins w:id="377" w:author="José Alejandro Puch Gamboa" w:date="2025-05-02T13:03:00Z">
        <w:r>
          <w:rPr>
            <w:rFonts w:cs="Arial" w:ascii="Arial" w:hAnsi="Arial"/>
            <w:w w:val="105"/>
            <w:sz w:val="23"/>
            <w:szCs w:val="23"/>
          </w:rPr>
          <w:t xml:space="preserve">Iniciativa con proyecto de decreto por el que se modifica la Ley del Sistema Estatal de Seguridad Pública del Estado de Yucatán, en materia de seguridad pública municipal, presentada por el Diputado Daniel Enrique González Quintal y suscrita por las Diputadas y Diputados de la fracción legislativa de morena, por el de la representación legislativa del Partido del Trabajo y por el de la representación legislativa del Partido Verde Ecologista de México; </w:t>
        </w:r>
      </w:ins>
      <w:ins w:id="378" w:author="José Alejandro Puch Gamboa" w:date="2025-05-02T13:03:00Z">
        <w:r>
          <w:rPr>
            <w:rFonts w:cs="Arial" w:ascii="Arial" w:hAnsi="Arial"/>
            <w:b/>
            <w:w w:val="105"/>
            <w:sz w:val="23"/>
            <w:szCs w:val="23"/>
          </w:rPr>
          <w:t xml:space="preserve">6.- </w:t>
        </w:r>
      </w:ins>
      <w:ins w:id="379" w:author="José Alejandro Puch Gamboa" w:date="2025-05-02T13:03:00Z">
        <w:r>
          <w:rPr>
            <w:rFonts w:cs="Arial" w:ascii="Arial" w:hAnsi="Arial"/>
            <w:w w:val="105"/>
            <w:sz w:val="23"/>
            <w:szCs w:val="23"/>
          </w:rPr>
          <w:t xml:space="preserve">Iniciativa con proyecto de decreto por el que se reforma el artículo 425 del Código de Familia para el Estado de Yucatán y el artículo 3 de la Ley para la Protección de los Derechos de los Adultos Mayores del Estado de Yucatán en materia de capacidad de decisión (tutela), presentada por el Diputado José Julián Bustillos Medina y se adhieren las Diputadas Naomi Raquel Peniche López, María Esther Magadán Alonzo, Maribel Del Rosario Chuc Ayala, Ana Cristina Polanco Bautista y el Diputado Daniel Enrique González Quintal; </w:t>
        </w:r>
      </w:ins>
      <w:ins w:id="380" w:author="José Alejandro Puch Gamboa" w:date="2025-05-02T13:03:00Z">
        <w:r>
          <w:rPr>
            <w:rFonts w:cs="Arial" w:ascii="Arial" w:hAnsi="Arial"/>
            <w:b/>
            <w:w w:val="105"/>
            <w:sz w:val="23"/>
            <w:szCs w:val="23"/>
          </w:rPr>
          <w:t xml:space="preserve">7.- </w:t>
        </w:r>
      </w:ins>
      <w:ins w:id="381" w:author="José Alejandro Puch Gamboa" w:date="2025-05-02T13:03:00Z">
        <w:r>
          <w:rPr>
            <w:rFonts w:cs="Arial" w:ascii="Arial" w:hAnsi="Arial"/>
            <w:w w:val="105"/>
            <w:sz w:val="23"/>
            <w:szCs w:val="23"/>
          </w:rPr>
          <w:t xml:space="preserve">Iniciativa con proyecto de decreto por el que se reforman los artículos 406; el 408 modificando el primero, segundo y cuarto párrafos, adicionando un nuevo sexto, recorriendo el subsecuente; y el primer párrafo del artículo 409, todos del Código Penal del Estado de Yucatán, presentada por el Diputado José Julián Bustillos Medina y suscrita por las Diputadas y Diputados de la Fracción Legislativa de Morena, por el de la Representación Legislativa del Partido del Trabajo y por el de la Representación Legislativa del Partido Verde Ecologista de México; </w:t>
        </w:r>
      </w:ins>
      <w:ins w:id="382" w:author="José Alejandro Puch Gamboa" w:date="2025-05-02T13:03:00Z">
        <w:r>
          <w:rPr>
            <w:rFonts w:cs="Arial" w:ascii="Arial" w:hAnsi="Arial"/>
            <w:b/>
            <w:w w:val="105"/>
            <w:sz w:val="23"/>
            <w:szCs w:val="23"/>
          </w:rPr>
          <w:t xml:space="preserve">8.- </w:t>
        </w:r>
      </w:ins>
      <w:ins w:id="383" w:author="José Alejandro Puch Gamboa" w:date="2025-05-02T13:03:00Z">
        <w:r>
          <w:rPr>
            <w:rFonts w:cs="Arial" w:ascii="Arial" w:hAnsi="Arial"/>
            <w:w w:val="105"/>
            <w:sz w:val="23"/>
            <w:szCs w:val="23"/>
          </w:rPr>
          <w:t xml:space="preserve">Iniciativa con proyecto de decreto por el que se reforma la fracción II del artículo 4, se reforma el artículo 6; y se reforma la fracción I del artículo 11, todos de la Ley de la Fiscalía  General del Estado de Yucatán, en materia de fortalecimiento al acceso a la justicia a través de la denuncia y combate al robo casa-habitación, presentada por el Diputado Gaspar Armando Quintal Parra y suscrita por la Diputada Rosana de Jesús Couoh Chan; </w:t>
        </w:r>
      </w:ins>
      <w:ins w:id="384" w:author="José Alejandro Puch Gamboa" w:date="2025-05-02T13:03:00Z">
        <w:r>
          <w:rPr>
            <w:rFonts w:cs="Arial" w:ascii="Arial" w:hAnsi="Arial"/>
            <w:b/>
            <w:w w:val="105"/>
            <w:sz w:val="23"/>
            <w:szCs w:val="23"/>
          </w:rPr>
          <w:t xml:space="preserve">9.- </w:t>
        </w:r>
      </w:ins>
      <w:ins w:id="385" w:author="José Alejandro Puch Gamboa" w:date="2025-05-02T13:03:00Z">
        <w:r>
          <w:rPr>
            <w:rFonts w:cs="Arial" w:ascii="Arial" w:hAnsi="Arial"/>
            <w:sz w:val="23"/>
            <w:szCs w:val="23"/>
          </w:rPr>
          <w:t xml:space="preserve">Iniciativa con proyecto de decreto por el que se reforma el Código Penal del Estado de Yucatán, en materia de avance sustancial e institucional en la defensa de los derechos de las mujeres, presentada por la Diputada Maribel del Rosario Chuc Ayal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ins>
      <w:ins w:id="386" w:author="José Alejandro Puch Gamboa" w:date="2025-05-02T13:03:00Z">
        <w:r>
          <w:rPr>
            <w:rFonts w:cs="Arial" w:ascii="Arial" w:hAnsi="Arial"/>
            <w:b/>
            <w:sz w:val="23"/>
            <w:szCs w:val="23"/>
          </w:rPr>
          <w:t xml:space="preserve">10.- </w:t>
        </w:r>
      </w:ins>
      <w:ins w:id="387" w:author="José Alejandro Puch Gamboa" w:date="2025-05-02T13:03:00Z">
        <w:r>
          <w:rPr>
            <w:rFonts w:cs="Arial" w:ascii="Arial" w:hAnsi="Arial"/>
            <w:w w:val="105"/>
            <w:sz w:val="23"/>
            <w:szCs w:val="23"/>
          </w:rPr>
          <w:t xml:space="preserve">Iniciativa con proyecto de decreto en materia de violación conyugal y sentimental, por el que se reforman y adicionan diferentes preceptos al Código Penal del Estado de Yucatán, pesentada por la Diputada </w:t>
        </w:r>
      </w:ins>
      <w:ins w:id="388" w:author="José Alejandro Puch Gamboa" w:date="2025-05-02T13:03:00Z">
        <w:r>
          <w:rPr>
            <w:rFonts w:cs="Arial" w:ascii="Arial" w:hAnsi="Arial"/>
            <w:bCs/>
            <w:color w:val="000000"/>
            <w:sz w:val="23"/>
            <w:szCs w:val="23"/>
          </w:rPr>
          <w:t>Claudia Estefanía Baeza Martínez</w:t>
        </w:r>
      </w:ins>
      <w:ins w:id="389" w:author="José Alejandro Puch Gamboa" w:date="2025-05-02T13:03:00Z">
        <w:r>
          <w:rPr>
            <w:rFonts w:cs="Arial" w:ascii="Arial" w:hAnsi="Arial"/>
            <w:w w:val="105"/>
            <w:sz w:val="23"/>
            <w:szCs w:val="23"/>
          </w:rPr>
          <w:t xml:space="preserve"> y </w:t>
        </w:r>
      </w:ins>
      <w:ins w:id="390" w:author="José Alejandro Puch Gamboa" w:date="2025-05-02T13:03:00Z">
        <w:r>
          <w:rPr>
            <w:rFonts w:cs="Arial" w:ascii="Arial" w:hAnsi="Arial"/>
            <w:sz w:val="23"/>
            <w:szCs w:val="23"/>
          </w:rPr>
          <w:t xml:space="preserve">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ins>
      <w:ins w:id="391" w:author="José Alejandro Puch Gamboa" w:date="2025-05-02T13:03:00Z">
        <w:r>
          <w:rPr>
            <w:rFonts w:cs="Arial" w:ascii="Arial" w:hAnsi="Arial"/>
            <w:b/>
            <w:sz w:val="23"/>
            <w:szCs w:val="23"/>
          </w:rPr>
          <w:t xml:space="preserve">11.- </w:t>
        </w:r>
      </w:ins>
      <w:ins w:id="392" w:author="José Alejandro Puch Gamboa" w:date="2025-05-02T13:03:00Z">
        <w:r>
          <w:rPr>
            <w:rFonts w:cs="Arial" w:ascii="Arial" w:hAnsi="Arial"/>
            <w:w w:val="105"/>
            <w:sz w:val="23"/>
            <w:szCs w:val="23"/>
          </w:rPr>
          <w:t>Iniciativa que reforma diversos artículos del Código Penal del Estado de Yucatán, en materia de uso indebido de software de inteligencia artificial y agravantes en relación a uso en delitos como violación a la intimidad sexual, falsedad de declaraciones ante autoridad, chantaje y</w:t>
        </w:r>
      </w:ins>
      <w:ins w:id="393" w:author="José Alejandro Puch Gamboa" w:date="2025-05-02T13:03:00Z">
        <w:r>
          <w:rPr>
            <w:rFonts w:cs="Tahoma" w:ascii="Tahoma" w:hAnsi="Tahoma"/>
            <w:i/>
            <w:w w:val="105"/>
            <w:sz w:val="23"/>
            <w:szCs w:val="23"/>
          </w:rPr>
          <w:t xml:space="preserve"> </w:t>
        </w:r>
      </w:ins>
      <w:ins w:id="394" w:author="José Alejandro Puch Gamboa" w:date="2025-05-02T13:03:00Z">
        <w:r>
          <w:rPr>
            <w:rFonts w:cs="Arial" w:ascii="Arial" w:hAnsi="Arial"/>
            <w:w w:val="105"/>
            <w:sz w:val="23"/>
            <w:szCs w:val="23"/>
          </w:rPr>
          <w:t>fraude, presentada por el Diputado</w:t>
        </w:r>
      </w:ins>
      <w:ins w:id="395" w:author="José Alejandro Puch Gamboa" w:date="2025-05-02T13:03:00Z">
        <w:r>
          <w:rPr>
            <w:rFonts w:cs="Arial" w:ascii="Arial" w:hAnsi="Arial"/>
            <w:bCs/>
            <w:color w:val="000000"/>
            <w:sz w:val="23"/>
            <w:szCs w:val="23"/>
          </w:rPr>
          <w:t xml:space="preserve"> Gaspar Armando Quintal Parra y suscrita por los integrantes de la Fracción Legislativa del Partido Revolucionario Institucional, y </w:t>
        </w:r>
      </w:ins>
      <w:ins w:id="396" w:author="José Alejandro Puch Gamboa" w:date="2025-05-02T13:03:00Z">
        <w:r>
          <w:rPr>
            <w:rFonts w:cs="Arial" w:ascii="Arial" w:hAnsi="Arial"/>
            <w:b/>
            <w:bCs/>
            <w:color w:val="000000"/>
            <w:sz w:val="23"/>
            <w:szCs w:val="23"/>
          </w:rPr>
          <w:t xml:space="preserve">12.- </w:t>
        </w:r>
      </w:ins>
      <w:ins w:id="397" w:author="José Alejandro Puch Gamboa" w:date="2025-05-02T13:03:00Z">
        <w:r>
          <w:rPr>
            <w:rFonts w:cs="Arial" w:ascii="Arial" w:hAnsi="Arial"/>
            <w:w w:val="105"/>
            <w:sz w:val="23"/>
            <w:szCs w:val="23"/>
          </w:rPr>
          <w:t>Iniciativa con proyecto de decreto por el que se reforma la fracción III y se adiciona la fracción VIII del artículo 33 y se reforma el segundo párrafo del artículo 221 todos del Código Penal del Estado de Yucatán, presentada por el Diputado W</w:t>
        </w:r>
      </w:ins>
      <w:ins w:id="398" w:author="José Alejandro Puch Gamboa" w:date="2025-05-02T13:03:00Z">
        <w:r>
          <w:rPr>
            <w:rFonts w:cs="Arial" w:ascii="Arial" w:hAnsi="Arial"/>
            <w:bCs/>
            <w:color w:val="000000"/>
            <w:sz w:val="23"/>
            <w:szCs w:val="23"/>
          </w:rPr>
          <w:t xml:space="preserve">ilmer Manuel Monforte Marfil, </w:t>
        </w:r>
      </w:ins>
      <w:ins w:id="399" w:author="José Alejandro Puch Gamboa" w:date="2025-05-02T13:03:00Z">
        <w:r>
          <w:rPr>
            <w:rFonts w:cs="Arial" w:ascii="Arial" w:hAnsi="Arial"/>
            <w:sz w:val="23"/>
            <w:szCs w:val="23"/>
          </w:rPr>
          <w:t xml:space="preserve">suscrita por las diputadas y los diputados integrantes de la Fracción Legislativa Morena, así como por el Diputado Francisco Rosas Villavicencio, de la Representación </w:t>
        </w:r>
      </w:ins>
      <w:ins w:id="400" w:author="José Alejandro Puch Gamboa" w:date="2025-05-02T13:03:00Z">
        <w:r>
          <w:rPr>
            <w:rFonts w:cs="Arial" w:ascii="Arial" w:hAnsi="Arial"/>
            <w:smallCaps/>
            <w:sz w:val="23"/>
            <w:szCs w:val="23"/>
          </w:rPr>
          <w:t>L</w:t>
        </w:r>
      </w:ins>
      <w:ins w:id="401" w:author="José Alejandro Puch Gamboa" w:date="2025-05-02T13:03:00Z">
        <w:r>
          <w:rPr>
            <w:rFonts w:cs="Arial" w:ascii="Arial" w:hAnsi="Arial"/>
            <w:sz w:val="23"/>
            <w:szCs w:val="23"/>
          </w:rPr>
          <w:t>egislativa del Partido del Trabajo y por el Diputado Harry Gerardo Rodríguez Botello Fierro, de la Representación Legislativa del Partido Verde Ecologista de México y se adhiere el Diputado Javier Renán Osante Solís.</w:t>
        </w:r>
      </w:ins>
    </w:p>
    <w:p>
      <w:pPr>
        <w:pStyle w:val="Normal"/>
        <w:spacing w:lineRule="auto" w:line="360"/>
        <w:jc w:val="both"/>
        <w:rPr>
          <w:rFonts w:ascii="Arial" w:hAnsi="Arial" w:cs="Arial"/>
          <w:color w:val="000000"/>
          <w:sz w:val="23"/>
          <w:szCs w:val="23"/>
          <w:lang w:val="es-MX" w:eastAsia="es-ES"/>
          <w:ins w:id="404" w:author="José Alejandro Puch Gamboa" w:date="2025-05-02T13:03:00Z"/>
        </w:rPr>
      </w:pPr>
      <w:ins w:id="403" w:author="José Alejandro Puch Gamboa" w:date="2025-05-02T13:03:00Z">
        <w:r>
          <w:rPr>
            <w:rFonts w:cs="Arial" w:ascii="Arial" w:hAnsi="Arial"/>
            <w:color w:val="000000"/>
            <w:sz w:val="23"/>
            <w:szCs w:val="23"/>
            <w:lang w:val="es-MX" w:eastAsia="es-ES"/>
          </w:rPr>
        </w:r>
      </w:ins>
    </w:p>
    <w:p>
      <w:pPr>
        <w:pStyle w:val="Normal"/>
        <w:spacing w:lineRule="auto" w:line="360"/>
        <w:jc w:val="both"/>
        <w:rPr>
          <w:rFonts w:ascii="Arial" w:hAnsi="Arial" w:cs="Arial"/>
          <w:sz w:val="23"/>
          <w:szCs w:val="23"/>
          <w:lang w:val="es-MX"/>
          <w:ins w:id="406" w:author="José Alejandro Puch Gamboa" w:date="2025-05-02T13:03:00Z"/>
        </w:rPr>
      </w:pPr>
      <w:ins w:id="405" w:author="José Alejandro Puch Gamboa" w:date="2025-05-02T13:03:00Z">
        <w:r>
          <w:rPr>
            <w:rFonts w:cs="Arial" w:ascii="Arial" w:hAnsi="Arial"/>
            <w:sz w:val="23"/>
            <w:szCs w:val="23"/>
            <w:lang w:val="es-MX"/>
          </w:rPr>
          <w:tab/>
          <w:t>Sin otro particular, le reitero la seguridad de mi atenta y distinguida consideración.</w:t>
        </w:r>
      </w:ins>
    </w:p>
    <w:p>
      <w:pPr>
        <w:pStyle w:val="Normal"/>
        <w:spacing w:lineRule="auto" w:line="360"/>
        <w:jc w:val="both"/>
        <w:rPr>
          <w:rFonts w:ascii="Arial" w:hAnsi="Arial" w:cs="Arial"/>
          <w:sz w:val="23"/>
          <w:szCs w:val="23"/>
          <w:lang w:val="es-MX"/>
          <w:ins w:id="408" w:author="José Alejandro Puch Gamboa" w:date="2025-05-02T13:03:00Z"/>
        </w:rPr>
      </w:pPr>
      <w:ins w:id="407" w:author="José Alejandro Puch Gamboa" w:date="2025-05-02T13:03:00Z">
        <w:r>
          <w:rPr>
            <w:rFonts w:cs="Arial" w:ascii="Arial" w:hAnsi="Arial"/>
            <w:sz w:val="23"/>
            <w:szCs w:val="23"/>
            <w:lang w:val="es-MX"/>
          </w:rPr>
        </w:r>
      </w:ins>
    </w:p>
    <w:p>
      <w:pPr>
        <w:pStyle w:val="Normal"/>
        <w:jc w:val="center"/>
        <w:rPr>
          <w:rFonts w:ascii="Arial" w:hAnsi="Arial" w:cs="Arial"/>
          <w:b/>
          <w:b/>
          <w:sz w:val="23"/>
          <w:szCs w:val="23"/>
          <w:lang w:val="es-MX"/>
          <w:ins w:id="410" w:author="José Alejandro Puch Gamboa" w:date="2025-05-02T13:03:00Z"/>
        </w:rPr>
      </w:pPr>
      <w:ins w:id="409" w:author="José Alejandro Puch Gamboa" w:date="2025-05-02T13:03:00Z">
        <w:r>
          <w:rPr>
            <w:rFonts w:cs="Arial" w:ascii="Arial" w:hAnsi="Arial"/>
            <w:b/>
            <w:sz w:val="23"/>
            <w:szCs w:val="23"/>
            <w:lang w:val="es-MX"/>
          </w:rPr>
          <w:t>A T E N T A M E N T E</w:t>
        </w:r>
      </w:ins>
    </w:p>
    <w:p>
      <w:pPr>
        <w:pStyle w:val="Normal"/>
        <w:jc w:val="center"/>
        <w:rPr>
          <w:rFonts w:ascii="Arial" w:hAnsi="Arial" w:cs="Arial"/>
          <w:sz w:val="23"/>
          <w:szCs w:val="23"/>
          <w:lang w:val="es-MX"/>
          <w:ins w:id="412" w:author="José Alejandro Puch Gamboa" w:date="2025-05-02T13:03:00Z"/>
        </w:rPr>
      </w:pPr>
      <w:ins w:id="411" w:author="José Alejandro Puch Gamboa" w:date="2025-05-02T13:03:00Z">
        <w:r>
          <w:rPr>
            <w:rFonts w:cs="Arial" w:ascii="Arial" w:hAnsi="Arial"/>
            <w:sz w:val="23"/>
            <w:szCs w:val="23"/>
            <w:lang w:val="es-MX"/>
          </w:rPr>
          <w:t>Mérida, Yucatán a 2 de mayo de 2025</w:t>
        </w:r>
      </w:ins>
    </w:p>
    <w:p>
      <w:pPr>
        <w:pStyle w:val="Normal"/>
        <w:jc w:val="center"/>
        <w:rPr>
          <w:rFonts w:ascii="Arial" w:hAnsi="Arial" w:cs="Arial"/>
          <w:sz w:val="23"/>
          <w:szCs w:val="23"/>
          <w:lang w:val="es-MX"/>
          <w:ins w:id="414" w:author="José Alejandro Puch Gamboa" w:date="2025-05-02T13:03:00Z"/>
        </w:rPr>
      </w:pPr>
      <w:ins w:id="413" w:author="José Alejandro Puch Gamboa" w:date="2025-05-02T13:03:00Z">
        <w:r>
          <w:rPr>
            <w:rFonts w:cs="Arial" w:ascii="Arial" w:hAnsi="Arial"/>
            <w:sz w:val="23"/>
            <w:szCs w:val="23"/>
            <w:lang w:val="es-MX"/>
          </w:rPr>
        </w:r>
      </w:ins>
    </w:p>
    <w:p>
      <w:pPr>
        <w:pStyle w:val="Normal"/>
        <w:jc w:val="center"/>
        <w:rPr>
          <w:rFonts w:ascii="Arial" w:hAnsi="Arial" w:cs="Arial"/>
          <w:b/>
          <w:b/>
          <w:sz w:val="23"/>
          <w:szCs w:val="23"/>
          <w:lang w:val="es-MX"/>
          <w:ins w:id="416" w:author="José Alejandro Puch Gamboa" w:date="2025-05-02T13:03:00Z"/>
        </w:rPr>
      </w:pPr>
      <w:ins w:id="415" w:author="José Alejandro Puch Gamboa" w:date="2025-05-02T13:03:00Z">
        <w:r>
          <w:rPr>
            <w:rFonts w:cs="Arial" w:ascii="Arial" w:hAnsi="Arial"/>
            <w:b/>
            <w:sz w:val="23"/>
            <w:szCs w:val="23"/>
            <w:lang w:val="es-MX"/>
          </w:rPr>
        </w:r>
      </w:ins>
    </w:p>
    <w:p>
      <w:pPr>
        <w:pStyle w:val="Normal"/>
        <w:ind w:right="425" w:hanging="0"/>
        <w:jc w:val="center"/>
        <w:rPr>
          <w:rFonts w:ascii="Arial" w:hAnsi="Arial" w:cs="Arial"/>
          <w:b/>
          <w:b/>
          <w:sz w:val="23"/>
          <w:szCs w:val="23"/>
          <w:lang w:val="es-MX"/>
          <w:ins w:id="418" w:author="José Alejandro Puch Gamboa" w:date="2025-05-02T13:03:00Z"/>
        </w:rPr>
      </w:pPr>
      <w:ins w:id="417" w:author="José Alejandro Puch Gamboa" w:date="2025-05-02T13:03:00Z">
        <w:r>
          <w:rPr>
            <w:rFonts w:cs="Arial" w:ascii="Arial" w:hAnsi="Arial"/>
            <w:b/>
            <w:sz w:val="23"/>
            <w:szCs w:val="23"/>
            <w:lang w:val="es-MX"/>
          </w:rPr>
          <w:t>MTRO. MARTÍN ENRIQUE CHUC PEREIRA.</w:t>
        </w:r>
      </w:ins>
    </w:p>
    <w:p>
      <w:pPr>
        <w:pStyle w:val="Normal"/>
        <w:jc w:val="center"/>
        <w:rPr>
          <w:rFonts w:ascii="Arial" w:hAnsi="Arial" w:cs="Arial"/>
          <w:sz w:val="23"/>
          <w:szCs w:val="23"/>
          <w:lang w:val="es-MX"/>
          <w:ins w:id="420" w:author="José Alejandro Puch Gamboa" w:date="2025-05-02T13:03:00Z"/>
        </w:rPr>
      </w:pPr>
      <w:ins w:id="419" w:author="José Alejandro Puch Gamboa" w:date="2025-05-02T13:03:00Z">
        <w:r>
          <w:rPr>
            <w:rFonts w:cs="Arial" w:ascii="Arial" w:hAnsi="Arial"/>
            <w:sz w:val="23"/>
            <w:szCs w:val="23"/>
            <w:lang w:val="es-MX"/>
          </w:rPr>
          <w:t xml:space="preserve">SECRETARIO GENERAL DEL PODER LEGISLATIVO DEL </w:t>
        </w:r>
      </w:ins>
    </w:p>
    <w:p>
      <w:pPr>
        <w:pStyle w:val="Normal"/>
        <w:jc w:val="center"/>
        <w:rPr>
          <w:rFonts w:ascii="Arial" w:hAnsi="Arial" w:cs="Arial"/>
          <w:b/>
          <w:b/>
          <w:sz w:val="23"/>
          <w:szCs w:val="23"/>
          <w:ins w:id="422" w:author="José Alejandro Puch Gamboa" w:date="2025-05-02T13:03:00Z"/>
        </w:rPr>
      </w:pPr>
      <w:ins w:id="421" w:author="José Alejandro Puch Gamboa" w:date="2025-05-02T13:03:00Z">
        <w:r>
          <w:rPr>
            <w:rFonts w:cs="Arial" w:ascii="Arial" w:hAnsi="Arial"/>
            <w:sz w:val="23"/>
            <w:szCs w:val="23"/>
            <w:lang w:val="es-MX"/>
          </w:rPr>
          <w:t>ESTADO DE YUCATÁN.</w:t>
        </w:r>
      </w:ins>
    </w:p>
    <w:p>
      <w:pPr>
        <w:pStyle w:val="Normal"/>
        <w:overflowPunct w:val="false"/>
        <w:spacing w:lineRule="auto" w:line="360"/>
        <w:jc w:val="both"/>
        <w:textAlignment w:val="baseline"/>
        <w:rPr>
          <w:rFonts w:ascii="Arial Narrow" w:hAnsi="Arial Narrow" w:cs="Arial Narrow"/>
          <w:sz w:val="26"/>
          <w:szCs w:val="26"/>
          <w:del w:id="430" w:author="José Alejandro Puch Gamboa" w:date="2025-05-02T13:03:00Z"/>
        </w:rPr>
      </w:pPr>
      <w:del w:id="423" w:author="José Alejandro Puch Gamboa" w:date="2025-05-02T13:03:00Z">
        <w:r>
          <w:rPr>
            <w:rFonts w:cs="Arial" w:ascii="Arial" w:hAnsi="Arial"/>
            <w:sz w:val="23"/>
            <w:szCs w:val="23"/>
            <w:lang w:val="es-MX"/>
          </w:rPr>
          <w:delText xml:space="preserve">De conformidad con lo establecido en los artículos 133 y 134 del Reglamento de la Ley de Gobierno del Poder Legislativo y en mi carácter de Presidenta de la Comisión Permanente de Justicia y Seguridad Pública del H. Congreso del Estado de Yucatán, me permito convocarle para que asista a la Sesión que llevaremos a cabo los integrantes de la misma el día </w:delText>
        </w:r>
      </w:del>
      <w:del w:id="424" w:author="José Alejandro Puch Gamboa" w:date="2025-05-02T13:03:00Z">
        <w:r>
          <w:rPr>
            <w:rFonts w:cs="Arial" w:ascii="Arial" w:hAnsi="Arial"/>
            <w:b/>
            <w:sz w:val="23"/>
            <w:szCs w:val="23"/>
            <w:lang w:val="es-MX"/>
          </w:rPr>
          <w:delText>martes 10 de diciembre del año en curso, a las 11:00 horas</w:delText>
        </w:r>
      </w:del>
      <w:del w:id="425" w:author="José Alejandro Puch Gamboa" w:date="2025-05-02T13:03:00Z">
        <w:r>
          <w:rPr>
            <w:rFonts w:cs="Arial" w:ascii="Arial" w:hAnsi="Arial"/>
            <w:sz w:val="23"/>
            <w:szCs w:val="23"/>
            <w:lang w:val="es-MX"/>
          </w:rPr>
          <w:delText xml:space="preserve">, </w:delText>
        </w:r>
      </w:del>
      <w:del w:id="426" w:author="José Alejandro Puch Gamboa" w:date="2025-05-02T13:03:00Z">
        <w:r>
          <w:rPr>
            <w:rFonts w:cs="Arial" w:ascii="Arial" w:hAnsi="Arial"/>
            <w:b/>
            <w:sz w:val="23"/>
            <w:szCs w:val="23"/>
            <w:lang w:val="es-MX"/>
          </w:rPr>
          <w:delText>en la Sala de Usos Múltiples “Maestra Consuelo Zavala Castillo”</w:delText>
        </w:r>
      </w:del>
      <w:del w:id="427" w:author="José Alejandro Puch Gamboa" w:date="2025-05-02T13:03:00Z">
        <w:r>
          <w:rPr>
            <w:rFonts w:cs="Arial" w:ascii="Arial" w:hAnsi="Arial"/>
            <w:sz w:val="23"/>
            <w:szCs w:val="23"/>
          </w:rPr>
          <w:delText>,</w:delText>
        </w:r>
      </w:del>
      <w:del w:id="428" w:author="José Alejandro Puch Gamboa" w:date="2025-05-02T13:03:00Z">
        <w:r>
          <w:rPr>
            <w:rFonts w:cs="Arial" w:ascii="Arial" w:hAnsi="Arial"/>
            <w:sz w:val="23"/>
            <w:szCs w:val="23"/>
            <w:lang w:val="es-MX"/>
          </w:rPr>
          <w:delText xml:space="preserve"> cuyo asunto en cartera será: Distribución</w:delText>
        </w:r>
      </w:del>
      <w:del w:id="429" w:author="José Alejandro Puch Gamboa" w:date="2025-05-02T13:03:00Z">
        <w:r>
          <w:rPr>
            <w:rFonts w:cs="Arial" w:ascii="Arial" w:hAnsi="Arial"/>
            <w:sz w:val="23"/>
            <w:szCs w:val="23"/>
          </w:rPr>
          <w:delText xml:space="preserve"> de la Iniciativa con proyecto de Decreto en materia de dignidad póstuma, por el que se modifica el último párrafo y la fracción VI del artículo 231 del Código Penal del Estado de Yucatán, suscrita por el Diputado Gaspar Armando Quintal Parra y la Diputada Rosana de Jesús Couoh Chan.</w:delText>
        </w:r>
      </w:del>
    </w:p>
    <w:p>
      <w:pPr>
        <w:pStyle w:val="Normal"/>
        <w:overflowPunct w:val="false"/>
        <w:spacing w:lineRule="auto" w:line="360"/>
        <w:jc w:val="both"/>
        <w:textAlignment w:val="baseline"/>
        <w:rPr>
          <w:rFonts w:ascii="Arial" w:hAnsi="Arial" w:cs="Arial"/>
          <w:sz w:val="23"/>
          <w:szCs w:val="23"/>
          <w:lang w:val="es-MX"/>
          <w:del w:id="432" w:author="José Alejandro Puch Gamboa" w:date="2025-05-02T13:03:00Z"/>
        </w:rPr>
      </w:pPr>
      <w:del w:id="431" w:author="José Alejandro Puch Gamboa" w:date="2025-05-02T13:03: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sz w:val="23"/>
          <w:szCs w:val="23"/>
          <w:lang w:val="es-MX"/>
          <w:del w:id="434" w:author="José Alejandro Puch Gamboa" w:date="2025-05-02T13:03:00Z"/>
        </w:rPr>
      </w:pPr>
      <w:del w:id="433" w:author="José Alejandro Puch Gamboa" w:date="2025-05-02T13:03:00Z">
        <w:r>
          <w:rPr>
            <w:rFonts w:cs="Arial" w:ascii="Arial" w:hAnsi="Arial"/>
            <w:sz w:val="23"/>
            <w:szCs w:val="23"/>
            <w:lang w:val="es-MX"/>
          </w:rPr>
          <w:tab/>
          <w:delText>Sin otro particular, le reitero la seguridad de mi atenta y distinguida consideración.</w:delText>
        </w:r>
      </w:del>
    </w:p>
    <w:p>
      <w:pPr>
        <w:pStyle w:val="Normal"/>
        <w:overflowPunct w:val="false"/>
        <w:spacing w:lineRule="auto" w:line="360"/>
        <w:jc w:val="both"/>
        <w:textAlignment w:val="baseline"/>
        <w:rPr>
          <w:rFonts w:ascii="Arial" w:hAnsi="Arial" w:cs="Arial"/>
          <w:sz w:val="23"/>
          <w:szCs w:val="23"/>
          <w:lang w:val="es-MX"/>
          <w:del w:id="436" w:author="José Alejandro Puch Gamboa" w:date="2025-05-02T13:03:00Z"/>
        </w:rPr>
      </w:pPr>
      <w:del w:id="435" w:author="José Alejandro Puch Gamboa" w:date="2025-05-02T13:03: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b/>
          <w:b/>
          <w:sz w:val="23"/>
          <w:szCs w:val="23"/>
          <w:lang w:val="es-MX"/>
          <w:del w:id="438" w:author="José Alejandro Puch Gamboa" w:date="2025-05-02T13:03:00Z"/>
        </w:rPr>
      </w:pPr>
      <w:del w:id="437" w:author="José Alejandro Puch Gamboa" w:date="2025-05-02T13:03:00Z">
        <w:r>
          <w:rPr>
            <w:rFonts w:cs="Arial" w:ascii="Arial" w:hAnsi="Arial"/>
            <w:b/>
            <w:sz w:val="23"/>
            <w:szCs w:val="23"/>
            <w:lang w:val="es-MX"/>
          </w:rPr>
          <w:delText>A T E N T A M E N T E</w:delText>
        </w:r>
      </w:del>
    </w:p>
    <w:p>
      <w:pPr>
        <w:pStyle w:val="Normal"/>
        <w:overflowPunct w:val="false"/>
        <w:spacing w:lineRule="auto" w:line="360"/>
        <w:jc w:val="both"/>
        <w:textAlignment w:val="baseline"/>
        <w:rPr>
          <w:del w:id="440" w:author="José Alejandro Puch Gamboa" w:date="2025-05-02T13:03:00Z"/>
        </w:rPr>
      </w:pPr>
      <w:del w:id="439" w:author="José Alejandro Puch Gamboa" w:date="2025-05-02T13:03:00Z">
        <w:r>
          <w:rPr>
            <w:rFonts w:cs="Arial" w:ascii="Arial" w:hAnsi="Arial"/>
            <w:sz w:val="23"/>
            <w:szCs w:val="23"/>
            <w:lang w:val="es-MX"/>
          </w:rPr>
          <w:delText>Mérida, Yucatán a 9 de diciembre de 2024</w:delText>
        </w:r>
      </w:del>
    </w:p>
    <w:p>
      <w:pPr>
        <w:pStyle w:val="Normal"/>
        <w:overflowPunct w:val="false"/>
        <w:spacing w:lineRule="auto" w:line="360"/>
        <w:jc w:val="both"/>
        <w:textAlignment w:val="baseline"/>
        <w:rPr>
          <w:rFonts w:ascii="Arial" w:hAnsi="Arial" w:cs="Arial"/>
          <w:sz w:val="23"/>
          <w:szCs w:val="23"/>
          <w:lang w:val="es-MX"/>
          <w:del w:id="442" w:author="José Alejandro Puch Gamboa" w:date="2025-05-02T13:03:00Z"/>
        </w:rPr>
      </w:pPr>
      <w:del w:id="441" w:author="José Alejandro Puch Gamboa" w:date="2025-05-02T13:03: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sz w:val="23"/>
          <w:szCs w:val="23"/>
          <w:lang w:val="es-MX"/>
          <w:del w:id="444" w:author="José Alejandro Puch Gamboa" w:date="2025-05-02T13:03:00Z"/>
        </w:rPr>
      </w:pPr>
      <w:del w:id="443" w:author="José Alejandro Puch Gamboa" w:date="2025-05-02T13:03: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b/>
          <w:b/>
          <w:sz w:val="23"/>
          <w:szCs w:val="23"/>
          <w:lang w:val="es-MX"/>
          <w:del w:id="446" w:author="José Alejandro Puch Gamboa" w:date="2025-05-02T13:03:00Z"/>
        </w:rPr>
      </w:pPr>
      <w:del w:id="445" w:author="José Alejandro Puch Gamboa" w:date="2025-05-02T13:03:00Z">
        <w:r>
          <w:rPr>
            <w:rFonts w:cs="Arial" w:ascii="Arial" w:hAnsi="Arial"/>
            <w:b/>
            <w:sz w:val="23"/>
            <w:szCs w:val="23"/>
            <w:lang w:val="es-MX"/>
          </w:rPr>
        </w:r>
      </w:del>
    </w:p>
    <w:p>
      <w:pPr>
        <w:pStyle w:val="Normal"/>
        <w:overflowPunct w:val="false"/>
        <w:spacing w:lineRule="auto" w:line="360"/>
        <w:jc w:val="both"/>
        <w:textAlignment w:val="baseline"/>
        <w:rPr>
          <w:rFonts w:ascii="Arial" w:hAnsi="Arial" w:cs="Arial"/>
          <w:b/>
          <w:b/>
          <w:sz w:val="23"/>
          <w:szCs w:val="23"/>
          <w:lang w:val="es-MX"/>
          <w:del w:id="448" w:author="José Alejandro Puch Gamboa" w:date="2025-05-02T13:03:00Z"/>
        </w:rPr>
      </w:pPr>
      <w:del w:id="447" w:author="José Alejandro Puch Gamboa" w:date="2025-05-02T13:03:00Z">
        <w:r>
          <w:rPr>
            <w:rFonts w:cs="Arial" w:ascii="Arial" w:hAnsi="Arial"/>
            <w:b/>
            <w:sz w:val="23"/>
            <w:szCs w:val="23"/>
            <w:lang w:val="es-MX"/>
          </w:rPr>
          <w:delText>DIP. CLAUDIA ESTEFANÍA BAEZA MARTÍNEZ.</w:delText>
        </w:r>
      </w:del>
    </w:p>
    <w:p>
      <w:pPr>
        <w:pStyle w:val="Normal"/>
        <w:overflowPunct w:val="false"/>
        <w:spacing w:lineRule="auto" w:line="360"/>
        <w:jc w:val="both"/>
        <w:textAlignment w:val="baseline"/>
        <w:rPr>
          <w:rFonts w:ascii="Arial" w:hAnsi="Arial" w:cs="Arial"/>
          <w:b/>
          <w:b/>
          <w:sz w:val="23"/>
          <w:szCs w:val="23"/>
          <w:del w:id="451" w:author="José Alejandro Puch Gamboa" w:date="2025-05-02T13:03:00Z"/>
        </w:rPr>
      </w:pPr>
      <w:del w:id="449" w:author="José Alejandro Puch Gamboa" w:date="2025-05-02T13:03:00Z">
        <w:r>
          <w:rPr>
            <w:rFonts w:cs="Arial" w:ascii="Arial" w:hAnsi="Arial"/>
            <w:sz w:val="23"/>
            <w:szCs w:val="23"/>
            <w:lang w:val="es-MX"/>
          </w:rPr>
          <w:delText>PRESIDENTA DE LA COMISIÓN PERMANENTE DE JUSTICIA Y SEGURIDAD PÚBLICA DEL H. CONGRESO DEL ESTADO DE YUCATÁN</w:delText>
        </w:r>
      </w:del>
      <w:del w:id="450" w:author="José Alejandro Puch Gamboa" w:date="2025-05-02T13:03:00Z">
        <w:r>
          <w:rPr>
            <w:rFonts w:cs="Arial" w:ascii="Arial" w:hAnsi="Arial"/>
            <w:b/>
            <w:sz w:val="23"/>
            <w:szCs w:val="23"/>
          </w:rPr>
          <w:delText>.</w:delText>
        </w:r>
      </w:del>
    </w:p>
    <w:p>
      <w:pPr>
        <w:pStyle w:val="Normal"/>
        <w:overflowPunct w:val="false"/>
        <w:spacing w:lineRule="auto" w:line="360"/>
        <w:jc w:val="both"/>
        <w:textAlignment w:val="baseline"/>
        <w:rPr>
          <w:rFonts w:ascii="Arial" w:hAnsi="Arial" w:cs="Arial"/>
          <w:b/>
          <w:b/>
          <w:sz w:val="23"/>
          <w:szCs w:val="23"/>
          <w:lang w:val="es-MX"/>
          <w:del w:id="453" w:author="José Alejandro Puch Gamboa" w:date="2025-05-02T13:03:00Z"/>
        </w:rPr>
      </w:pPr>
      <w:del w:id="452" w:author="José Alejandro Puch Gamboa" w:date="2025-05-02T13:03:00Z">
        <w:r>
          <w:rPr>
            <w:rFonts w:cs="Arial" w:ascii="Arial" w:hAnsi="Arial"/>
            <w:b/>
            <w:sz w:val="23"/>
            <w:szCs w:val="23"/>
            <w:lang w:val="es-MX"/>
          </w:rPr>
        </w:r>
      </w:del>
    </w:p>
    <w:p>
      <w:pPr>
        <w:pStyle w:val="Normal"/>
        <w:spacing w:lineRule="auto" w:line="360"/>
        <w:jc w:val="both"/>
        <w:rPr>
          <w:rFonts w:ascii="Arial" w:hAnsi="Arial" w:cs="Arial"/>
          <w:lang w:val="es-MX"/>
          <w:del w:id="455" w:author="José Alejandro Puch Gamboa" w:date="2025-05-02T13:03:00Z"/>
        </w:rPr>
      </w:pPr>
      <w:del w:id="454" w:author="José Alejandro Puch Gamboa" w:date="2025-05-02T13:03:00Z">
        <w:r>
          <w:rPr>
            <w:rFonts w:cs="Arial" w:ascii="Arial" w:hAnsi="Arial"/>
            <w:lang w:val="es-MX"/>
          </w:rPr>
        </w:r>
      </w:del>
    </w:p>
    <w:p>
      <w:pPr>
        <w:pStyle w:val="Normal"/>
        <w:spacing w:lineRule="auto" w:line="360"/>
        <w:jc w:val="both"/>
        <w:rPr>
          <w:rFonts w:ascii="Arial" w:hAnsi="Arial" w:cs="Arial"/>
          <w:lang w:val="es-MX"/>
          <w:del w:id="457" w:author="José Alejandro Puch Gamboa" w:date="2025-05-02T13:03:00Z"/>
        </w:rPr>
      </w:pPr>
      <w:del w:id="456" w:author="José Alejandro Puch Gamboa" w:date="2025-05-02T13:03:00Z">
        <w:r>
          <w:rPr>
            <w:rFonts w:cs="Arial" w:ascii="Arial" w:hAnsi="Arial"/>
            <w:lang w:val="es-MX"/>
          </w:rPr>
        </w:r>
      </w:del>
    </w:p>
    <w:p>
      <w:pPr>
        <w:pStyle w:val="Normal"/>
        <w:spacing w:lineRule="auto" w:line="360"/>
        <w:jc w:val="both"/>
        <w:rPr>
          <w:rFonts w:ascii="Arial" w:hAnsi="Arial" w:cs="Arial"/>
          <w:lang w:val="es-MX"/>
          <w:del w:id="459" w:author="José Alejandro Puch Gamboa" w:date="2025-05-02T13:03:00Z"/>
        </w:rPr>
      </w:pPr>
      <w:del w:id="458" w:author="José Alejandro Puch Gamboa" w:date="2025-05-02T13:03:00Z">
        <w:r>
          <w:rPr>
            <w:rFonts w:cs="Arial" w:ascii="Arial" w:hAnsi="Arial"/>
            <w:lang w:val="es-MX"/>
          </w:rPr>
        </w:r>
      </w:del>
      <w:r>
        <w:br w:type="page"/>
      </w:r>
    </w:p>
    <w:p>
      <w:pPr>
        <w:pStyle w:val="Normal"/>
        <w:jc w:val="right"/>
        <w:rPr>
          <w:rFonts w:ascii="Arial" w:hAnsi="Arial" w:cs="Arial"/>
          <w:sz w:val="22"/>
          <w:szCs w:val="22"/>
          <w:u w:val="single"/>
        </w:rPr>
      </w:pPr>
      <w:r>
        <w:rPr>
          <w:rFonts w:cs="Arial" w:ascii="Arial" w:hAnsi="Arial"/>
          <w:b/>
          <w:sz w:val="22"/>
          <w:szCs w:val="22"/>
        </w:rPr>
        <w:t xml:space="preserve">OFICIO No.: </w:t>
      </w:r>
      <w:del w:id="460" w:author="José Alejandro Puch Gamboa" w:date="2025-05-02T13:01:00Z">
        <w:r>
          <w:rPr>
            <w:rFonts w:cs="Arial" w:ascii="Arial" w:hAnsi="Arial"/>
            <w:sz w:val="22"/>
            <w:szCs w:val="22"/>
          </w:rPr>
          <w:delText>USP-CP-102/2025</w:delText>
        </w:r>
      </w:del>
      <w:ins w:id="461" w:author="José Alejandro Puch Gamboa" w:date="2025-05-02T13:01:00Z">
        <w:r>
          <w:rPr>
            <w:rFonts w:cs="Arial" w:ascii="Arial" w:hAnsi="Arial"/>
            <w:sz w:val="22"/>
            <w:szCs w:val="22"/>
          </w:rPr>
          <w:t>USP-CP-101/2025</w:t>
        </w:r>
      </w:ins>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FRANCISCO ROSAS VILLAVICENCIO</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Web"/>
        <w:spacing w:lineRule="auto" w:line="360" w:before="0" w:after="0"/>
        <w:jc w:val="both"/>
        <w:rPr>
          <w:rFonts w:ascii="Arial" w:hAnsi="Arial" w:cs="Arial"/>
          <w:color w:val="000000"/>
          <w:sz w:val="23"/>
          <w:szCs w:val="23"/>
          <w:lang w:val="es-ES" w:eastAsia="es-ES"/>
          <w:ins w:id="509" w:author="José Alejandro Puch Gamboa" w:date="2025-05-02T13:03:00Z"/>
        </w:rPr>
      </w:pPr>
      <w:r>
        <w:rPr>
          <w:rFonts w:cs="Arial" w:ascii="Arial" w:hAnsi="Arial"/>
          <w:sz w:val="22"/>
          <w:szCs w:val="22"/>
        </w:rPr>
        <w:tab/>
      </w:r>
      <w:ins w:id="462" w:author="José Alejandro Puch Gamboa" w:date="2025-05-02T13:03:00Z">
        <w:r>
          <w:rPr>
            <w:rFonts w:cs="Arial" w:ascii="Arial" w:hAnsi="Arial"/>
            <w:sz w:val="23"/>
            <w:szCs w:val="23"/>
          </w:rPr>
          <w:t xml:space="preserve">Por indicaciones de la Diputada Claudia Estafanía Baeza Martínez, Presidenta de la Comisión Permanente de Justicia y Seguridad Pública, y de conformidad con lo establecido en los artículos 133 y 134 del Reglamento de la Ley de Gobierno del Poder Legislativo y en mi carácter de Presidenta de la Comisión Permanente de Justicia y Seguridad Pública del H. Congreso del Estado de Yucatán, me permito convocarle para que asista a la Sesión que llevarán a cabo los integrantes de la misma el día </w:t>
        </w:r>
      </w:ins>
      <w:ins w:id="463" w:author="José Alejandro Puch Gamboa" w:date="2025-05-02T13:03:00Z">
        <w:r>
          <w:rPr>
            <w:rFonts w:cs="Arial" w:ascii="Arial" w:hAnsi="Arial"/>
            <w:b/>
            <w:sz w:val="23"/>
            <w:szCs w:val="23"/>
          </w:rPr>
          <w:t>martes 6 de mayo del año en curso, a las 13:00 horas</w:t>
        </w:r>
      </w:ins>
      <w:ins w:id="464" w:author="José Alejandro Puch Gamboa" w:date="2025-05-02T13:03:00Z">
        <w:r>
          <w:rPr>
            <w:rFonts w:cs="Arial" w:ascii="Arial" w:hAnsi="Arial"/>
            <w:sz w:val="23"/>
            <w:szCs w:val="23"/>
          </w:rPr>
          <w:t xml:space="preserve">, </w:t>
        </w:r>
      </w:ins>
      <w:ins w:id="465" w:author="José Alejandro Puch Gamboa" w:date="2025-05-02T13:03:00Z">
        <w:r>
          <w:rPr>
            <w:rFonts w:cs="Arial" w:ascii="Arial" w:hAnsi="Arial"/>
            <w:b/>
            <w:sz w:val="23"/>
            <w:szCs w:val="23"/>
          </w:rPr>
          <w:t>en la Sala de Usos Múltiples “Maestra Consuelo Zavala Castillo”</w:t>
        </w:r>
      </w:ins>
      <w:ins w:id="466" w:author="José Alejandro Puch Gamboa" w:date="2025-05-02T13:03:00Z">
        <w:r>
          <w:rPr>
            <w:rFonts w:cs="Arial" w:ascii="Arial" w:hAnsi="Arial"/>
            <w:sz w:val="23"/>
            <w:szCs w:val="23"/>
          </w:rPr>
          <w:t xml:space="preserve">, cuyo asunto en cartera será: Distribución de: </w:t>
        </w:r>
      </w:ins>
      <w:ins w:id="467" w:author="José Alejandro Puch Gamboa" w:date="2025-05-02T13:03:00Z">
        <w:r>
          <w:rPr>
            <w:rFonts w:cs="Arial" w:ascii="Arial" w:hAnsi="Arial"/>
            <w:b/>
            <w:sz w:val="23"/>
            <w:szCs w:val="23"/>
          </w:rPr>
          <w:t xml:space="preserve">1.- </w:t>
        </w:r>
      </w:ins>
      <w:ins w:id="468" w:author="José Alejandro Puch Gamboa" w:date="2025-05-02T13:03:00Z">
        <w:r>
          <w:rPr>
            <w:rFonts w:cs="Arial" w:ascii="Arial" w:hAnsi="Arial"/>
            <w:sz w:val="23"/>
            <w:szCs w:val="23"/>
          </w:rPr>
          <w:t xml:space="preserve">Iniciativa con proyecto de decreto por el que se reforma el Código Penal del Estado de Yucatán, para adicionar un Capítulo Único al Título Décimo Primero de los delitos contra la paz, la seguridad, la intimidad, la imagen y la igualdad de las personas, para tipificar el delito de acecho, suscrita por la Diputada Rosana de Jesús Couoh Chan y el Diputado Gaspar Armando Quintal Parra y se adhieren las Diputadas Manuela de Jesús Cocom Bolio, María Teresa Boehm Calero y Melba Rosana Gamboa Ávila; </w:t>
        </w:r>
      </w:ins>
      <w:ins w:id="469" w:author="José Alejandro Puch Gamboa" w:date="2025-05-02T13:03:00Z">
        <w:r>
          <w:rPr>
            <w:rFonts w:cs="Arial" w:ascii="Arial" w:hAnsi="Arial"/>
            <w:b/>
            <w:sz w:val="23"/>
            <w:szCs w:val="23"/>
          </w:rPr>
          <w:t xml:space="preserve">2.- </w:t>
        </w:r>
      </w:ins>
      <w:ins w:id="470" w:author="José Alejandro Puch Gamboa" w:date="2025-05-02T13:03:00Z">
        <w:r>
          <w:rPr>
            <w:rFonts w:cs="Arial" w:ascii="Arial" w:hAnsi="Arial"/>
            <w:w w:val="105"/>
            <w:sz w:val="23"/>
            <w:szCs w:val="23"/>
          </w:rPr>
          <w:t xml:space="preserve">Iniciativa con proyecto de Decreto por el que se reforma el Código Penal del Estado de Yucatán en materia de ciberacoso y ciberacoso sexual, presentada por la Diputada </w:t>
        </w:r>
      </w:ins>
      <w:ins w:id="471" w:author="José Alejandro Puch Gamboa" w:date="2025-05-02T13:03:00Z">
        <w:r>
          <w:rPr>
            <w:rFonts w:cs="Arial" w:ascii="Arial" w:hAnsi="Arial"/>
            <w:bCs/>
            <w:sz w:val="23"/>
            <w:szCs w:val="23"/>
          </w:rPr>
          <w:t>Clara Paola Rosales Montiel,</w:t>
        </w:r>
      </w:ins>
      <w:ins w:id="472" w:author="José Alejandro Puch Gamboa" w:date="2025-05-02T13:03:00Z">
        <w:r>
          <w:rPr>
            <w:rFonts w:cs="Arial" w:ascii="Arial" w:hAnsi="Arial"/>
            <w:b/>
            <w:bCs/>
            <w:sz w:val="23"/>
            <w:szCs w:val="23"/>
          </w:rPr>
          <w:t xml:space="preserve"> </w:t>
        </w:r>
      </w:ins>
      <w:ins w:id="473" w:author="José Alejandro Puch Gamboa" w:date="2025-05-02T13:03:00Z">
        <w:r>
          <w:rPr>
            <w:rFonts w:cs="Arial" w:ascii="Arial" w:hAnsi="Arial"/>
            <w:bCs/>
            <w:sz w:val="23"/>
            <w:szCs w:val="23"/>
          </w:rPr>
          <w:t xml:space="preserve">suscrita por las Diputadas y los Diputados integrantes de la Fracción Legislativa de Morena, por el Coordinador de la Representación Legislativa del Partido Verde Ecologista de México y por el Coordinador de la Representación Legislativa del Partido del Trabajo; </w:t>
        </w:r>
      </w:ins>
      <w:ins w:id="474" w:author="José Alejandro Puch Gamboa" w:date="2025-05-02T13:03:00Z">
        <w:r>
          <w:rPr>
            <w:rFonts w:cs="Arial" w:ascii="Arial" w:hAnsi="Arial"/>
            <w:b/>
            <w:bCs/>
            <w:sz w:val="23"/>
            <w:szCs w:val="23"/>
          </w:rPr>
          <w:t xml:space="preserve">3.- </w:t>
        </w:r>
      </w:ins>
      <w:ins w:id="475" w:author="José Alejandro Puch Gamboa" w:date="2025-05-02T13:03:00Z">
        <w:r>
          <w:rPr>
            <w:rFonts w:cs="Arial" w:ascii="Arial" w:hAnsi="Arial"/>
            <w:w w:val="105"/>
            <w:sz w:val="23"/>
            <w:szCs w:val="23"/>
          </w:rPr>
          <w:t xml:space="preserve">Iniciativa con proyecto de Decreto por la que se reforma el artículo 9 de la Ley del Instituto de Defensa Pública del Estado de Yucatán, </w:t>
        </w:r>
      </w:ins>
      <w:ins w:id="476" w:author="José Alejandro Puch Gamboa" w:date="2025-05-02T13:03:00Z">
        <w:r>
          <w:rPr>
            <w:rFonts w:cs="Arial" w:ascii="Arial" w:hAnsi="Arial"/>
            <w:bCs/>
            <w:sz w:val="23"/>
            <w:szCs w:val="23"/>
          </w:rPr>
          <w:t xml:space="preserve">presentada por el </w:t>
        </w:r>
      </w:ins>
      <w:ins w:id="477" w:author="José Alejandro Puch Gamboa" w:date="2025-05-02T13:03:00Z">
        <w:r>
          <w:rPr>
            <w:rFonts w:cs="Arial" w:ascii="Arial" w:hAnsi="Arial"/>
            <w:w w:val="105"/>
            <w:sz w:val="23"/>
            <w:szCs w:val="23"/>
          </w:rPr>
          <w:t xml:space="preserve">Diputado </w:t>
        </w:r>
      </w:ins>
      <w:ins w:id="478" w:author="José Alejandro Puch Gamboa" w:date="2025-05-02T13:03:00Z">
        <w:r>
          <w:rPr>
            <w:rFonts w:cs="Arial" w:ascii="Arial" w:hAnsi="Arial"/>
            <w:bCs/>
            <w:sz w:val="23"/>
            <w:szCs w:val="23"/>
          </w:rPr>
          <w:t xml:space="preserve">José Julián Bustillos Medina, </w:t>
        </w:r>
      </w:ins>
      <w:ins w:id="479" w:author="José Alejandro Puch Gamboa" w:date="2025-05-02T13:03:00Z">
        <w:r>
          <w:rPr>
            <w:rFonts w:cs="Arial" w:ascii="Arial" w:hAnsi="Arial"/>
            <w:w w:val="105"/>
            <w:sz w:val="23"/>
            <w:szCs w:val="23"/>
          </w:rPr>
          <w:t xml:space="preserve">suscrita por las Diputadas y los Diputados de la Fracción Legislativa de Morena, por el de la Representación Legislativa del </w:t>
        </w:r>
      </w:ins>
      <w:ins w:id="480" w:author="José Alejandro Puch Gamboa" w:date="2025-05-02T13:03:00Z">
        <w:r>
          <w:rPr>
            <w:rFonts w:cs="Arial" w:ascii="Arial" w:hAnsi="Arial"/>
            <w:bCs/>
            <w:sz w:val="23"/>
            <w:szCs w:val="23"/>
          </w:rPr>
          <w:t xml:space="preserve">Partido del Trabajo y por el Representación Legislativa del Partido Verde Ecologista de México; </w:t>
        </w:r>
      </w:ins>
      <w:ins w:id="481" w:author="José Alejandro Puch Gamboa" w:date="2025-05-02T13:03:00Z">
        <w:r>
          <w:rPr>
            <w:rFonts w:cs="Arial" w:ascii="Arial" w:hAnsi="Arial"/>
            <w:b/>
            <w:bCs/>
            <w:sz w:val="23"/>
            <w:szCs w:val="23"/>
          </w:rPr>
          <w:t xml:space="preserve">4- </w:t>
        </w:r>
      </w:ins>
      <w:ins w:id="482" w:author="José Alejandro Puch Gamboa" w:date="2025-05-02T13:03:00Z">
        <w:r>
          <w:rPr>
            <w:rFonts w:cs="Arial" w:ascii="Arial" w:hAnsi="Arial"/>
            <w:w w:val="105"/>
            <w:sz w:val="23"/>
            <w:szCs w:val="23"/>
          </w:rPr>
          <w:t xml:space="preserve">Iniciativa con proyecto de decreto en materia de protección animal por el que se reforman los artículos 6 BIS, 6 QUINQUIÉS, 20 y 34, y se adiciona el artículo 75 BIS a la Ley para la Protección de la Fauna y se reforma el párrafo sexto del artículo 408 del Código Penal, ambos del Estado de Yucatán, presentada por el Diputado Gaspar Armando Quintal Parra, suscrita por la diputada Rosana De Jesús Couoh Chan y se adhiere el diputado Rafael Gerardo Montalvo Mata; </w:t>
        </w:r>
      </w:ins>
      <w:ins w:id="483" w:author="José Alejandro Puch Gamboa" w:date="2025-05-02T13:03:00Z">
        <w:r>
          <w:rPr>
            <w:rFonts w:cs="Arial" w:ascii="Arial" w:hAnsi="Arial"/>
            <w:b/>
            <w:w w:val="105"/>
            <w:sz w:val="23"/>
            <w:szCs w:val="23"/>
          </w:rPr>
          <w:t xml:space="preserve">5.- </w:t>
        </w:r>
      </w:ins>
      <w:ins w:id="484" w:author="José Alejandro Puch Gamboa" w:date="2025-05-02T13:03:00Z">
        <w:r>
          <w:rPr>
            <w:rFonts w:cs="Arial" w:ascii="Arial" w:hAnsi="Arial"/>
            <w:w w:val="105"/>
            <w:sz w:val="23"/>
            <w:szCs w:val="23"/>
          </w:rPr>
          <w:t xml:space="preserve">Iniciativa con proyecto de decreto por el que se modifica la Ley del Sistema Estatal de Seguridad Pública del Estado de Yucatán, en materia de seguridad pública municipal, presentada por el Diputado Daniel Enrique González Quintal y suscrita por las Diputadas y Diputados de la fracción legislativa de morena, por el de la representación legislativa del Partido del Trabajo y por el de la representación legislativa del Partido Verde Ecologista de México; </w:t>
        </w:r>
      </w:ins>
      <w:ins w:id="485" w:author="José Alejandro Puch Gamboa" w:date="2025-05-02T13:03:00Z">
        <w:r>
          <w:rPr>
            <w:rFonts w:cs="Arial" w:ascii="Arial" w:hAnsi="Arial"/>
            <w:b/>
            <w:w w:val="105"/>
            <w:sz w:val="23"/>
            <w:szCs w:val="23"/>
          </w:rPr>
          <w:t xml:space="preserve">6.- </w:t>
        </w:r>
      </w:ins>
      <w:ins w:id="486" w:author="José Alejandro Puch Gamboa" w:date="2025-05-02T13:03:00Z">
        <w:r>
          <w:rPr>
            <w:rFonts w:cs="Arial" w:ascii="Arial" w:hAnsi="Arial"/>
            <w:w w:val="105"/>
            <w:sz w:val="23"/>
            <w:szCs w:val="23"/>
          </w:rPr>
          <w:t xml:space="preserve">Iniciativa con proyecto de decreto por el que se reforma el artículo 425 del Código de Familia para el Estado de Yucatán y el artículo 3 de la Ley para la Protección de los Derechos de los Adultos Mayores del Estado de Yucatán en materia de capacidad de decisión (tutela), presentada por el Diputado José Julián Bustillos Medina y se adhieren las Diputadas Naomi Raquel Peniche López, María Esther Magadán Alonzo, Maribel Del Rosario Chuc Ayala, Ana Cristina Polanco Bautista y el Diputado Daniel Enrique González Quintal; </w:t>
        </w:r>
      </w:ins>
      <w:ins w:id="487" w:author="José Alejandro Puch Gamboa" w:date="2025-05-02T13:03:00Z">
        <w:r>
          <w:rPr>
            <w:rFonts w:cs="Arial" w:ascii="Arial" w:hAnsi="Arial"/>
            <w:b/>
            <w:w w:val="105"/>
            <w:sz w:val="23"/>
            <w:szCs w:val="23"/>
          </w:rPr>
          <w:t xml:space="preserve">7.- </w:t>
        </w:r>
      </w:ins>
      <w:ins w:id="488" w:author="José Alejandro Puch Gamboa" w:date="2025-05-02T13:03:00Z">
        <w:r>
          <w:rPr>
            <w:rFonts w:cs="Arial" w:ascii="Arial" w:hAnsi="Arial"/>
            <w:w w:val="105"/>
            <w:sz w:val="23"/>
            <w:szCs w:val="23"/>
          </w:rPr>
          <w:t xml:space="preserve">Iniciativa con proyecto de decreto por el que se reforman los artículos 406; el 408 modificando el primero, segundo y cuarto párrafos, adicionando un nuevo sexto, recorriendo el subsecuente; y el primer párrafo del artículo 409, todos del Código Penal del Estado de Yucatán, presentada por el Diputado José Julián Bustillos Medina y suscrita por las Diputadas y Diputados de la Fracción Legislativa de Morena, por el de la Representación Legislativa del Partido del Trabajo y por el de la Representación Legislativa del Partido Verde Ecologista de México; </w:t>
        </w:r>
      </w:ins>
      <w:ins w:id="489" w:author="José Alejandro Puch Gamboa" w:date="2025-05-02T13:03:00Z">
        <w:r>
          <w:rPr>
            <w:rFonts w:cs="Arial" w:ascii="Arial" w:hAnsi="Arial"/>
            <w:b/>
            <w:w w:val="105"/>
            <w:sz w:val="23"/>
            <w:szCs w:val="23"/>
          </w:rPr>
          <w:t xml:space="preserve">8.- </w:t>
        </w:r>
      </w:ins>
      <w:ins w:id="490" w:author="José Alejandro Puch Gamboa" w:date="2025-05-02T13:03:00Z">
        <w:r>
          <w:rPr>
            <w:rFonts w:cs="Arial" w:ascii="Arial" w:hAnsi="Arial"/>
            <w:w w:val="105"/>
            <w:sz w:val="23"/>
            <w:szCs w:val="23"/>
          </w:rPr>
          <w:t xml:space="preserve">Iniciativa con proyecto de decreto por el que se reforma la fracción II del artículo 4, se reforma el artículo 6; y se reforma la fracción I del artículo 11, todos de la Ley de la Fiscalía  General del Estado de Yucatán, en materia de fortalecimiento al acceso a la justicia a través de la denuncia y combate al robo casa-habitación, presentada por el Diputado Gaspar Armando Quintal Parra y suscrita por la Diputada Rosana de Jesús Couoh Chan; </w:t>
        </w:r>
      </w:ins>
      <w:ins w:id="491" w:author="José Alejandro Puch Gamboa" w:date="2025-05-02T13:03:00Z">
        <w:r>
          <w:rPr>
            <w:rFonts w:cs="Arial" w:ascii="Arial" w:hAnsi="Arial"/>
            <w:b/>
            <w:w w:val="105"/>
            <w:sz w:val="23"/>
            <w:szCs w:val="23"/>
          </w:rPr>
          <w:t xml:space="preserve">9.- </w:t>
        </w:r>
      </w:ins>
      <w:ins w:id="492" w:author="José Alejandro Puch Gamboa" w:date="2025-05-02T13:03:00Z">
        <w:r>
          <w:rPr>
            <w:rFonts w:cs="Arial" w:ascii="Arial" w:hAnsi="Arial"/>
            <w:sz w:val="23"/>
            <w:szCs w:val="23"/>
          </w:rPr>
          <w:t xml:space="preserve">Iniciativa con proyecto de decreto por el que se reforma el Código Penal del Estado de Yucatán, en materia de avance sustancial e institucional en la defensa de los derechos de las mujeres, presentada por la Diputada Maribel del Rosario Chuc Ayal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ins>
      <w:ins w:id="493" w:author="José Alejandro Puch Gamboa" w:date="2025-05-02T13:03:00Z">
        <w:r>
          <w:rPr>
            <w:rFonts w:cs="Arial" w:ascii="Arial" w:hAnsi="Arial"/>
            <w:b/>
            <w:sz w:val="23"/>
            <w:szCs w:val="23"/>
          </w:rPr>
          <w:t xml:space="preserve">10.- </w:t>
        </w:r>
      </w:ins>
      <w:ins w:id="494" w:author="José Alejandro Puch Gamboa" w:date="2025-05-02T13:03:00Z">
        <w:r>
          <w:rPr>
            <w:rFonts w:cs="Arial" w:ascii="Arial" w:hAnsi="Arial"/>
            <w:w w:val="105"/>
            <w:sz w:val="23"/>
            <w:szCs w:val="23"/>
          </w:rPr>
          <w:t xml:space="preserve">Iniciativa con proyecto de decreto en materia de violación conyugal y sentimental, por el que se reforman y adicionan diferentes preceptos al Código Penal del Estado de Yucatán, pesentada por la Diputada </w:t>
        </w:r>
      </w:ins>
      <w:ins w:id="495" w:author="José Alejandro Puch Gamboa" w:date="2025-05-02T13:03:00Z">
        <w:r>
          <w:rPr>
            <w:rFonts w:cs="Arial" w:ascii="Arial" w:hAnsi="Arial"/>
            <w:bCs/>
            <w:color w:val="000000"/>
            <w:sz w:val="23"/>
            <w:szCs w:val="23"/>
          </w:rPr>
          <w:t>Claudia Estefanía Baeza Martínez</w:t>
        </w:r>
      </w:ins>
      <w:ins w:id="496" w:author="José Alejandro Puch Gamboa" w:date="2025-05-02T13:03:00Z">
        <w:r>
          <w:rPr>
            <w:rFonts w:cs="Arial" w:ascii="Arial" w:hAnsi="Arial"/>
            <w:w w:val="105"/>
            <w:sz w:val="23"/>
            <w:szCs w:val="23"/>
          </w:rPr>
          <w:t xml:space="preserve"> y </w:t>
        </w:r>
      </w:ins>
      <w:ins w:id="497" w:author="José Alejandro Puch Gamboa" w:date="2025-05-02T13:03:00Z">
        <w:r>
          <w:rPr>
            <w:rFonts w:cs="Arial" w:ascii="Arial" w:hAnsi="Arial"/>
            <w:sz w:val="23"/>
            <w:szCs w:val="23"/>
          </w:rPr>
          <w:t xml:space="preserve">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ins>
      <w:ins w:id="498" w:author="José Alejandro Puch Gamboa" w:date="2025-05-02T13:03:00Z">
        <w:r>
          <w:rPr>
            <w:rFonts w:cs="Arial" w:ascii="Arial" w:hAnsi="Arial"/>
            <w:b/>
            <w:sz w:val="23"/>
            <w:szCs w:val="23"/>
          </w:rPr>
          <w:t xml:space="preserve">11.- </w:t>
        </w:r>
      </w:ins>
      <w:ins w:id="499" w:author="José Alejandro Puch Gamboa" w:date="2025-05-02T13:03:00Z">
        <w:r>
          <w:rPr>
            <w:rFonts w:cs="Arial" w:ascii="Arial" w:hAnsi="Arial"/>
            <w:w w:val="105"/>
            <w:sz w:val="23"/>
            <w:szCs w:val="23"/>
          </w:rPr>
          <w:t>Iniciativa que reforma diversos artículos del Código Penal del Estado de Yucatán, en materia de uso indebido de software de inteligencia artificial y agravantes en relación a uso en delitos como violación a la intimidad sexual, falsedad de declaraciones ante autoridad, chantaje y</w:t>
        </w:r>
      </w:ins>
      <w:ins w:id="500" w:author="José Alejandro Puch Gamboa" w:date="2025-05-02T13:03:00Z">
        <w:r>
          <w:rPr>
            <w:rFonts w:cs="Tahoma" w:ascii="Tahoma" w:hAnsi="Tahoma"/>
            <w:i/>
            <w:w w:val="105"/>
            <w:sz w:val="23"/>
            <w:szCs w:val="23"/>
          </w:rPr>
          <w:t xml:space="preserve"> </w:t>
        </w:r>
      </w:ins>
      <w:ins w:id="501" w:author="José Alejandro Puch Gamboa" w:date="2025-05-02T13:03:00Z">
        <w:r>
          <w:rPr>
            <w:rFonts w:cs="Arial" w:ascii="Arial" w:hAnsi="Arial"/>
            <w:w w:val="105"/>
            <w:sz w:val="23"/>
            <w:szCs w:val="23"/>
          </w:rPr>
          <w:t>fraude, presentada por el Diputado</w:t>
        </w:r>
      </w:ins>
      <w:ins w:id="502" w:author="José Alejandro Puch Gamboa" w:date="2025-05-02T13:03:00Z">
        <w:r>
          <w:rPr>
            <w:rFonts w:cs="Arial" w:ascii="Arial" w:hAnsi="Arial"/>
            <w:bCs/>
            <w:color w:val="000000"/>
            <w:sz w:val="23"/>
            <w:szCs w:val="23"/>
          </w:rPr>
          <w:t xml:space="preserve"> Gaspar Armando Quintal Parra y suscrita por los integrantes de la Fracción Legislativa del Partido Revolucionario Institucional, y </w:t>
        </w:r>
      </w:ins>
      <w:ins w:id="503" w:author="José Alejandro Puch Gamboa" w:date="2025-05-02T13:03:00Z">
        <w:r>
          <w:rPr>
            <w:rFonts w:cs="Arial" w:ascii="Arial" w:hAnsi="Arial"/>
            <w:b/>
            <w:bCs/>
            <w:color w:val="000000"/>
            <w:sz w:val="23"/>
            <w:szCs w:val="23"/>
          </w:rPr>
          <w:t xml:space="preserve">12.- </w:t>
        </w:r>
      </w:ins>
      <w:ins w:id="504" w:author="José Alejandro Puch Gamboa" w:date="2025-05-02T13:03:00Z">
        <w:r>
          <w:rPr>
            <w:rFonts w:cs="Arial" w:ascii="Arial" w:hAnsi="Arial"/>
            <w:w w:val="105"/>
            <w:sz w:val="23"/>
            <w:szCs w:val="23"/>
          </w:rPr>
          <w:t>Iniciativa con proyecto de decreto por el que se reforma la fracción III y se adiciona la fracción VIII del artículo 33 y se reforma el segundo párrafo del artículo 221 todos del Código Penal del Estado de Yucatán, presentada por el Diputado W</w:t>
        </w:r>
      </w:ins>
      <w:ins w:id="505" w:author="José Alejandro Puch Gamboa" w:date="2025-05-02T13:03:00Z">
        <w:r>
          <w:rPr>
            <w:rFonts w:cs="Arial" w:ascii="Arial" w:hAnsi="Arial"/>
            <w:bCs/>
            <w:color w:val="000000"/>
            <w:sz w:val="23"/>
            <w:szCs w:val="23"/>
          </w:rPr>
          <w:t xml:space="preserve">ilmer Manuel Monforte Marfil, </w:t>
        </w:r>
      </w:ins>
      <w:ins w:id="506" w:author="José Alejandro Puch Gamboa" w:date="2025-05-02T13:03:00Z">
        <w:r>
          <w:rPr>
            <w:rFonts w:cs="Arial" w:ascii="Arial" w:hAnsi="Arial"/>
            <w:sz w:val="23"/>
            <w:szCs w:val="23"/>
          </w:rPr>
          <w:t xml:space="preserve">suscrita por las diputadas y los diputados integrantes de la Fracción Legislativa Morena, así como por el Diputado Francisco Rosas Villavicencio, de la Representación </w:t>
        </w:r>
      </w:ins>
      <w:ins w:id="507" w:author="José Alejandro Puch Gamboa" w:date="2025-05-02T13:03:00Z">
        <w:r>
          <w:rPr>
            <w:rFonts w:cs="Arial" w:ascii="Arial" w:hAnsi="Arial"/>
            <w:smallCaps/>
            <w:sz w:val="23"/>
            <w:szCs w:val="23"/>
          </w:rPr>
          <w:t>L</w:t>
        </w:r>
      </w:ins>
      <w:ins w:id="508" w:author="José Alejandro Puch Gamboa" w:date="2025-05-02T13:03:00Z">
        <w:r>
          <w:rPr>
            <w:rFonts w:cs="Arial" w:ascii="Arial" w:hAnsi="Arial"/>
            <w:sz w:val="23"/>
            <w:szCs w:val="23"/>
          </w:rPr>
          <w:t>egislativa del Partido del Trabajo y por el Diputado Harry Gerardo Rodríguez Botello Fierro, de la Representación Legislativa del Partido Verde Ecologista de México y se adhiere el Diputado Javier Renán Osante Solís.</w:t>
        </w:r>
      </w:ins>
    </w:p>
    <w:p>
      <w:pPr>
        <w:pStyle w:val="Normal"/>
        <w:spacing w:lineRule="auto" w:line="360"/>
        <w:jc w:val="both"/>
        <w:rPr>
          <w:rFonts w:ascii="Arial" w:hAnsi="Arial" w:cs="Arial"/>
          <w:color w:val="000000"/>
          <w:sz w:val="23"/>
          <w:szCs w:val="23"/>
          <w:lang w:val="es-MX" w:eastAsia="es-ES"/>
          <w:ins w:id="511" w:author="José Alejandro Puch Gamboa" w:date="2025-05-02T13:03:00Z"/>
        </w:rPr>
      </w:pPr>
      <w:ins w:id="510" w:author="José Alejandro Puch Gamboa" w:date="2025-05-02T13:03:00Z">
        <w:r>
          <w:rPr>
            <w:rFonts w:cs="Arial" w:ascii="Arial" w:hAnsi="Arial"/>
            <w:color w:val="000000"/>
            <w:sz w:val="23"/>
            <w:szCs w:val="23"/>
            <w:lang w:val="es-MX" w:eastAsia="es-ES"/>
          </w:rPr>
        </w:r>
      </w:ins>
    </w:p>
    <w:p>
      <w:pPr>
        <w:pStyle w:val="Normal"/>
        <w:spacing w:lineRule="auto" w:line="360"/>
        <w:jc w:val="both"/>
        <w:rPr>
          <w:rFonts w:ascii="Arial" w:hAnsi="Arial" w:cs="Arial"/>
          <w:sz w:val="23"/>
          <w:szCs w:val="23"/>
          <w:lang w:val="es-MX"/>
          <w:ins w:id="513" w:author="José Alejandro Puch Gamboa" w:date="2025-05-02T13:03:00Z"/>
        </w:rPr>
      </w:pPr>
      <w:ins w:id="512" w:author="José Alejandro Puch Gamboa" w:date="2025-05-02T13:03:00Z">
        <w:r>
          <w:rPr>
            <w:rFonts w:cs="Arial" w:ascii="Arial" w:hAnsi="Arial"/>
            <w:sz w:val="23"/>
            <w:szCs w:val="23"/>
            <w:lang w:val="es-MX"/>
          </w:rPr>
          <w:tab/>
          <w:t>Sin otro particular, le reitero la seguridad de mi atenta y distinguida consideración.</w:t>
        </w:r>
      </w:ins>
    </w:p>
    <w:p>
      <w:pPr>
        <w:pStyle w:val="Normal"/>
        <w:spacing w:lineRule="auto" w:line="360"/>
        <w:jc w:val="both"/>
        <w:rPr>
          <w:rFonts w:ascii="Arial" w:hAnsi="Arial" w:cs="Arial"/>
          <w:sz w:val="23"/>
          <w:szCs w:val="23"/>
          <w:lang w:val="es-MX"/>
          <w:ins w:id="515" w:author="José Alejandro Puch Gamboa" w:date="2025-05-02T13:03:00Z"/>
        </w:rPr>
      </w:pPr>
      <w:ins w:id="514" w:author="José Alejandro Puch Gamboa" w:date="2025-05-02T13:03:00Z">
        <w:r>
          <w:rPr>
            <w:rFonts w:cs="Arial" w:ascii="Arial" w:hAnsi="Arial"/>
            <w:sz w:val="23"/>
            <w:szCs w:val="23"/>
            <w:lang w:val="es-MX"/>
          </w:rPr>
        </w:r>
      </w:ins>
    </w:p>
    <w:p>
      <w:pPr>
        <w:pStyle w:val="Normal"/>
        <w:jc w:val="center"/>
        <w:rPr>
          <w:rFonts w:ascii="Arial" w:hAnsi="Arial" w:cs="Arial"/>
          <w:b/>
          <w:b/>
          <w:sz w:val="23"/>
          <w:szCs w:val="23"/>
          <w:lang w:val="es-MX"/>
          <w:ins w:id="517" w:author="José Alejandro Puch Gamboa" w:date="2025-05-02T13:03:00Z"/>
        </w:rPr>
      </w:pPr>
      <w:ins w:id="516" w:author="José Alejandro Puch Gamboa" w:date="2025-05-02T13:03:00Z">
        <w:r>
          <w:rPr>
            <w:rFonts w:cs="Arial" w:ascii="Arial" w:hAnsi="Arial"/>
            <w:b/>
            <w:sz w:val="23"/>
            <w:szCs w:val="23"/>
            <w:lang w:val="es-MX"/>
          </w:rPr>
          <w:t>A T E N T A M E N T E</w:t>
        </w:r>
      </w:ins>
    </w:p>
    <w:p>
      <w:pPr>
        <w:pStyle w:val="Normal"/>
        <w:jc w:val="center"/>
        <w:rPr>
          <w:rFonts w:ascii="Arial" w:hAnsi="Arial" w:cs="Arial"/>
          <w:sz w:val="23"/>
          <w:szCs w:val="23"/>
          <w:lang w:val="es-MX"/>
          <w:ins w:id="519" w:author="José Alejandro Puch Gamboa" w:date="2025-05-02T13:03:00Z"/>
        </w:rPr>
      </w:pPr>
      <w:ins w:id="518" w:author="José Alejandro Puch Gamboa" w:date="2025-05-02T13:03:00Z">
        <w:r>
          <w:rPr>
            <w:rFonts w:cs="Arial" w:ascii="Arial" w:hAnsi="Arial"/>
            <w:sz w:val="23"/>
            <w:szCs w:val="23"/>
            <w:lang w:val="es-MX"/>
          </w:rPr>
          <w:t>Mérida, Yucatán a 2 de mayo de 2025</w:t>
        </w:r>
      </w:ins>
    </w:p>
    <w:p>
      <w:pPr>
        <w:pStyle w:val="Normal"/>
        <w:jc w:val="center"/>
        <w:rPr>
          <w:rFonts w:ascii="Arial" w:hAnsi="Arial" w:cs="Arial"/>
          <w:sz w:val="23"/>
          <w:szCs w:val="23"/>
          <w:lang w:val="es-MX"/>
          <w:ins w:id="521" w:author="José Alejandro Puch Gamboa" w:date="2025-05-02T13:03:00Z"/>
        </w:rPr>
      </w:pPr>
      <w:ins w:id="520" w:author="José Alejandro Puch Gamboa" w:date="2025-05-02T13:03:00Z">
        <w:r>
          <w:rPr>
            <w:rFonts w:cs="Arial" w:ascii="Arial" w:hAnsi="Arial"/>
            <w:sz w:val="23"/>
            <w:szCs w:val="23"/>
            <w:lang w:val="es-MX"/>
          </w:rPr>
        </w:r>
      </w:ins>
    </w:p>
    <w:p>
      <w:pPr>
        <w:pStyle w:val="Normal"/>
        <w:jc w:val="center"/>
        <w:rPr>
          <w:rFonts w:ascii="Arial" w:hAnsi="Arial" w:cs="Arial"/>
          <w:b/>
          <w:b/>
          <w:sz w:val="23"/>
          <w:szCs w:val="23"/>
          <w:lang w:val="es-MX"/>
          <w:ins w:id="523" w:author="José Alejandro Puch Gamboa" w:date="2025-05-02T13:03:00Z"/>
        </w:rPr>
      </w:pPr>
      <w:ins w:id="522" w:author="José Alejandro Puch Gamboa" w:date="2025-05-02T13:03:00Z">
        <w:r>
          <w:rPr>
            <w:rFonts w:cs="Arial" w:ascii="Arial" w:hAnsi="Arial"/>
            <w:b/>
            <w:sz w:val="23"/>
            <w:szCs w:val="23"/>
            <w:lang w:val="es-MX"/>
          </w:rPr>
        </w:r>
      </w:ins>
    </w:p>
    <w:p>
      <w:pPr>
        <w:pStyle w:val="Normal"/>
        <w:ind w:right="425" w:hanging="0"/>
        <w:jc w:val="center"/>
        <w:rPr>
          <w:rFonts w:ascii="Arial" w:hAnsi="Arial" w:cs="Arial"/>
          <w:b/>
          <w:b/>
          <w:sz w:val="23"/>
          <w:szCs w:val="23"/>
          <w:lang w:val="es-MX"/>
          <w:ins w:id="525" w:author="José Alejandro Puch Gamboa" w:date="2025-05-02T13:03:00Z"/>
        </w:rPr>
      </w:pPr>
      <w:ins w:id="524" w:author="José Alejandro Puch Gamboa" w:date="2025-05-02T13:03:00Z">
        <w:r>
          <w:rPr>
            <w:rFonts w:cs="Arial" w:ascii="Arial" w:hAnsi="Arial"/>
            <w:b/>
            <w:sz w:val="23"/>
            <w:szCs w:val="23"/>
            <w:lang w:val="es-MX"/>
          </w:rPr>
          <w:t>MTRO. MARTÍN ENRIQUE CHUC PEREIRA.</w:t>
        </w:r>
      </w:ins>
    </w:p>
    <w:p>
      <w:pPr>
        <w:pStyle w:val="Normal"/>
        <w:jc w:val="center"/>
        <w:rPr>
          <w:rFonts w:ascii="Arial" w:hAnsi="Arial" w:cs="Arial"/>
          <w:sz w:val="23"/>
          <w:szCs w:val="23"/>
          <w:lang w:val="es-MX"/>
          <w:ins w:id="527" w:author="José Alejandro Puch Gamboa" w:date="2025-05-02T13:03:00Z"/>
        </w:rPr>
      </w:pPr>
      <w:ins w:id="526" w:author="José Alejandro Puch Gamboa" w:date="2025-05-02T13:03:00Z">
        <w:r>
          <w:rPr>
            <w:rFonts w:cs="Arial" w:ascii="Arial" w:hAnsi="Arial"/>
            <w:sz w:val="23"/>
            <w:szCs w:val="23"/>
            <w:lang w:val="es-MX"/>
          </w:rPr>
          <w:t xml:space="preserve">SECRETARIO GENERAL DEL PODER LEGISLATIVO DEL </w:t>
        </w:r>
      </w:ins>
    </w:p>
    <w:p>
      <w:pPr>
        <w:pStyle w:val="Normal"/>
        <w:jc w:val="center"/>
        <w:rPr>
          <w:rFonts w:ascii="Arial" w:hAnsi="Arial" w:cs="Arial"/>
          <w:b/>
          <w:b/>
          <w:sz w:val="23"/>
          <w:szCs w:val="23"/>
          <w:ins w:id="529" w:author="José Alejandro Puch Gamboa" w:date="2025-05-02T13:03:00Z"/>
        </w:rPr>
      </w:pPr>
      <w:ins w:id="528" w:author="José Alejandro Puch Gamboa" w:date="2025-05-02T13:03:00Z">
        <w:r>
          <w:rPr>
            <w:rFonts w:cs="Arial" w:ascii="Arial" w:hAnsi="Arial"/>
            <w:sz w:val="23"/>
            <w:szCs w:val="23"/>
            <w:lang w:val="es-MX"/>
          </w:rPr>
          <w:t>ESTADO DE YUCATÁN.</w:t>
        </w:r>
      </w:ins>
    </w:p>
    <w:p>
      <w:pPr>
        <w:pStyle w:val="Normal"/>
        <w:overflowPunct w:val="false"/>
        <w:spacing w:lineRule="auto" w:line="360"/>
        <w:jc w:val="both"/>
        <w:textAlignment w:val="baseline"/>
        <w:rPr>
          <w:rFonts w:ascii="Arial Narrow" w:hAnsi="Arial Narrow" w:cs="Arial Narrow"/>
          <w:sz w:val="26"/>
          <w:szCs w:val="26"/>
          <w:del w:id="537" w:author="José Alejandro Puch Gamboa" w:date="2025-05-02T13:03:00Z"/>
        </w:rPr>
      </w:pPr>
      <w:del w:id="530" w:author="José Alejandro Puch Gamboa" w:date="2025-05-02T13:03:00Z">
        <w:r>
          <w:rPr>
            <w:rFonts w:cs="Arial" w:ascii="Arial" w:hAnsi="Arial"/>
            <w:sz w:val="23"/>
            <w:szCs w:val="23"/>
            <w:lang w:val="es-MX"/>
          </w:rPr>
          <w:delText xml:space="preserve">De conformidad con lo establecido en los artículos 133 y 134 del Reglamento de la Ley de Gobierno del Poder Legislativo y en mi carácter de Presidenta de la Comisión Permanente de Justicia y Seguridad Pública del H. Congreso del Estado de Yucatán, me permito convocarle para que asista a la Sesión que llevaremos a cabo los integrantes de la misma el día </w:delText>
        </w:r>
      </w:del>
      <w:del w:id="531" w:author="José Alejandro Puch Gamboa" w:date="2025-05-02T13:03:00Z">
        <w:r>
          <w:rPr>
            <w:rFonts w:cs="Arial" w:ascii="Arial" w:hAnsi="Arial"/>
            <w:b/>
            <w:sz w:val="23"/>
            <w:szCs w:val="23"/>
            <w:lang w:val="es-MX"/>
          </w:rPr>
          <w:delText>martes 10 de diciembre del año en curso, a las 11:00 horas</w:delText>
        </w:r>
      </w:del>
      <w:del w:id="532" w:author="José Alejandro Puch Gamboa" w:date="2025-05-02T13:03:00Z">
        <w:r>
          <w:rPr>
            <w:rFonts w:cs="Arial" w:ascii="Arial" w:hAnsi="Arial"/>
            <w:sz w:val="23"/>
            <w:szCs w:val="23"/>
            <w:lang w:val="es-MX"/>
          </w:rPr>
          <w:delText xml:space="preserve">, </w:delText>
        </w:r>
      </w:del>
      <w:del w:id="533" w:author="José Alejandro Puch Gamboa" w:date="2025-05-02T13:03:00Z">
        <w:r>
          <w:rPr>
            <w:rFonts w:cs="Arial" w:ascii="Arial" w:hAnsi="Arial"/>
            <w:b/>
            <w:sz w:val="23"/>
            <w:szCs w:val="23"/>
            <w:lang w:val="es-MX"/>
          </w:rPr>
          <w:delText>en la Sala de Usos Múltiples “Maestra Consuelo Zavala Castillo”</w:delText>
        </w:r>
      </w:del>
      <w:del w:id="534" w:author="José Alejandro Puch Gamboa" w:date="2025-05-02T13:03:00Z">
        <w:r>
          <w:rPr>
            <w:rFonts w:cs="Arial" w:ascii="Arial" w:hAnsi="Arial"/>
            <w:sz w:val="23"/>
            <w:szCs w:val="23"/>
          </w:rPr>
          <w:delText>,</w:delText>
        </w:r>
      </w:del>
      <w:del w:id="535" w:author="José Alejandro Puch Gamboa" w:date="2025-05-02T13:03:00Z">
        <w:r>
          <w:rPr>
            <w:rFonts w:cs="Arial" w:ascii="Arial" w:hAnsi="Arial"/>
            <w:sz w:val="23"/>
            <w:szCs w:val="23"/>
            <w:lang w:val="es-MX"/>
          </w:rPr>
          <w:delText xml:space="preserve"> cuyo asunto en cartera será: Distribución</w:delText>
        </w:r>
      </w:del>
      <w:del w:id="536" w:author="José Alejandro Puch Gamboa" w:date="2025-05-02T13:03:00Z">
        <w:r>
          <w:rPr>
            <w:rFonts w:cs="Arial" w:ascii="Arial" w:hAnsi="Arial"/>
            <w:sz w:val="23"/>
            <w:szCs w:val="23"/>
          </w:rPr>
          <w:delText xml:space="preserve"> de la Iniciativa con proyecto de Decreto en materia de dignidad póstuma, por el que se modifica el último párrafo y la fracción VI del artículo 231 del Código Penal del Estado de Yucatán, suscrita por el Diputado Gaspar Armando Quintal Parra y la Diputada Rosana de Jesús Couoh Chan.</w:delText>
        </w:r>
      </w:del>
    </w:p>
    <w:p>
      <w:pPr>
        <w:pStyle w:val="Normal"/>
        <w:overflowPunct w:val="false"/>
        <w:spacing w:lineRule="auto" w:line="360"/>
        <w:jc w:val="both"/>
        <w:textAlignment w:val="baseline"/>
        <w:rPr>
          <w:rFonts w:ascii="Arial" w:hAnsi="Arial" w:cs="Arial"/>
          <w:sz w:val="23"/>
          <w:szCs w:val="23"/>
          <w:lang w:val="es-MX"/>
          <w:del w:id="539" w:author="José Alejandro Puch Gamboa" w:date="2025-05-02T13:03:00Z"/>
        </w:rPr>
      </w:pPr>
      <w:del w:id="538" w:author="José Alejandro Puch Gamboa" w:date="2025-05-02T13:03: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sz w:val="23"/>
          <w:szCs w:val="23"/>
          <w:lang w:val="es-MX"/>
          <w:del w:id="541" w:author="José Alejandro Puch Gamboa" w:date="2025-05-02T13:03:00Z"/>
        </w:rPr>
      </w:pPr>
      <w:del w:id="540" w:author="José Alejandro Puch Gamboa" w:date="2025-05-02T13:03:00Z">
        <w:r>
          <w:rPr>
            <w:rFonts w:cs="Arial" w:ascii="Arial" w:hAnsi="Arial"/>
            <w:sz w:val="23"/>
            <w:szCs w:val="23"/>
            <w:lang w:val="es-MX"/>
          </w:rPr>
          <w:tab/>
          <w:delText>Sin otro particular, le reitero la seguridad de mi atenta y distinguida consideración.</w:delText>
        </w:r>
      </w:del>
    </w:p>
    <w:p>
      <w:pPr>
        <w:pStyle w:val="Normal"/>
        <w:overflowPunct w:val="false"/>
        <w:spacing w:lineRule="auto" w:line="360"/>
        <w:jc w:val="both"/>
        <w:textAlignment w:val="baseline"/>
        <w:rPr>
          <w:rFonts w:ascii="Arial" w:hAnsi="Arial" w:cs="Arial"/>
          <w:sz w:val="23"/>
          <w:szCs w:val="23"/>
          <w:lang w:val="es-MX"/>
          <w:del w:id="543" w:author="José Alejandro Puch Gamboa" w:date="2025-05-02T13:03:00Z"/>
        </w:rPr>
      </w:pPr>
      <w:del w:id="542" w:author="José Alejandro Puch Gamboa" w:date="2025-05-02T13:03: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b/>
          <w:b/>
          <w:sz w:val="23"/>
          <w:szCs w:val="23"/>
          <w:lang w:val="es-MX"/>
          <w:del w:id="545" w:author="José Alejandro Puch Gamboa" w:date="2025-05-02T13:03:00Z"/>
        </w:rPr>
      </w:pPr>
      <w:del w:id="544" w:author="José Alejandro Puch Gamboa" w:date="2025-05-02T13:03:00Z">
        <w:r>
          <w:rPr>
            <w:rFonts w:cs="Arial" w:ascii="Arial" w:hAnsi="Arial"/>
            <w:b/>
            <w:sz w:val="23"/>
            <w:szCs w:val="23"/>
            <w:lang w:val="es-MX"/>
          </w:rPr>
          <w:delText>A T E N T A M E N T E</w:delText>
        </w:r>
      </w:del>
    </w:p>
    <w:p>
      <w:pPr>
        <w:pStyle w:val="Normal"/>
        <w:overflowPunct w:val="false"/>
        <w:spacing w:lineRule="auto" w:line="360"/>
        <w:jc w:val="both"/>
        <w:textAlignment w:val="baseline"/>
        <w:rPr>
          <w:del w:id="547" w:author="José Alejandro Puch Gamboa" w:date="2025-05-02T13:03:00Z"/>
        </w:rPr>
      </w:pPr>
      <w:del w:id="546" w:author="José Alejandro Puch Gamboa" w:date="2025-05-02T13:03:00Z">
        <w:r>
          <w:rPr>
            <w:rFonts w:cs="Arial" w:ascii="Arial" w:hAnsi="Arial"/>
            <w:sz w:val="23"/>
            <w:szCs w:val="23"/>
            <w:lang w:val="es-MX"/>
          </w:rPr>
          <w:delText>Mérida, Yucatán a 9 de diciembre de 2024</w:delText>
        </w:r>
      </w:del>
    </w:p>
    <w:p>
      <w:pPr>
        <w:pStyle w:val="Normal"/>
        <w:overflowPunct w:val="false"/>
        <w:spacing w:lineRule="auto" w:line="360"/>
        <w:jc w:val="both"/>
        <w:textAlignment w:val="baseline"/>
        <w:rPr>
          <w:rFonts w:ascii="Arial" w:hAnsi="Arial" w:cs="Arial"/>
          <w:sz w:val="23"/>
          <w:szCs w:val="23"/>
          <w:lang w:val="es-MX"/>
          <w:del w:id="549" w:author="José Alejandro Puch Gamboa" w:date="2025-05-02T13:03:00Z"/>
        </w:rPr>
      </w:pPr>
      <w:del w:id="548" w:author="José Alejandro Puch Gamboa" w:date="2025-05-02T13:03: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sz w:val="23"/>
          <w:szCs w:val="23"/>
          <w:lang w:val="es-MX"/>
          <w:del w:id="551" w:author="José Alejandro Puch Gamboa" w:date="2025-05-02T13:03:00Z"/>
        </w:rPr>
      </w:pPr>
      <w:del w:id="550" w:author="José Alejandro Puch Gamboa" w:date="2025-05-02T13:03: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b/>
          <w:b/>
          <w:sz w:val="23"/>
          <w:szCs w:val="23"/>
          <w:lang w:val="es-MX"/>
          <w:del w:id="553" w:author="José Alejandro Puch Gamboa" w:date="2025-05-02T13:03:00Z"/>
        </w:rPr>
      </w:pPr>
      <w:del w:id="552" w:author="José Alejandro Puch Gamboa" w:date="2025-05-02T13:03:00Z">
        <w:r>
          <w:rPr>
            <w:rFonts w:cs="Arial" w:ascii="Arial" w:hAnsi="Arial"/>
            <w:b/>
            <w:sz w:val="23"/>
            <w:szCs w:val="23"/>
            <w:lang w:val="es-MX"/>
          </w:rPr>
        </w:r>
      </w:del>
    </w:p>
    <w:p>
      <w:pPr>
        <w:pStyle w:val="Normal"/>
        <w:overflowPunct w:val="false"/>
        <w:spacing w:lineRule="auto" w:line="360"/>
        <w:jc w:val="both"/>
        <w:textAlignment w:val="baseline"/>
        <w:rPr>
          <w:rFonts w:ascii="Arial" w:hAnsi="Arial" w:cs="Arial"/>
          <w:b/>
          <w:b/>
          <w:sz w:val="23"/>
          <w:szCs w:val="23"/>
          <w:lang w:val="es-MX"/>
          <w:del w:id="555" w:author="José Alejandro Puch Gamboa" w:date="2025-05-02T13:03:00Z"/>
        </w:rPr>
      </w:pPr>
      <w:del w:id="554" w:author="José Alejandro Puch Gamboa" w:date="2025-05-02T13:03:00Z">
        <w:r>
          <w:rPr>
            <w:rFonts w:cs="Arial" w:ascii="Arial" w:hAnsi="Arial"/>
            <w:b/>
            <w:sz w:val="23"/>
            <w:szCs w:val="23"/>
            <w:lang w:val="es-MX"/>
          </w:rPr>
          <w:delText>DIP. CLAUDIA ESTEFANÍA BAEZA MARTÍNEZ.</w:delText>
        </w:r>
      </w:del>
    </w:p>
    <w:p>
      <w:pPr>
        <w:pStyle w:val="Normal"/>
        <w:overflowPunct w:val="false"/>
        <w:spacing w:lineRule="auto" w:line="360"/>
        <w:jc w:val="both"/>
        <w:textAlignment w:val="baseline"/>
        <w:rPr>
          <w:rFonts w:ascii="Arial" w:hAnsi="Arial" w:cs="Arial"/>
          <w:b/>
          <w:b/>
          <w:sz w:val="23"/>
          <w:szCs w:val="23"/>
          <w:del w:id="558" w:author="José Alejandro Puch Gamboa" w:date="2025-05-02T13:03:00Z"/>
        </w:rPr>
      </w:pPr>
      <w:del w:id="556" w:author="José Alejandro Puch Gamboa" w:date="2025-05-02T13:03:00Z">
        <w:r>
          <w:rPr>
            <w:rFonts w:cs="Arial" w:ascii="Arial" w:hAnsi="Arial"/>
            <w:sz w:val="23"/>
            <w:szCs w:val="23"/>
            <w:lang w:val="es-MX"/>
          </w:rPr>
          <w:delText>PRESIDENTA DE LA COMISIÓN PERMANENTE DE JUSTICIA Y SEGURIDAD PÚBLICA DEL H. CONGRESO DEL ESTADO DE YUCATÁN</w:delText>
        </w:r>
      </w:del>
      <w:del w:id="557" w:author="José Alejandro Puch Gamboa" w:date="2025-05-02T13:03:00Z">
        <w:r>
          <w:rPr>
            <w:rFonts w:cs="Arial" w:ascii="Arial" w:hAnsi="Arial"/>
            <w:b/>
            <w:sz w:val="23"/>
            <w:szCs w:val="23"/>
          </w:rPr>
          <w:delText>.</w:delText>
        </w:r>
      </w:del>
      <w:r>
        <w:br w:type="page"/>
      </w:r>
    </w:p>
    <w:p>
      <w:pPr>
        <w:pStyle w:val="Normal"/>
        <w:overflowPunct w:val="false"/>
        <w:spacing w:lineRule="auto" w:line="240"/>
        <w:jc w:val="right"/>
        <w:textAlignment w:val="baseline"/>
        <w:rPr>
          <w:rFonts w:ascii="Arial" w:hAnsi="Arial" w:cs="Arial"/>
          <w:sz w:val="22"/>
          <w:szCs w:val="22"/>
          <w:u w:val="single"/>
        </w:rPr>
      </w:pPr>
      <w:r>
        <w:rPr>
          <w:rFonts w:cs="Arial" w:ascii="Arial" w:hAnsi="Arial"/>
          <w:b/>
          <w:sz w:val="22"/>
          <w:szCs w:val="22"/>
        </w:rPr>
        <w:t xml:space="preserve">OFICIO No.: </w:t>
      </w:r>
      <w:del w:id="559" w:author="José Alejandro Puch Gamboa" w:date="2025-05-02T13:01:00Z">
        <w:r>
          <w:rPr>
            <w:rFonts w:cs="Arial" w:ascii="Arial" w:hAnsi="Arial"/>
            <w:sz w:val="22"/>
            <w:szCs w:val="22"/>
          </w:rPr>
          <w:delText>USP-CP-102/2025</w:delText>
        </w:r>
      </w:del>
      <w:ins w:id="560" w:author="José Alejandro Puch Gamboa" w:date="2025-05-02T13:01:00Z">
        <w:r>
          <w:rPr>
            <w:rFonts w:cs="Arial" w:ascii="Arial" w:hAnsi="Arial"/>
            <w:sz w:val="22"/>
            <w:szCs w:val="22"/>
          </w:rPr>
          <w:t>USP-CP-101/2025</w:t>
        </w:r>
      </w:ins>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NEYDA ARACELLY PAT DZUL</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Web"/>
        <w:spacing w:lineRule="auto" w:line="360" w:before="0" w:after="0"/>
        <w:jc w:val="both"/>
        <w:rPr>
          <w:rFonts w:ascii="Arial" w:hAnsi="Arial" w:cs="Arial"/>
          <w:color w:val="000000"/>
          <w:sz w:val="23"/>
          <w:szCs w:val="23"/>
          <w:lang w:val="es-ES" w:eastAsia="es-ES"/>
          <w:ins w:id="608" w:author="José Alejandro Puch Gamboa" w:date="2025-05-02T13:03:00Z"/>
        </w:rPr>
      </w:pPr>
      <w:r>
        <w:rPr>
          <w:rFonts w:cs="Arial" w:ascii="Arial" w:hAnsi="Arial"/>
          <w:sz w:val="22"/>
          <w:szCs w:val="22"/>
        </w:rPr>
        <w:tab/>
      </w:r>
      <w:ins w:id="561" w:author="José Alejandro Puch Gamboa" w:date="2025-05-02T13:03:00Z">
        <w:r>
          <w:rPr>
            <w:rFonts w:cs="Arial" w:ascii="Arial" w:hAnsi="Arial"/>
            <w:sz w:val="23"/>
            <w:szCs w:val="23"/>
          </w:rPr>
          <w:t xml:space="preserve">Por indicaciones de la Diputada Claudia Estafanía Baeza Martínez, Presidenta de la Comisión Permanente de Justicia y Seguridad Pública, y de conformidad con lo establecido en los artículos 133 y 134 del Reglamento de la Ley de Gobierno del Poder Legislativo y en mi carácter de Presidenta de la Comisión Permanente de Justicia y Seguridad Pública del H. Congreso del Estado de Yucatán, me permito convocarle para que asista a la Sesión que llevarán a cabo los integrantes de la misma el día </w:t>
        </w:r>
      </w:ins>
      <w:ins w:id="562" w:author="José Alejandro Puch Gamboa" w:date="2025-05-02T13:03:00Z">
        <w:r>
          <w:rPr>
            <w:rFonts w:cs="Arial" w:ascii="Arial" w:hAnsi="Arial"/>
            <w:b/>
            <w:sz w:val="23"/>
            <w:szCs w:val="23"/>
          </w:rPr>
          <w:t>martes 6 de mayo del año en curso, a las 13:00 horas</w:t>
        </w:r>
      </w:ins>
      <w:ins w:id="563" w:author="José Alejandro Puch Gamboa" w:date="2025-05-02T13:03:00Z">
        <w:r>
          <w:rPr>
            <w:rFonts w:cs="Arial" w:ascii="Arial" w:hAnsi="Arial"/>
            <w:sz w:val="23"/>
            <w:szCs w:val="23"/>
          </w:rPr>
          <w:t xml:space="preserve">, </w:t>
        </w:r>
      </w:ins>
      <w:ins w:id="564" w:author="José Alejandro Puch Gamboa" w:date="2025-05-02T13:03:00Z">
        <w:r>
          <w:rPr>
            <w:rFonts w:cs="Arial" w:ascii="Arial" w:hAnsi="Arial"/>
            <w:b/>
            <w:sz w:val="23"/>
            <w:szCs w:val="23"/>
          </w:rPr>
          <w:t>en la Sala de Usos Múltiples “Maestra Consuelo Zavala Castillo”</w:t>
        </w:r>
      </w:ins>
      <w:ins w:id="565" w:author="José Alejandro Puch Gamboa" w:date="2025-05-02T13:03:00Z">
        <w:r>
          <w:rPr>
            <w:rFonts w:cs="Arial" w:ascii="Arial" w:hAnsi="Arial"/>
            <w:sz w:val="23"/>
            <w:szCs w:val="23"/>
          </w:rPr>
          <w:t xml:space="preserve">, cuyo asunto en cartera será: Distribución de: </w:t>
        </w:r>
      </w:ins>
      <w:ins w:id="566" w:author="José Alejandro Puch Gamboa" w:date="2025-05-02T13:03:00Z">
        <w:r>
          <w:rPr>
            <w:rFonts w:cs="Arial" w:ascii="Arial" w:hAnsi="Arial"/>
            <w:b/>
            <w:sz w:val="23"/>
            <w:szCs w:val="23"/>
          </w:rPr>
          <w:t xml:space="preserve">1.- </w:t>
        </w:r>
      </w:ins>
      <w:ins w:id="567" w:author="José Alejandro Puch Gamboa" w:date="2025-05-02T13:03:00Z">
        <w:r>
          <w:rPr>
            <w:rFonts w:cs="Arial" w:ascii="Arial" w:hAnsi="Arial"/>
            <w:sz w:val="23"/>
            <w:szCs w:val="23"/>
          </w:rPr>
          <w:t xml:space="preserve">Iniciativa con proyecto de decreto por el que se reforma el Código Penal del Estado de Yucatán, para adicionar un Capítulo Único al Título Décimo Primero de los delitos contra la paz, la seguridad, la intimidad, la imagen y la igualdad de las personas, para tipificar el delito de acecho, suscrita por la Diputada Rosana de Jesús Couoh Chan y el Diputado Gaspar Armando Quintal Parra y se adhieren las Diputadas Manuela de Jesús Cocom Bolio, María Teresa Boehm Calero y Melba Rosana Gamboa Ávila; </w:t>
        </w:r>
      </w:ins>
      <w:ins w:id="568" w:author="José Alejandro Puch Gamboa" w:date="2025-05-02T13:03:00Z">
        <w:r>
          <w:rPr>
            <w:rFonts w:cs="Arial" w:ascii="Arial" w:hAnsi="Arial"/>
            <w:b/>
            <w:sz w:val="23"/>
            <w:szCs w:val="23"/>
          </w:rPr>
          <w:t xml:space="preserve">2.- </w:t>
        </w:r>
      </w:ins>
      <w:ins w:id="569" w:author="José Alejandro Puch Gamboa" w:date="2025-05-02T13:03:00Z">
        <w:r>
          <w:rPr>
            <w:rFonts w:cs="Arial" w:ascii="Arial" w:hAnsi="Arial"/>
            <w:w w:val="105"/>
            <w:sz w:val="23"/>
            <w:szCs w:val="23"/>
          </w:rPr>
          <w:t xml:space="preserve">Iniciativa con proyecto de Decreto por el que se reforma el Código Penal del Estado de Yucatán en materia de ciberacoso y ciberacoso sexual, presentada por la Diputada </w:t>
        </w:r>
      </w:ins>
      <w:ins w:id="570" w:author="José Alejandro Puch Gamboa" w:date="2025-05-02T13:03:00Z">
        <w:r>
          <w:rPr>
            <w:rFonts w:cs="Arial" w:ascii="Arial" w:hAnsi="Arial"/>
            <w:bCs/>
            <w:sz w:val="23"/>
            <w:szCs w:val="23"/>
          </w:rPr>
          <w:t>Clara Paola Rosales Montiel,</w:t>
        </w:r>
      </w:ins>
      <w:ins w:id="571" w:author="José Alejandro Puch Gamboa" w:date="2025-05-02T13:03:00Z">
        <w:r>
          <w:rPr>
            <w:rFonts w:cs="Arial" w:ascii="Arial" w:hAnsi="Arial"/>
            <w:b/>
            <w:bCs/>
            <w:sz w:val="23"/>
            <w:szCs w:val="23"/>
          </w:rPr>
          <w:t xml:space="preserve"> </w:t>
        </w:r>
      </w:ins>
      <w:ins w:id="572" w:author="José Alejandro Puch Gamboa" w:date="2025-05-02T13:03:00Z">
        <w:r>
          <w:rPr>
            <w:rFonts w:cs="Arial" w:ascii="Arial" w:hAnsi="Arial"/>
            <w:bCs/>
            <w:sz w:val="23"/>
            <w:szCs w:val="23"/>
          </w:rPr>
          <w:t xml:space="preserve">suscrita por las Diputadas y los Diputados integrantes de la Fracción Legislativa de Morena, por el Coordinador de la Representación Legislativa del Partido Verde Ecologista de México y por el Coordinador de la Representación Legislativa del Partido del Trabajo; </w:t>
        </w:r>
      </w:ins>
      <w:ins w:id="573" w:author="José Alejandro Puch Gamboa" w:date="2025-05-02T13:03:00Z">
        <w:r>
          <w:rPr>
            <w:rFonts w:cs="Arial" w:ascii="Arial" w:hAnsi="Arial"/>
            <w:b/>
            <w:bCs/>
            <w:sz w:val="23"/>
            <w:szCs w:val="23"/>
          </w:rPr>
          <w:t xml:space="preserve">3.- </w:t>
        </w:r>
      </w:ins>
      <w:ins w:id="574" w:author="José Alejandro Puch Gamboa" w:date="2025-05-02T13:03:00Z">
        <w:r>
          <w:rPr>
            <w:rFonts w:cs="Arial" w:ascii="Arial" w:hAnsi="Arial"/>
            <w:w w:val="105"/>
            <w:sz w:val="23"/>
            <w:szCs w:val="23"/>
          </w:rPr>
          <w:t xml:space="preserve">Iniciativa con proyecto de Decreto por la que se reforma el artículo 9 de la Ley del Instituto de Defensa Pública del Estado de Yucatán, </w:t>
        </w:r>
      </w:ins>
      <w:ins w:id="575" w:author="José Alejandro Puch Gamboa" w:date="2025-05-02T13:03:00Z">
        <w:r>
          <w:rPr>
            <w:rFonts w:cs="Arial" w:ascii="Arial" w:hAnsi="Arial"/>
            <w:bCs/>
            <w:sz w:val="23"/>
            <w:szCs w:val="23"/>
          </w:rPr>
          <w:t xml:space="preserve">presentada por el </w:t>
        </w:r>
      </w:ins>
      <w:ins w:id="576" w:author="José Alejandro Puch Gamboa" w:date="2025-05-02T13:03:00Z">
        <w:r>
          <w:rPr>
            <w:rFonts w:cs="Arial" w:ascii="Arial" w:hAnsi="Arial"/>
            <w:w w:val="105"/>
            <w:sz w:val="23"/>
            <w:szCs w:val="23"/>
          </w:rPr>
          <w:t xml:space="preserve">Diputado </w:t>
        </w:r>
      </w:ins>
      <w:ins w:id="577" w:author="José Alejandro Puch Gamboa" w:date="2025-05-02T13:03:00Z">
        <w:r>
          <w:rPr>
            <w:rFonts w:cs="Arial" w:ascii="Arial" w:hAnsi="Arial"/>
            <w:bCs/>
            <w:sz w:val="23"/>
            <w:szCs w:val="23"/>
          </w:rPr>
          <w:t xml:space="preserve">José Julián Bustillos Medina, </w:t>
        </w:r>
      </w:ins>
      <w:ins w:id="578" w:author="José Alejandro Puch Gamboa" w:date="2025-05-02T13:03:00Z">
        <w:r>
          <w:rPr>
            <w:rFonts w:cs="Arial" w:ascii="Arial" w:hAnsi="Arial"/>
            <w:w w:val="105"/>
            <w:sz w:val="23"/>
            <w:szCs w:val="23"/>
          </w:rPr>
          <w:t xml:space="preserve">suscrita por las Diputadas y los Diputados de la Fracción Legislativa de Morena, por el de la Representación Legislativa del </w:t>
        </w:r>
      </w:ins>
      <w:ins w:id="579" w:author="José Alejandro Puch Gamboa" w:date="2025-05-02T13:03:00Z">
        <w:r>
          <w:rPr>
            <w:rFonts w:cs="Arial" w:ascii="Arial" w:hAnsi="Arial"/>
            <w:bCs/>
            <w:sz w:val="23"/>
            <w:szCs w:val="23"/>
          </w:rPr>
          <w:t xml:space="preserve">Partido del Trabajo y por el Representación Legislativa del Partido Verde Ecologista de México; </w:t>
        </w:r>
      </w:ins>
      <w:ins w:id="580" w:author="José Alejandro Puch Gamboa" w:date="2025-05-02T13:03:00Z">
        <w:r>
          <w:rPr>
            <w:rFonts w:cs="Arial" w:ascii="Arial" w:hAnsi="Arial"/>
            <w:b/>
            <w:bCs/>
            <w:sz w:val="23"/>
            <w:szCs w:val="23"/>
          </w:rPr>
          <w:t xml:space="preserve">4- </w:t>
        </w:r>
      </w:ins>
      <w:ins w:id="581" w:author="José Alejandro Puch Gamboa" w:date="2025-05-02T13:03:00Z">
        <w:r>
          <w:rPr>
            <w:rFonts w:cs="Arial" w:ascii="Arial" w:hAnsi="Arial"/>
            <w:w w:val="105"/>
            <w:sz w:val="23"/>
            <w:szCs w:val="23"/>
          </w:rPr>
          <w:t xml:space="preserve">Iniciativa con proyecto de decreto en materia de protección animal por el que se reforman los artículos 6 BIS, 6 QUINQUIÉS, 20 y 34, y se adiciona el artículo 75 BIS a la Ley para la Protección de la Fauna y se reforma el párrafo sexto del artículo 408 del Código Penal, ambos del Estado de Yucatán, presentada por el Diputado Gaspar Armando Quintal Parra, suscrita por la diputada Rosana De Jesús Couoh Chan y se adhiere el diputado Rafael Gerardo Montalvo Mata; </w:t>
        </w:r>
      </w:ins>
      <w:ins w:id="582" w:author="José Alejandro Puch Gamboa" w:date="2025-05-02T13:03:00Z">
        <w:r>
          <w:rPr>
            <w:rFonts w:cs="Arial" w:ascii="Arial" w:hAnsi="Arial"/>
            <w:b/>
            <w:w w:val="105"/>
            <w:sz w:val="23"/>
            <w:szCs w:val="23"/>
          </w:rPr>
          <w:t xml:space="preserve">5.- </w:t>
        </w:r>
      </w:ins>
      <w:ins w:id="583" w:author="José Alejandro Puch Gamboa" w:date="2025-05-02T13:03:00Z">
        <w:r>
          <w:rPr>
            <w:rFonts w:cs="Arial" w:ascii="Arial" w:hAnsi="Arial"/>
            <w:w w:val="105"/>
            <w:sz w:val="23"/>
            <w:szCs w:val="23"/>
          </w:rPr>
          <w:t xml:space="preserve">Iniciativa con proyecto de decreto por el que se modifica la Ley del Sistema Estatal de Seguridad Pública del Estado de Yucatán, en materia de seguridad pública municipal, presentada por el Diputado Daniel Enrique González Quintal y suscrita por las Diputadas y Diputados de la fracción legislativa de morena, por el de la representación legislativa del Partido del Trabajo y por el de la representación legislativa del Partido Verde Ecologista de México; </w:t>
        </w:r>
      </w:ins>
      <w:ins w:id="584" w:author="José Alejandro Puch Gamboa" w:date="2025-05-02T13:03:00Z">
        <w:r>
          <w:rPr>
            <w:rFonts w:cs="Arial" w:ascii="Arial" w:hAnsi="Arial"/>
            <w:b/>
            <w:w w:val="105"/>
            <w:sz w:val="23"/>
            <w:szCs w:val="23"/>
          </w:rPr>
          <w:t xml:space="preserve">6.- </w:t>
        </w:r>
      </w:ins>
      <w:ins w:id="585" w:author="José Alejandro Puch Gamboa" w:date="2025-05-02T13:03:00Z">
        <w:r>
          <w:rPr>
            <w:rFonts w:cs="Arial" w:ascii="Arial" w:hAnsi="Arial"/>
            <w:w w:val="105"/>
            <w:sz w:val="23"/>
            <w:szCs w:val="23"/>
          </w:rPr>
          <w:t xml:space="preserve">Iniciativa con proyecto de decreto por el que se reforma el artículo 425 del Código de Familia para el Estado de Yucatán y el artículo 3 de la Ley para la Protección de los Derechos de los Adultos Mayores del Estado de Yucatán en materia de capacidad de decisión (tutela), presentada por el Diputado José Julián Bustillos Medina y se adhieren las Diputadas Naomi Raquel Peniche López, María Esther Magadán Alonzo, Maribel Del Rosario Chuc Ayala, Ana Cristina Polanco Bautista y el Diputado Daniel Enrique González Quintal; </w:t>
        </w:r>
      </w:ins>
      <w:ins w:id="586" w:author="José Alejandro Puch Gamboa" w:date="2025-05-02T13:03:00Z">
        <w:r>
          <w:rPr>
            <w:rFonts w:cs="Arial" w:ascii="Arial" w:hAnsi="Arial"/>
            <w:b/>
            <w:w w:val="105"/>
            <w:sz w:val="23"/>
            <w:szCs w:val="23"/>
          </w:rPr>
          <w:t xml:space="preserve">7.- </w:t>
        </w:r>
      </w:ins>
      <w:ins w:id="587" w:author="José Alejandro Puch Gamboa" w:date="2025-05-02T13:03:00Z">
        <w:r>
          <w:rPr>
            <w:rFonts w:cs="Arial" w:ascii="Arial" w:hAnsi="Arial"/>
            <w:w w:val="105"/>
            <w:sz w:val="23"/>
            <w:szCs w:val="23"/>
          </w:rPr>
          <w:t xml:space="preserve">Iniciativa con proyecto de decreto por el que se reforman los artículos 406; el 408 modificando el primero, segundo y cuarto párrafos, adicionando un nuevo sexto, recorriendo el subsecuente; y el primer párrafo del artículo 409, todos del Código Penal del Estado de Yucatán, presentada por el Diputado José Julián Bustillos Medina y suscrita por las Diputadas y Diputados de la Fracción Legislativa de Morena, por el de la Representación Legislativa del Partido del Trabajo y por el de la Representación Legislativa del Partido Verde Ecologista de México; </w:t>
        </w:r>
      </w:ins>
      <w:ins w:id="588" w:author="José Alejandro Puch Gamboa" w:date="2025-05-02T13:03:00Z">
        <w:r>
          <w:rPr>
            <w:rFonts w:cs="Arial" w:ascii="Arial" w:hAnsi="Arial"/>
            <w:b/>
            <w:w w:val="105"/>
            <w:sz w:val="23"/>
            <w:szCs w:val="23"/>
          </w:rPr>
          <w:t xml:space="preserve">8.- </w:t>
        </w:r>
      </w:ins>
      <w:ins w:id="589" w:author="José Alejandro Puch Gamboa" w:date="2025-05-02T13:03:00Z">
        <w:r>
          <w:rPr>
            <w:rFonts w:cs="Arial" w:ascii="Arial" w:hAnsi="Arial"/>
            <w:w w:val="105"/>
            <w:sz w:val="23"/>
            <w:szCs w:val="23"/>
          </w:rPr>
          <w:t xml:space="preserve">Iniciativa con proyecto de decreto por el que se reforma la fracción II del artículo 4, se reforma el artículo 6; y se reforma la fracción I del artículo 11, todos de la Ley de la Fiscalía  General del Estado de Yucatán, en materia de fortalecimiento al acceso a la justicia a través de la denuncia y combate al robo casa-habitación, presentada por el Diputado Gaspar Armando Quintal Parra y suscrita por la Diputada Rosana de Jesús Couoh Chan; </w:t>
        </w:r>
      </w:ins>
      <w:ins w:id="590" w:author="José Alejandro Puch Gamboa" w:date="2025-05-02T13:03:00Z">
        <w:r>
          <w:rPr>
            <w:rFonts w:cs="Arial" w:ascii="Arial" w:hAnsi="Arial"/>
            <w:b/>
            <w:w w:val="105"/>
            <w:sz w:val="23"/>
            <w:szCs w:val="23"/>
          </w:rPr>
          <w:t xml:space="preserve">9.- </w:t>
        </w:r>
      </w:ins>
      <w:ins w:id="591" w:author="José Alejandro Puch Gamboa" w:date="2025-05-02T13:03:00Z">
        <w:r>
          <w:rPr>
            <w:rFonts w:cs="Arial" w:ascii="Arial" w:hAnsi="Arial"/>
            <w:sz w:val="23"/>
            <w:szCs w:val="23"/>
          </w:rPr>
          <w:t xml:space="preserve">Iniciativa con proyecto de decreto por el que se reforma el Código Penal del Estado de Yucatán, en materia de avance sustancial e institucional en la defensa de los derechos de las mujeres, presentada por la Diputada Maribel del Rosario Chuc Ayal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ins>
      <w:ins w:id="592" w:author="José Alejandro Puch Gamboa" w:date="2025-05-02T13:03:00Z">
        <w:r>
          <w:rPr>
            <w:rFonts w:cs="Arial" w:ascii="Arial" w:hAnsi="Arial"/>
            <w:b/>
            <w:sz w:val="23"/>
            <w:szCs w:val="23"/>
          </w:rPr>
          <w:t xml:space="preserve">10.- </w:t>
        </w:r>
      </w:ins>
      <w:ins w:id="593" w:author="José Alejandro Puch Gamboa" w:date="2025-05-02T13:03:00Z">
        <w:r>
          <w:rPr>
            <w:rFonts w:cs="Arial" w:ascii="Arial" w:hAnsi="Arial"/>
            <w:w w:val="105"/>
            <w:sz w:val="23"/>
            <w:szCs w:val="23"/>
          </w:rPr>
          <w:t xml:space="preserve">Iniciativa con proyecto de decreto en materia de violación conyugal y sentimental, por el que se reforman y adicionan diferentes preceptos al Código Penal del Estado de Yucatán, pesentada por la Diputada </w:t>
        </w:r>
      </w:ins>
      <w:ins w:id="594" w:author="José Alejandro Puch Gamboa" w:date="2025-05-02T13:03:00Z">
        <w:r>
          <w:rPr>
            <w:rFonts w:cs="Arial" w:ascii="Arial" w:hAnsi="Arial"/>
            <w:bCs/>
            <w:color w:val="000000"/>
            <w:sz w:val="23"/>
            <w:szCs w:val="23"/>
          </w:rPr>
          <w:t>Claudia Estefanía Baeza Martínez</w:t>
        </w:r>
      </w:ins>
      <w:ins w:id="595" w:author="José Alejandro Puch Gamboa" w:date="2025-05-02T13:03:00Z">
        <w:r>
          <w:rPr>
            <w:rFonts w:cs="Arial" w:ascii="Arial" w:hAnsi="Arial"/>
            <w:w w:val="105"/>
            <w:sz w:val="23"/>
            <w:szCs w:val="23"/>
          </w:rPr>
          <w:t xml:space="preserve"> y </w:t>
        </w:r>
      </w:ins>
      <w:ins w:id="596" w:author="José Alejandro Puch Gamboa" w:date="2025-05-02T13:03:00Z">
        <w:r>
          <w:rPr>
            <w:rFonts w:cs="Arial" w:ascii="Arial" w:hAnsi="Arial"/>
            <w:sz w:val="23"/>
            <w:szCs w:val="23"/>
          </w:rPr>
          <w:t xml:space="preserve">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ins>
      <w:ins w:id="597" w:author="José Alejandro Puch Gamboa" w:date="2025-05-02T13:03:00Z">
        <w:r>
          <w:rPr>
            <w:rFonts w:cs="Arial" w:ascii="Arial" w:hAnsi="Arial"/>
            <w:b/>
            <w:sz w:val="23"/>
            <w:szCs w:val="23"/>
          </w:rPr>
          <w:t xml:space="preserve">11.- </w:t>
        </w:r>
      </w:ins>
      <w:ins w:id="598" w:author="José Alejandro Puch Gamboa" w:date="2025-05-02T13:03:00Z">
        <w:r>
          <w:rPr>
            <w:rFonts w:cs="Arial" w:ascii="Arial" w:hAnsi="Arial"/>
            <w:w w:val="105"/>
            <w:sz w:val="23"/>
            <w:szCs w:val="23"/>
          </w:rPr>
          <w:t>Iniciativa que reforma diversos artículos del Código Penal del Estado de Yucatán, en materia de uso indebido de software de inteligencia artificial y agravantes en relación a uso en delitos como violación a la intimidad sexual, falsedad de declaraciones ante autoridad, chantaje y</w:t>
        </w:r>
      </w:ins>
      <w:ins w:id="599" w:author="José Alejandro Puch Gamboa" w:date="2025-05-02T13:03:00Z">
        <w:r>
          <w:rPr>
            <w:rFonts w:cs="Tahoma" w:ascii="Tahoma" w:hAnsi="Tahoma"/>
            <w:i/>
            <w:w w:val="105"/>
            <w:sz w:val="23"/>
            <w:szCs w:val="23"/>
          </w:rPr>
          <w:t xml:space="preserve"> </w:t>
        </w:r>
      </w:ins>
      <w:ins w:id="600" w:author="José Alejandro Puch Gamboa" w:date="2025-05-02T13:03:00Z">
        <w:r>
          <w:rPr>
            <w:rFonts w:cs="Arial" w:ascii="Arial" w:hAnsi="Arial"/>
            <w:w w:val="105"/>
            <w:sz w:val="23"/>
            <w:szCs w:val="23"/>
          </w:rPr>
          <w:t>fraude, presentada por el Diputado</w:t>
        </w:r>
      </w:ins>
      <w:ins w:id="601" w:author="José Alejandro Puch Gamboa" w:date="2025-05-02T13:03:00Z">
        <w:r>
          <w:rPr>
            <w:rFonts w:cs="Arial" w:ascii="Arial" w:hAnsi="Arial"/>
            <w:bCs/>
            <w:color w:val="000000"/>
            <w:sz w:val="23"/>
            <w:szCs w:val="23"/>
          </w:rPr>
          <w:t xml:space="preserve"> Gaspar Armando Quintal Parra y suscrita por los integrantes de la Fracción Legislativa del Partido Revolucionario Institucional, y </w:t>
        </w:r>
      </w:ins>
      <w:ins w:id="602" w:author="José Alejandro Puch Gamboa" w:date="2025-05-02T13:03:00Z">
        <w:r>
          <w:rPr>
            <w:rFonts w:cs="Arial" w:ascii="Arial" w:hAnsi="Arial"/>
            <w:b/>
            <w:bCs/>
            <w:color w:val="000000"/>
            <w:sz w:val="23"/>
            <w:szCs w:val="23"/>
          </w:rPr>
          <w:t xml:space="preserve">12.- </w:t>
        </w:r>
      </w:ins>
      <w:ins w:id="603" w:author="José Alejandro Puch Gamboa" w:date="2025-05-02T13:03:00Z">
        <w:r>
          <w:rPr>
            <w:rFonts w:cs="Arial" w:ascii="Arial" w:hAnsi="Arial"/>
            <w:w w:val="105"/>
            <w:sz w:val="23"/>
            <w:szCs w:val="23"/>
          </w:rPr>
          <w:t>Iniciativa con proyecto de decreto por el que se reforma la fracción III y se adiciona la fracción VIII del artículo 33 y se reforma el segundo párrafo del artículo 221 todos del Código Penal del Estado de Yucatán, presentada por el Diputado W</w:t>
        </w:r>
      </w:ins>
      <w:ins w:id="604" w:author="José Alejandro Puch Gamboa" w:date="2025-05-02T13:03:00Z">
        <w:r>
          <w:rPr>
            <w:rFonts w:cs="Arial" w:ascii="Arial" w:hAnsi="Arial"/>
            <w:bCs/>
            <w:color w:val="000000"/>
            <w:sz w:val="23"/>
            <w:szCs w:val="23"/>
          </w:rPr>
          <w:t xml:space="preserve">ilmer Manuel Monforte Marfil, </w:t>
        </w:r>
      </w:ins>
      <w:ins w:id="605" w:author="José Alejandro Puch Gamboa" w:date="2025-05-02T13:03:00Z">
        <w:r>
          <w:rPr>
            <w:rFonts w:cs="Arial" w:ascii="Arial" w:hAnsi="Arial"/>
            <w:sz w:val="23"/>
            <w:szCs w:val="23"/>
          </w:rPr>
          <w:t xml:space="preserve">suscrita por las diputadas y los diputados integrantes de la Fracción Legislativa Morena, así como por el Diputado Francisco Rosas Villavicencio, de la Representación </w:t>
        </w:r>
      </w:ins>
      <w:ins w:id="606" w:author="José Alejandro Puch Gamboa" w:date="2025-05-02T13:03:00Z">
        <w:r>
          <w:rPr>
            <w:rFonts w:cs="Arial" w:ascii="Arial" w:hAnsi="Arial"/>
            <w:smallCaps/>
            <w:sz w:val="23"/>
            <w:szCs w:val="23"/>
          </w:rPr>
          <w:t>L</w:t>
        </w:r>
      </w:ins>
      <w:ins w:id="607" w:author="José Alejandro Puch Gamboa" w:date="2025-05-02T13:03:00Z">
        <w:r>
          <w:rPr>
            <w:rFonts w:cs="Arial" w:ascii="Arial" w:hAnsi="Arial"/>
            <w:sz w:val="23"/>
            <w:szCs w:val="23"/>
          </w:rPr>
          <w:t>egislativa del Partido del Trabajo y por el Diputado Harry Gerardo Rodríguez Botello Fierro, de la Representación Legislativa del Partido Verde Ecologista de México y se adhiere el Diputado Javier Renán Osante Solís.</w:t>
        </w:r>
      </w:ins>
    </w:p>
    <w:p>
      <w:pPr>
        <w:pStyle w:val="Normal"/>
        <w:spacing w:lineRule="auto" w:line="360"/>
        <w:jc w:val="both"/>
        <w:rPr>
          <w:rFonts w:ascii="Arial" w:hAnsi="Arial" w:cs="Arial"/>
          <w:color w:val="000000"/>
          <w:sz w:val="23"/>
          <w:szCs w:val="23"/>
          <w:lang w:val="es-MX" w:eastAsia="es-ES"/>
          <w:ins w:id="610" w:author="José Alejandro Puch Gamboa" w:date="2025-05-02T13:03:00Z"/>
        </w:rPr>
      </w:pPr>
      <w:ins w:id="609" w:author="José Alejandro Puch Gamboa" w:date="2025-05-02T13:03:00Z">
        <w:r>
          <w:rPr>
            <w:rFonts w:cs="Arial" w:ascii="Arial" w:hAnsi="Arial"/>
            <w:color w:val="000000"/>
            <w:sz w:val="23"/>
            <w:szCs w:val="23"/>
            <w:lang w:val="es-MX" w:eastAsia="es-ES"/>
          </w:rPr>
        </w:r>
      </w:ins>
    </w:p>
    <w:p>
      <w:pPr>
        <w:pStyle w:val="Normal"/>
        <w:spacing w:lineRule="auto" w:line="360"/>
        <w:jc w:val="both"/>
        <w:rPr>
          <w:rFonts w:ascii="Arial" w:hAnsi="Arial" w:cs="Arial"/>
          <w:sz w:val="23"/>
          <w:szCs w:val="23"/>
          <w:lang w:val="es-MX"/>
          <w:ins w:id="612" w:author="José Alejandro Puch Gamboa" w:date="2025-05-02T13:03:00Z"/>
        </w:rPr>
      </w:pPr>
      <w:ins w:id="611" w:author="José Alejandro Puch Gamboa" w:date="2025-05-02T13:03:00Z">
        <w:r>
          <w:rPr>
            <w:rFonts w:cs="Arial" w:ascii="Arial" w:hAnsi="Arial"/>
            <w:sz w:val="23"/>
            <w:szCs w:val="23"/>
            <w:lang w:val="es-MX"/>
          </w:rPr>
          <w:tab/>
          <w:t>Sin otro particular, le reitero la seguridad de mi atenta y distinguida consideración.</w:t>
        </w:r>
      </w:ins>
    </w:p>
    <w:p>
      <w:pPr>
        <w:pStyle w:val="Normal"/>
        <w:spacing w:lineRule="auto" w:line="360"/>
        <w:jc w:val="both"/>
        <w:rPr>
          <w:rFonts w:ascii="Arial" w:hAnsi="Arial" w:cs="Arial"/>
          <w:sz w:val="23"/>
          <w:szCs w:val="23"/>
          <w:lang w:val="es-MX"/>
          <w:ins w:id="614" w:author="José Alejandro Puch Gamboa" w:date="2025-05-02T13:03:00Z"/>
        </w:rPr>
      </w:pPr>
      <w:ins w:id="613" w:author="José Alejandro Puch Gamboa" w:date="2025-05-02T13:03:00Z">
        <w:r>
          <w:rPr>
            <w:rFonts w:cs="Arial" w:ascii="Arial" w:hAnsi="Arial"/>
            <w:sz w:val="23"/>
            <w:szCs w:val="23"/>
            <w:lang w:val="es-MX"/>
          </w:rPr>
        </w:r>
      </w:ins>
    </w:p>
    <w:p>
      <w:pPr>
        <w:pStyle w:val="Normal"/>
        <w:jc w:val="center"/>
        <w:rPr>
          <w:rFonts w:ascii="Arial" w:hAnsi="Arial" w:cs="Arial"/>
          <w:b/>
          <w:b/>
          <w:sz w:val="23"/>
          <w:szCs w:val="23"/>
          <w:lang w:val="es-MX"/>
          <w:ins w:id="616" w:author="José Alejandro Puch Gamboa" w:date="2025-05-02T13:03:00Z"/>
        </w:rPr>
      </w:pPr>
      <w:ins w:id="615" w:author="José Alejandro Puch Gamboa" w:date="2025-05-02T13:03:00Z">
        <w:r>
          <w:rPr>
            <w:rFonts w:cs="Arial" w:ascii="Arial" w:hAnsi="Arial"/>
            <w:b/>
            <w:sz w:val="23"/>
            <w:szCs w:val="23"/>
            <w:lang w:val="es-MX"/>
          </w:rPr>
          <w:t>A T E N T A M E N T E</w:t>
        </w:r>
      </w:ins>
    </w:p>
    <w:p>
      <w:pPr>
        <w:pStyle w:val="Normal"/>
        <w:jc w:val="center"/>
        <w:rPr>
          <w:rFonts w:ascii="Arial" w:hAnsi="Arial" w:cs="Arial"/>
          <w:sz w:val="23"/>
          <w:szCs w:val="23"/>
          <w:lang w:val="es-MX"/>
          <w:ins w:id="618" w:author="José Alejandro Puch Gamboa" w:date="2025-05-02T13:03:00Z"/>
        </w:rPr>
      </w:pPr>
      <w:ins w:id="617" w:author="José Alejandro Puch Gamboa" w:date="2025-05-02T13:03:00Z">
        <w:r>
          <w:rPr>
            <w:rFonts w:cs="Arial" w:ascii="Arial" w:hAnsi="Arial"/>
            <w:sz w:val="23"/>
            <w:szCs w:val="23"/>
            <w:lang w:val="es-MX"/>
          </w:rPr>
          <w:t>Mérida, Yucatán a 2 de mayo de 2025</w:t>
        </w:r>
      </w:ins>
    </w:p>
    <w:p>
      <w:pPr>
        <w:pStyle w:val="Normal"/>
        <w:jc w:val="center"/>
        <w:rPr>
          <w:rFonts w:ascii="Arial" w:hAnsi="Arial" w:cs="Arial"/>
          <w:sz w:val="23"/>
          <w:szCs w:val="23"/>
          <w:lang w:val="es-MX"/>
          <w:ins w:id="620" w:author="José Alejandro Puch Gamboa" w:date="2025-05-02T13:03:00Z"/>
        </w:rPr>
      </w:pPr>
      <w:ins w:id="619" w:author="José Alejandro Puch Gamboa" w:date="2025-05-02T13:03:00Z">
        <w:r>
          <w:rPr>
            <w:rFonts w:cs="Arial" w:ascii="Arial" w:hAnsi="Arial"/>
            <w:sz w:val="23"/>
            <w:szCs w:val="23"/>
            <w:lang w:val="es-MX"/>
          </w:rPr>
        </w:r>
      </w:ins>
    </w:p>
    <w:p>
      <w:pPr>
        <w:pStyle w:val="Normal"/>
        <w:jc w:val="center"/>
        <w:rPr>
          <w:rFonts w:ascii="Arial" w:hAnsi="Arial" w:cs="Arial"/>
          <w:b/>
          <w:b/>
          <w:sz w:val="23"/>
          <w:szCs w:val="23"/>
          <w:lang w:val="es-MX"/>
          <w:ins w:id="622" w:author="José Alejandro Puch Gamboa" w:date="2025-05-02T13:03:00Z"/>
        </w:rPr>
      </w:pPr>
      <w:ins w:id="621" w:author="José Alejandro Puch Gamboa" w:date="2025-05-02T13:03:00Z">
        <w:r>
          <w:rPr>
            <w:rFonts w:cs="Arial" w:ascii="Arial" w:hAnsi="Arial"/>
            <w:b/>
            <w:sz w:val="23"/>
            <w:szCs w:val="23"/>
            <w:lang w:val="es-MX"/>
          </w:rPr>
        </w:r>
      </w:ins>
    </w:p>
    <w:p>
      <w:pPr>
        <w:pStyle w:val="Normal"/>
        <w:ind w:right="425" w:hanging="0"/>
        <w:jc w:val="center"/>
        <w:rPr>
          <w:rFonts w:ascii="Arial" w:hAnsi="Arial" w:cs="Arial"/>
          <w:b/>
          <w:b/>
          <w:sz w:val="23"/>
          <w:szCs w:val="23"/>
          <w:lang w:val="es-MX"/>
          <w:ins w:id="624" w:author="José Alejandro Puch Gamboa" w:date="2025-05-02T13:03:00Z"/>
        </w:rPr>
      </w:pPr>
      <w:ins w:id="623" w:author="José Alejandro Puch Gamboa" w:date="2025-05-02T13:03:00Z">
        <w:r>
          <w:rPr>
            <w:rFonts w:cs="Arial" w:ascii="Arial" w:hAnsi="Arial"/>
            <w:b/>
            <w:sz w:val="23"/>
            <w:szCs w:val="23"/>
            <w:lang w:val="es-MX"/>
          </w:rPr>
          <w:t>MTRO. MARTÍN ENRIQUE CHUC PEREIRA.</w:t>
        </w:r>
      </w:ins>
    </w:p>
    <w:p>
      <w:pPr>
        <w:pStyle w:val="Normal"/>
        <w:jc w:val="center"/>
        <w:rPr>
          <w:rFonts w:ascii="Arial" w:hAnsi="Arial" w:cs="Arial"/>
          <w:sz w:val="23"/>
          <w:szCs w:val="23"/>
          <w:lang w:val="es-MX"/>
          <w:ins w:id="626" w:author="José Alejandro Puch Gamboa" w:date="2025-05-02T13:03:00Z"/>
        </w:rPr>
      </w:pPr>
      <w:ins w:id="625" w:author="José Alejandro Puch Gamboa" w:date="2025-05-02T13:03:00Z">
        <w:r>
          <w:rPr>
            <w:rFonts w:cs="Arial" w:ascii="Arial" w:hAnsi="Arial"/>
            <w:sz w:val="23"/>
            <w:szCs w:val="23"/>
            <w:lang w:val="es-MX"/>
          </w:rPr>
          <w:t xml:space="preserve">SECRETARIO GENERAL DEL PODER LEGISLATIVO DEL </w:t>
        </w:r>
      </w:ins>
    </w:p>
    <w:p>
      <w:pPr>
        <w:pStyle w:val="Normal"/>
        <w:jc w:val="center"/>
        <w:rPr>
          <w:rFonts w:ascii="Arial" w:hAnsi="Arial" w:cs="Arial"/>
          <w:b/>
          <w:b/>
          <w:sz w:val="23"/>
          <w:szCs w:val="23"/>
          <w:ins w:id="628" w:author="José Alejandro Puch Gamboa" w:date="2025-05-02T13:03:00Z"/>
        </w:rPr>
      </w:pPr>
      <w:ins w:id="627" w:author="José Alejandro Puch Gamboa" w:date="2025-05-02T13:03:00Z">
        <w:r>
          <w:rPr>
            <w:rFonts w:cs="Arial" w:ascii="Arial" w:hAnsi="Arial"/>
            <w:sz w:val="23"/>
            <w:szCs w:val="23"/>
            <w:lang w:val="es-MX"/>
          </w:rPr>
          <w:t>ESTADO DE YUCATÁN.</w:t>
        </w:r>
      </w:ins>
    </w:p>
    <w:p>
      <w:pPr>
        <w:pStyle w:val="Normal"/>
        <w:overflowPunct w:val="false"/>
        <w:spacing w:lineRule="auto" w:line="360"/>
        <w:jc w:val="both"/>
        <w:textAlignment w:val="baseline"/>
        <w:rPr>
          <w:rFonts w:ascii="Arial Narrow" w:hAnsi="Arial Narrow" w:cs="Arial Narrow"/>
          <w:sz w:val="26"/>
          <w:szCs w:val="26"/>
          <w:del w:id="636" w:author="José Alejandro Puch Gamboa" w:date="2025-05-02T13:03:00Z"/>
        </w:rPr>
      </w:pPr>
      <w:del w:id="629" w:author="José Alejandro Puch Gamboa" w:date="2025-05-02T13:03:00Z">
        <w:r>
          <w:rPr>
            <w:rFonts w:cs="Arial" w:ascii="Arial" w:hAnsi="Arial"/>
            <w:sz w:val="23"/>
            <w:szCs w:val="23"/>
            <w:lang w:val="es-MX"/>
          </w:rPr>
          <w:delText xml:space="preserve">De conformidad con lo establecido en los artículos 133 y 134 del Reglamento de la Ley de Gobierno del Poder Legislativo y en mi carácter de Presidenta de la Comisión Permanente de Justicia y Seguridad Pública del H. Congreso del Estado de Yucatán, me permito convocarle para que asista a la Sesión que llevaremos a cabo los integrantes de la misma el día </w:delText>
        </w:r>
      </w:del>
      <w:del w:id="630" w:author="José Alejandro Puch Gamboa" w:date="2025-05-02T13:03:00Z">
        <w:r>
          <w:rPr>
            <w:rFonts w:cs="Arial" w:ascii="Arial" w:hAnsi="Arial"/>
            <w:b/>
            <w:sz w:val="23"/>
            <w:szCs w:val="23"/>
            <w:lang w:val="es-MX"/>
          </w:rPr>
          <w:delText>martes 10 de diciembre del año en curso, a las 11:00 horas</w:delText>
        </w:r>
      </w:del>
      <w:del w:id="631" w:author="José Alejandro Puch Gamboa" w:date="2025-05-02T13:03:00Z">
        <w:r>
          <w:rPr>
            <w:rFonts w:cs="Arial" w:ascii="Arial" w:hAnsi="Arial"/>
            <w:sz w:val="23"/>
            <w:szCs w:val="23"/>
            <w:lang w:val="es-MX"/>
          </w:rPr>
          <w:delText xml:space="preserve">, </w:delText>
        </w:r>
      </w:del>
      <w:del w:id="632" w:author="José Alejandro Puch Gamboa" w:date="2025-05-02T13:03:00Z">
        <w:r>
          <w:rPr>
            <w:rFonts w:cs="Arial" w:ascii="Arial" w:hAnsi="Arial"/>
            <w:b/>
            <w:sz w:val="23"/>
            <w:szCs w:val="23"/>
            <w:lang w:val="es-MX"/>
          </w:rPr>
          <w:delText>en la Sala de Usos Múltiples “Maestra Consuelo Zavala Castillo”</w:delText>
        </w:r>
      </w:del>
      <w:del w:id="633" w:author="José Alejandro Puch Gamboa" w:date="2025-05-02T13:03:00Z">
        <w:r>
          <w:rPr>
            <w:rFonts w:cs="Arial" w:ascii="Arial" w:hAnsi="Arial"/>
            <w:sz w:val="23"/>
            <w:szCs w:val="23"/>
          </w:rPr>
          <w:delText>,</w:delText>
        </w:r>
      </w:del>
      <w:del w:id="634" w:author="José Alejandro Puch Gamboa" w:date="2025-05-02T13:03:00Z">
        <w:r>
          <w:rPr>
            <w:rFonts w:cs="Arial" w:ascii="Arial" w:hAnsi="Arial"/>
            <w:sz w:val="23"/>
            <w:szCs w:val="23"/>
            <w:lang w:val="es-MX"/>
          </w:rPr>
          <w:delText xml:space="preserve"> cuyo asunto en cartera será: Distribución</w:delText>
        </w:r>
      </w:del>
      <w:del w:id="635" w:author="José Alejandro Puch Gamboa" w:date="2025-05-02T13:03:00Z">
        <w:r>
          <w:rPr>
            <w:rFonts w:cs="Arial" w:ascii="Arial" w:hAnsi="Arial"/>
            <w:sz w:val="23"/>
            <w:szCs w:val="23"/>
          </w:rPr>
          <w:delText xml:space="preserve"> de la Iniciativa con proyecto de Decreto en materia de dignidad póstuma, por el que se modifica el último párrafo y la fracción VI del artículo 231 del Código Penal del Estado de Yucatán, suscrita por el Diputado Gaspar Armando Quintal Parra y la Diputada Rosana de Jesús Couoh Chan.</w:delText>
        </w:r>
      </w:del>
    </w:p>
    <w:p>
      <w:pPr>
        <w:pStyle w:val="Normal"/>
        <w:overflowPunct w:val="false"/>
        <w:spacing w:lineRule="auto" w:line="360"/>
        <w:jc w:val="both"/>
        <w:textAlignment w:val="baseline"/>
        <w:rPr>
          <w:rFonts w:ascii="Arial" w:hAnsi="Arial" w:cs="Arial"/>
          <w:sz w:val="23"/>
          <w:szCs w:val="23"/>
          <w:lang w:val="es-MX"/>
          <w:del w:id="638" w:author="José Alejandro Puch Gamboa" w:date="2025-05-02T13:03:00Z"/>
        </w:rPr>
      </w:pPr>
      <w:del w:id="637" w:author="José Alejandro Puch Gamboa" w:date="2025-05-02T13:03: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sz w:val="23"/>
          <w:szCs w:val="23"/>
          <w:lang w:val="es-MX"/>
          <w:del w:id="640" w:author="José Alejandro Puch Gamboa" w:date="2025-05-02T13:03:00Z"/>
        </w:rPr>
      </w:pPr>
      <w:del w:id="639" w:author="José Alejandro Puch Gamboa" w:date="2025-05-02T13:03:00Z">
        <w:r>
          <w:rPr>
            <w:rFonts w:cs="Arial" w:ascii="Arial" w:hAnsi="Arial"/>
            <w:sz w:val="23"/>
            <w:szCs w:val="23"/>
            <w:lang w:val="es-MX"/>
          </w:rPr>
          <w:tab/>
          <w:delText>Sin otro particular, le reitero la seguridad de mi atenta y distinguida consideración.</w:delText>
        </w:r>
      </w:del>
    </w:p>
    <w:p>
      <w:pPr>
        <w:pStyle w:val="Normal"/>
        <w:overflowPunct w:val="false"/>
        <w:spacing w:lineRule="auto" w:line="360"/>
        <w:jc w:val="both"/>
        <w:textAlignment w:val="baseline"/>
        <w:rPr>
          <w:rFonts w:ascii="Arial" w:hAnsi="Arial" w:cs="Arial"/>
          <w:sz w:val="23"/>
          <w:szCs w:val="23"/>
          <w:lang w:val="es-MX"/>
          <w:del w:id="642" w:author="José Alejandro Puch Gamboa" w:date="2025-05-02T13:03:00Z"/>
        </w:rPr>
      </w:pPr>
      <w:del w:id="641" w:author="José Alejandro Puch Gamboa" w:date="2025-05-02T13:03: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b/>
          <w:b/>
          <w:sz w:val="23"/>
          <w:szCs w:val="23"/>
          <w:lang w:val="es-MX"/>
          <w:del w:id="644" w:author="José Alejandro Puch Gamboa" w:date="2025-05-02T13:03:00Z"/>
        </w:rPr>
      </w:pPr>
      <w:del w:id="643" w:author="José Alejandro Puch Gamboa" w:date="2025-05-02T13:03:00Z">
        <w:r>
          <w:rPr>
            <w:rFonts w:cs="Arial" w:ascii="Arial" w:hAnsi="Arial"/>
            <w:b/>
            <w:sz w:val="23"/>
            <w:szCs w:val="23"/>
            <w:lang w:val="es-MX"/>
          </w:rPr>
          <w:delText>A T E N T A M E N T E</w:delText>
        </w:r>
      </w:del>
    </w:p>
    <w:p>
      <w:pPr>
        <w:pStyle w:val="Normal"/>
        <w:overflowPunct w:val="false"/>
        <w:spacing w:lineRule="auto" w:line="360"/>
        <w:jc w:val="both"/>
        <w:textAlignment w:val="baseline"/>
        <w:rPr>
          <w:del w:id="646" w:author="José Alejandro Puch Gamboa" w:date="2025-05-02T13:03:00Z"/>
        </w:rPr>
      </w:pPr>
      <w:del w:id="645" w:author="José Alejandro Puch Gamboa" w:date="2025-05-02T13:03:00Z">
        <w:r>
          <w:rPr>
            <w:rFonts w:cs="Arial" w:ascii="Arial" w:hAnsi="Arial"/>
            <w:sz w:val="23"/>
            <w:szCs w:val="23"/>
            <w:lang w:val="es-MX"/>
          </w:rPr>
          <w:delText>Mérida, Yucatán a 9 de diciembre de 2024</w:delText>
        </w:r>
      </w:del>
    </w:p>
    <w:p>
      <w:pPr>
        <w:pStyle w:val="Normal"/>
        <w:overflowPunct w:val="false"/>
        <w:spacing w:lineRule="auto" w:line="360"/>
        <w:jc w:val="both"/>
        <w:textAlignment w:val="baseline"/>
        <w:rPr>
          <w:rFonts w:ascii="Arial" w:hAnsi="Arial" w:cs="Arial"/>
          <w:sz w:val="23"/>
          <w:szCs w:val="23"/>
          <w:lang w:val="es-MX"/>
          <w:del w:id="648" w:author="José Alejandro Puch Gamboa" w:date="2025-05-02T13:03:00Z"/>
        </w:rPr>
      </w:pPr>
      <w:del w:id="647" w:author="José Alejandro Puch Gamboa" w:date="2025-05-02T13:03: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sz w:val="23"/>
          <w:szCs w:val="23"/>
          <w:lang w:val="es-MX"/>
          <w:del w:id="650" w:author="José Alejandro Puch Gamboa" w:date="2025-05-02T13:03:00Z"/>
        </w:rPr>
      </w:pPr>
      <w:del w:id="649" w:author="José Alejandro Puch Gamboa" w:date="2025-05-02T13:03: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b/>
          <w:b/>
          <w:sz w:val="23"/>
          <w:szCs w:val="23"/>
          <w:lang w:val="es-MX"/>
          <w:del w:id="652" w:author="José Alejandro Puch Gamboa" w:date="2025-05-02T13:03:00Z"/>
        </w:rPr>
      </w:pPr>
      <w:del w:id="651" w:author="José Alejandro Puch Gamboa" w:date="2025-05-02T13:03:00Z">
        <w:r>
          <w:rPr>
            <w:rFonts w:cs="Arial" w:ascii="Arial" w:hAnsi="Arial"/>
            <w:b/>
            <w:sz w:val="23"/>
            <w:szCs w:val="23"/>
            <w:lang w:val="es-MX"/>
          </w:rPr>
        </w:r>
      </w:del>
    </w:p>
    <w:p>
      <w:pPr>
        <w:pStyle w:val="Normal"/>
        <w:overflowPunct w:val="false"/>
        <w:spacing w:lineRule="auto" w:line="360"/>
        <w:jc w:val="both"/>
        <w:textAlignment w:val="baseline"/>
        <w:rPr>
          <w:rFonts w:ascii="Arial" w:hAnsi="Arial" w:cs="Arial"/>
          <w:b/>
          <w:b/>
          <w:sz w:val="23"/>
          <w:szCs w:val="23"/>
          <w:lang w:val="es-MX"/>
          <w:del w:id="654" w:author="José Alejandro Puch Gamboa" w:date="2025-05-02T13:03:00Z"/>
        </w:rPr>
      </w:pPr>
      <w:del w:id="653" w:author="José Alejandro Puch Gamboa" w:date="2025-05-02T13:03:00Z">
        <w:r>
          <w:rPr>
            <w:rFonts w:cs="Arial" w:ascii="Arial" w:hAnsi="Arial"/>
            <w:b/>
            <w:sz w:val="23"/>
            <w:szCs w:val="23"/>
            <w:lang w:val="es-MX"/>
          </w:rPr>
          <w:delText>DIP. CLAUDIA ESTEFANÍA BAEZA MARTÍNEZ.</w:delText>
        </w:r>
      </w:del>
    </w:p>
    <w:p>
      <w:pPr>
        <w:pStyle w:val="Normal"/>
        <w:overflowPunct w:val="false"/>
        <w:spacing w:lineRule="auto" w:line="360"/>
        <w:jc w:val="both"/>
        <w:textAlignment w:val="baseline"/>
        <w:rPr>
          <w:rFonts w:ascii="Arial" w:hAnsi="Arial" w:cs="Arial"/>
          <w:b/>
          <w:b/>
          <w:sz w:val="23"/>
          <w:szCs w:val="23"/>
          <w:del w:id="657" w:author="José Alejandro Puch Gamboa" w:date="2025-05-02T13:03:00Z"/>
        </w:rPr>
      </w:pPr>
      <w:del w:id="655" w:author="José Alejandro Puch Gamboa" w:date="2025-05-02T13:03:00Z">
        <w:r>
          <w:rPr>
            <w:rFonts w:cs="Arial" w:ascii="Arial" w:hAnsi="Arial"/>
            <w:sz w:val="23"/>
            <w:szCs w:val="23"/>
            <w:lang w:val="es-MX"/>
          </w:rPr>
          <w:delText>PRESIDENTA DE LA COMISIÓN PERMANENTE DE JUSTICIA Y SEGURIDAD PÚBLICA DEL H. CONGRESO DEL ESTADO DE YUCATÁN</w:delText>
        </w:r>
      </w:del>
      <w:del w:id="656" w:author="José Alejandro Puch Gamboa" w:date="2025-05-02T13:03:00Z">
        <w:r>
          <w:rPr>
            <w:rFonts w:cs="Arial" w:ascii="Arial" w:hAnsi="Arial"/>
            <w:b/>
            <w:sz w:val="23"/>
            <w:szCs w:val="23"/>
          </w:rPr>
          <w:delText>.</w:delText>
        </w:r>
      </w:del>
      <w:r>
        <w:br w:type="page"/>
      </w:r>
    </w:p>
    <w:p>
      <w:pPr>
        <w:pStyle w:val="Normal"/>
        <w:overflowPunct w:val="false"/>
        <w:spacing w:lineRule="auto" w:line="240"/>
        <w:jc w:val="right"/>
        <w:textAlignment w:val="baseline"/>
        <w:rPr>
          <w:rFonts w:ascii="Arial" w:hAnsi="Arial" w:cs="Arial"/>
          <w:sz w:val="22"/>
          <w:szCs w:val="22"/>
          <w:u w:val="single"/>
        </w:rPr>
      </w:pPr>
      <w:r>
        <w:rPr>
          <w:rFonts w:cs="Arial" w:ascii="Arial" w:hAnsi="Arial"/>
          <w:b/>
          <w:sz w:val="22"/>
          <w:szCs w:val="22"/>
        </w:rPr>
        <w:t xml:space="preserve">OFICIO No.: </w:t>
      </w:r>
      <w:del w:id="658" w:author="José Alejandro Puch Gamboa" w:date="2025-05-02T13:01:00Z">
        <w:r>
          <w:rPr>
            <w:rFonts w:cs="Arial" w:ascii="Arial" w:hAnsi="Arial"/>
            <w:sz w:val="22"/>
            <w:szCs w:val="22"/>
          </w:rPr>
          <w:delText>USP-CP-102/2025</w:delText>
        </w:r>
      </w:del>
      <w:ins w:id="659" w:author="José Alejandro Puch Gamboa" w:date="2025-05-02T13:01:00Z">
        <w:r>
          <w:rPr>
            <w:rFonts w:cs="Arial" w:ascii="Arial" w:hAnsi="Arial"/>
            <w:sz w:val="22"/>
            <w:szCs w:val="22"/>
          </w:rPr>
          <w:t>USP-CP-101/2025</w:t>
        </w:r>
      </w:ins>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RCO ANTONIO PASOS TEC</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Web"/>
        <w:spacing w:lineRule="auto" w:line="360" w:before="0" w:after="0"/>
        <w:jc w:val="both"/>
        <w:rPr>
          <w:rFonts w:ascii="Arial" w:hAnsi="Arial" w:cs="Arial"/>
          <w:color w:val="000000"/>
          <w:sz w:val="23"/>
          <w:szCs w:val="23"/>
          <w:lang w:val="es-ES" w:eastAsia="es-ES"/>
          <w:ins w:id="707" w:author="José Alejandro Puch Gamboa" w:date="2025-05-02T13:04:00Z"/>
        </w:rPr>
      </w:pPr>
      <w:r>
        <w:rPr>
          <w:rFonts w:cs="Arial" w:ascii="Arial" w:hAnsi="Arial"/>
          <w:sz w:val="22"/>
          <w:szCs w:val="22"/>
        </w:rPr>
        <w:tab/>
      </w:r>
      <w:ins w:id="660" w:author="José Alejandro Puch Gamboa" w:date="2025-05-02T13:04:00Z">
        <w:r>
          <w:rPr>
            <w:rFonts w:cs="Arial" w:ascii="Arial" w:hAnsi="Arial"/>
            <w:sz w:val="23"/>
            <w:szCs w:val="23"/>
          </w:rPr>
          <w:t xml:space="preserve">Por indicaciones de la Diputada Claudia Estafanía Baeza Martínez, Presidenta de la Comisión Permanente de Justicia y Seguridad Pública, y de conformidad con lo establecido en los artículos 133 y 134 del Reglamento de la Ley de Gobierno del Poder Legislativo y en mi carácter de Presidenta de la Comisión Permanente de Justicia y Seguridad Pública del H. Congreso del Estado de Yucatán, me permito convocarle para que asista a la Sesión que llevarán a cabo los integrantes de la misma el día </w:t>
        </w:r>
      </w:ins>
      <w:ins w:id="661" w:author="José Alejandro Puch Gamboa" w:date="2025-05-02T13:04:00Z">
        <w:r>
          <w:rPr>
            <w:rFonts w:cs="Arial" w:ascii="Arial" w:hAnsi="Arial"/>
            <w:b/>
            <w:sz w:val="23"/>
            <w:szCs w:val="23"/>
          </w:rPr>
          <w:t>martes 6 de mayo del año en curso, a las 13:00 horas</w:t>
        </w:r>
      </w:ins>
      <w:ins w:id="662" w:author="José Alejandro Puch Gamboa" w:date="2025-05-02T13:04:00Z">
        <w:r>
          <w:rPr>
            <w:rFonts w:cs="Arial" w:ascii="Arial" w:hAnsi="Arial"/>
            <w:sz w:val="23"/>
            <w:szCs w:val="23"/>
          </w:rPr>
          <w:t xml:space="preserve">, </w:t>
        </w:r>
      </w:ins>
      <w:ins w:id="663" w:author="José Alejandro Puch Gamboa" w:date="2025-05-02T13:04:00Z">
        <w:r>
          <w:rPr>
            <w:rFonts w:cs="Arial" w:ascii="Arial" w:hAnsi="Arial"/>
            <w:b/>
            <w:sz w:val="23"/>
            <w:szCs w:val="23"/>
          </w:rPr>
          <w:t>en la Sala de Usos Múltiples “Maestra Consuelo Zavala Castillo”</w:t>
        </w:r>
      </w:ins>
      <w:ins w:id="664" w:author="José Alejandro Puch Gamboa" w:date="2025-05-02T13:04:00Z">
        <w:r>
          <w:rPr>
            <w:rFonts w:cs="Arial" w:ascii="Arial" w:hAnsi="Arial"/>
            <w:sz w:val="23"/>
            <w:szCs w:val="23"/>
          </w:rPr>
          <w:t xml:space="preserve">, cuyo asunto en cartera será: Distribución de: </w:t>
        </w:r>
      </w:ins>
      <w:ins w:id="665" w:author="José Alejandro Puch Gamboa" w:date="2025-05-02T13:04:00Z">
        <w:r>
          <w:rPr>
            <w:rFonts w:cs="Arial" w:ascii="Arial" w:hAnsi="Arial"/>
            <w:b/>
            <w:sz w:val="23"/>
            <w:szCs w:val="23"/>
          </w:rPr>
          <w:t xml:space="preserve">1.- </w:t>
        </w:r>
      </w:ins>
      <w:ins w:id="666" w:author="José Alejandro Puch Gamboa" w:date="2025-05-02T13:04:00Z">
        <w:r>
          <w:rPr>
            <w:rFonts w:cs="Arial" w:ascii="Arial" w:hAnsi="Arial"/>
            <w:sz w:val="23"/>
            <w:szCs w:val="23"/>
          </w:rPr>
          <w:t xml:space="preserve">Iniciativa con proyecto de decreto por el que se reforma el Código Penal del Estado de Yucatán, para adicionar un Capítulo Único al Título Décimo Primero de los delitos contra la paz, la seguridad, la intimidad, la imagen y la igualdad de las personas, para tipificar el delito de acecho, suscrita por la Diputada Rosana de Jesús Couoh Chan y el Diputado Gaspar Armando Quintal Parra y se adhieren las Diputadas Manuela de Jesús Cocom Bolio, María Teresa Boehm Calero y Melba Rosana Gamboa Ávila; </w:t>
        </w:r>
      </w:ins>
      <w:ins w:id="667" w:author="José Alejandro Puch Gamboa" w:date="2025-05-02T13:04:00Z">
        <w:r>
          <w:rPr>
            <w:rFonts w:cs="Arial" w:ascii="Arial" w:hAnsi="Arial"/>
            <w:b/>
            <w:sz w:val="23"/>
            <w:szCs w:val="23"/>
          </w:rPr>
          <w:t xml:space="preserve">2.- </w:t>
        </w:r>
      </w:ins>
      <w:ins w:id="668" w:author="José Alejandro Puch Gamboa" w:date="2025-05-02T13:04:00Z">
        <w:r>
          <w:rPr>
            <w:rFonts w:cs="Arial" w:ascii="Arial" w:hAnsi="Arial"/>
            <w:w w:val="105"/>
            <w:sz w:val="23"/>
            <w:szCs w:val="23"/>
          </w:rPr>
          <w:t xml:space="preserve">Iniciativa con proyecto de Decreto por el que se reforma el Código Penal del Estado de Yucatán en materia de ciberacoso y ciberacoso sexual, presentada por la Diputada </w:t>
        </w:r>
      </w:ins>
      <w:ins w:id="669" w:author="José Alejandro Puch Gamboa" w:date="2025-05-02T13:04:00Z">
        <w:r>
          <w:rPr>
            <w:rFonts w:cs="Arial" w:ascii="Arial" w:hAnsi="Arial"/>
            <w:bCs/>
            <w:sz w:val="23"/>
            <w:szCs w:val="23"/>
          </w:rPr>
          <w:t>Clara Paola Rosales Montiel,</w:t>
        </w:r>
      </w:ins>
      <w:ins w:id="670" w:author="José Alejandro Puch Gamboa" w:date="2025-05-02T13:04:00Z">
        <w:r>
          <w:rPr>
            <w:rFonts w:cs="Arial" w:ascii="Arial" w:hAnsi="Arial"/>
            <w:b/>
            <w:bCs/>
            <w:sz w:val="23"/>
            <w:szCs w:val="23"/>
          </w:rPr>
          <w:t xml:space="preserve"> </w:t>
        </w:r>
      </w:ins>
      <w:ins w:id="671" w:author="José Alejandro Puch Gamboa" w:date="2025-05-02T13:04:00Z">
        <w:r>
          <w:rPr>
            <w:rFonts w:cs="Arial" w:ascii="Arial" w:hAnsi="Arial"/>
            <w:bCs/>
            <w:sz w:val="23"/>
            <w:szCs w:val="23"/>
          </w:rPr>
          <w:t xml:space="preserve">suscrita por las Diputadas y los Diputados integrantes de la Fracción Legislativa de Morena, por el Coordinador de la Representación Legislativa del Partido Verde Ecologista de México y por el Coordinador de la Representación Legislativa del Partido del Trabajo; </w:t>
        </w:r>
      </w:ins>
      <w:ins w:id="672" w:author="José Alejandro Puch Gamboa" w:date="2025-05-02T13:04:00Z">
        <w:r>
          <w:rPr>
            <w:rFonts w:cs="Arial" w:ascii="Arial" w:hAnsi="Arial"/>
            <w:b/>
            <w:bCs/>
            <w:sz w:val="23"/>
            <w:szCs w:val="23"/>
          </w:rPr>
          <w:t xml:space="preserve">3.- </w:t>
        </w:r>
      </w:ins>
      <w:ins w:id="673" w:author="José Alejandro Puch Gamboa" w:date="2025-05-02T13:04:00Z">
        <w:r>
          <w:rPr>
            <w:rFonts w:cs="Arial" w:ascii="Arial" w:hAnsi="Arial"/>
            <w:w w:val="105"/>
            <w:sz w:val="23"/>
            <w:szCs w:val="23"/>
          </w:rPr>
          <w:t xml:space="preserve">Iniciativa con proyecto de Decreto por la que se reforma el artículo 9 de la Ley del Instituto de Defensa Pública del Estado de Yucatán, </w:t>
        </w:r>
      </w:ins>
      <w:ins w:id="674" w:author="José Alejandro Puch Gamboa" w:date="2025-05-02T13:04:00Z">
        <w:r>
          <w:rPr>
            <w:rFonts w:cs="Arial" w:ascii="Arial" w:hAnsi="Arial"/>
            <w:bCs/>
            <w:sz w:val="23"/>
            <w:szCs w:val="23"/>
          </w:rPr>
          <w:t xml:space="preserve">presentada por el </w:t>
        </w:r>
      </w:ins>
      <w:ins w:id="675" w:author="José Alejandro Puch Gamboa" w:date="2025-05-02T13:04:00Z">
        <w:r>
          <w:rPr>
            <w:rFonts w:cs="Arial" w:ascii="Arial" w:hAnsi="Arial"/>
            <w:w w:val="105"/>
            <w:sz w:val="23"/>
            <w:szCs w:val="23"/>
          </w:rPr>
          <w:t xml:space="preserve">Diputado </w:t>
        </w:r>
      </w:ins>
      <w:ins w:id="676" w:author="José Alejandro Puch Gamboa" w:date="2025-05-02T13:04:00Z">
        <w:r>
          <w:rPr>
            <w:rFonts w:cs="Arial" w:ascii="Arial" w:hAnsi="Arial"/>
            <w:bCs/>
            <w:sz w:val="23"/>
            <w:szCs w:val="23"/>
          </w:rPr>
          <w:t xml:space="preserve">José Julián Bustillos Medina, </w:t>
        </w:r>
      </w:ins>
      <w:ins w:id="677" w:author="José Alejandro Puch Gamboa" w:date="2025-05-02T13:04:00Z">
        <w:r>
          <w:rPr>
            <w:rFonts w:cs="Arial" w:ascii="Arial" w:hAnsi="Arial"/>
            <w:w w:val="105"/>
            <w:sz w:val="23"/>
            <w:szCs w:val="23"/>
          </w:rPr>
          <w:t xml:space="preserve">suscrita por las Diputadas y los Diputados de la Fracción Legislativa de Morena, por el de la Representación Legislativa del </w:t>
        </w:r>
      </w:ins>
      <w:ins w:id="678" w:author="José Alejandro Puch Gamboa" w:date="2025-05-02T13:04:00Z">
        <w:r>
          <w:rPr>
            <w:rFonts w:cs="Arial" w:ascii="Arial" w:hAnsi="Arial"/>
            <w:bCs/>
            <w:sz w:val="23"/>
            <w:szCs w:val="23"/>
          </w:rPr>
          <w:t xml:space="preserve">Partido del Trabajo y por el Representación Legislativa del Partido Verde Ecologista de México; </w:t>
        </w:r>
      </w:ins>
      <w:ins w:id="679" w:author="José Alejandro Puch Gamboa" w:date="2025-05-02T13:04:00Z">
        <w:r>
          <w:rPr>
            <w:rFonts w:cs="Arial" w:ascii="Arial" w:hAnsi="Arial"/>
            <w:b/>
            <w:bCs/>
            <w:sz w:val="23"/>
            <w:szCs w:val="23"/>
          </w:rPr>
          <w:t xml:space="preserve">4- </w:t>
        </w:r>
      </w:ins>
      <w:ins w:id="680" w:author="José Alejandro Puch Gamboa" w:date="2025-05-02T13:04:00Z">
        <w:r>
          <w:rPr>
            <w:rFonts w:cs="Arial" w:ascii="Arial" w:hAnsi="Arial"/>
            <w:w w:val="105"/>
            <w:sz w:val="23"/>
            <w:szCs w:val="23"/>
          </w:rPr>
          <w:t xml:space="preserve">Iniciativa con proyecto de decreto en materia de protección animal por el que se reforman los artículos 6 BIS, 6 QUINQUIÉS, 20 y 34, y se adiciona el artículo 75 BIS a la Ley para la Protección de la Fauna y se reforma el párrafo sexto del artículo 408 del Código Penal, ambos del Estado de Yucatán, presentada por el Diputado Gaspar Armando Quintal Parra, suscrita por la diputada Rosana De Jesús Couoh Chan y se adhiere el diputado Rafael Gerardo Montalvo Mata; </w:t>
        </w:r>
      </w:ins>
      <w:ins w:id="681" w:author="José Alejandro Puch Gamboa" w:date="2025-05-02T13:04:00Z">
        <w:r>
          <w:rPr>
            <w:rFonts w:cs="Arial" w:ascii="Arial" w:hAnsi="Arial"/>
            <w:b/>
            <w:w w:val="105"/>
            <w:sz w:val="23"/>
            <w:szCs w:val="23"/>
          </w:rPr>
          <w:t xml:space="preserve">5.- </w:t>
        </w:r>
      </w:ins>
      <w:ins w:id="682" w:author="José Alejandro Puch Gamboa" w:date="2025-05-02T13:04:00Z">
        <w:r>
          <w:rPr>
            <w:rFonts w:cs="Arial" w:ascii="Arial" w:hAnsi="Arial"/>
            <w:w w:val="105"/>
            <w:sz w:val="23"/>
            <w:szCs w:val="23"/>
          </w:rPr>
          <w:t xml:space="preserve">Iniciativa con proyecto de decreto por el que se modifica la Ley del Sistema Estatal de Seguridad Pública del Estado de Yucatán, en materia de seguridad pública municipal, presentada por el Diputado Daniel Enrique González Quintal y suscrita por las Diputadas y Diputados de la fracción legislativa de morena, por el de la representación legislativa del Partido del Trabajo y por el de la representación legislativa del Partido Verde Ecologista de México; </w:t>
        </w:r>
      </w:ins>
      <w:ins w:id="683" w:author="José Alejandro Puch Gamboa" w:date="2025-05-02T13:04:00Z">
        <w:r>
          <w:rPr>
            <w:rFonts w:cs="Arial" w:ascii="Arial" w:hAnsi="Arial"/>
            <w:b/>
            <w:w w:val="105"/>
            <w:sz w:val="23"/>
            <w:szCs w:val="23"/>
          </w:rPr>
          <w:t xml:space="preserve">6.- </w:t>
        </w:r>
      </w:ins>
      <w:ins w:id="684" w:author="José Alejandro Puch Gamboa" w:date="2025-05-02T13:04:00Z">
        <w:r>
          <w:rPr>
            <w:rFonts w:cs="Arial" w:ascii="Arial" w:hAnsi="Arial"/>
            <w:w w:val="105"/>
            <w:sz w:val="23"/>
            <w:szCs w:val="23"/>
          </w:rPr>
          <w:t xml:space="preserve">Iniciativa con proyecto de decreto por el que se reforma el artículo 425 del Código de Familia para el Estado de Yucatán y el artículo 3 de la Ley para la Protección de los Derechos de los Adultos Mayores del Estado de Yucatán en materia de capacidad de decisión (tutela), presentada por el Diputado José Julián Bustillos Medina y se adhieren las Diputadas Naomi Raquel Peniche López, María Esther Magadán Alonzo, Maribel Del Rosario Chuc Ayala, Ana Cristina Polanco Bautista y el Diputado Daniel Enrique González Quintal; </w:t>
        </w:r>
      </w:ins>
      <w:ins w:id="685" w:author="José Alejandro Puch Gamboa" w:date="2025-05-02T13:04:00Z">
        <w:r>
          <w:rPr>
            <w:rFonts w:cs="Arial" w:ascii="Arial" w:hAnsi="Arial"/>
            <w:b/>
            <w:w w:val="105"/>
            <w:sz w:val="23"/>
            <w:szCs w:val="23"/>
          </w:rPr>
          <w:t xml:space="preserve">7.- </w:t>
        </w:r>
      </w:ins>
      <w:ins w:id="686" w:author="José Alejandro Puch Gamboa" w:date="2025-05-02T13:04:00Z">
        <w:r>
          <w:rPr>
            <w:rFonts w:cs="Arial" w:ascii="Arial" w:hAnsi="Arial"/>
            <w:w w:val="105"/>
            <w:sz w:val="23"/>
            <w:szCs w:val="23"/>
          </w:rPr>
          <w:t xml:space="preserve">Iniciativa con proyecto de decreto por el que se reforman los artículos 406; el 408 modificando el primero, segundo y cuarto párrafos, adicionando un nuevo sexto, recorriendo el subsecuente; y el primer párrafo del artículo 409, todos del Código Penal del Estado de Yucatán, presentada por el Diputado José Julián Bustillos Medina y suscrita por las Diputadas y Diputados de la Fracción Legislativa de Morena, por el de la Representación Legislativa del Partido del Trabajo y por el de la Representación Legislativa del Partido Verde Ecologista de México; </w:t>
        </w:r>
      </w:ins>
      <w:ins w:id="687" w:author="José Alejandro Puch Gamboa" w:date="2025-05-02T13:04:00Z">
        <w:r>
          <w:rPr>
            <w:rFonts w:cs="Arial" w:ascii="Arial" w:hAnsi="Arial"/>
            <w:b/>
            <w:w w:val="105"/>
            <w:sz w:val="23"/>
            <w:szCs w:val="23"/>
          </w:rPr>
          <w:t xml:space="preserve">8.- </w:t>
        </w:r>
      </w:ins>
      <w:ins w:id="688" w:author="José Alejandro Puch Gamboa" w:date="2025-05-02T13:04:00Z">
        <w:r>
          <w:rPr>
            <w:rFonts w:cs="Arial" w:ascii="Arial" w:hAnsi="Arial"/>
            <w:w w:val="105"/>
            <w:sz w:val="23"/>
            <w:szCs w:val="23"/>
          </w:rPr>
          <w:t xml:space="preserve">Iniciativa con proyecto de decreto por el que se reforma la fracción II del artículo 4, se reforma el artículo 6; y se reforma la fracción I del artículo 11, todos de la Ley de la Fiscalía  General del Estado de Yucatán, en materia de fortalecimiento al acceso a la justicia a través de la denuncia y combate al robo casa-habitación, presentada por el Diputado Gaspar Armando Quintal Parra y suscrita por la Diputada Rosana de Jesús Couoh Chan; </w:t>
        </w:r>
      </w:ins>
      <w:ins w:id="689" w:author="José Alejandro Puch Gamboa" w:date="2025-05-02T13:04:00Z">
        <w:r>
          <w:rPr>
            <w:rFonts w:cs="Arial" w:ascii="Arial" w:hAnsi="Arial"/>
            <w:b/>
            <w:w w:val="105"/>
            <w:sz w:val="23"/>
            <w:szCs w:val="23"/>
          </w:rPr>
          <w:t xml:space="preserve">9.- </w:t>
        </w:r>
      </w:ins>
      <w:ins w:id="690" w:author="José Alejandro Puch Gamboa" w:date="2025-05-02T13:04:00Z">
        <w:r>
          <w:rPr>
            <w:rFonts w:cs="Arial" w:ascii="Arial" w:hAnsi="Arial"/>
            <w:sz w:val="23"/>
            <w:szCs w:val="23"/>
          </w:rPr>
          <w:t xml:space="preserve">Iniciativa con proyecto de decreto por el que se reforma el Código Penal del Estado de Yucatán, en materia de avance sustancial e institucional en la defensa de los derechos de las mujeres, presentada por la Diputada Maribel del Rosario Chuc Ayal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ins>
      <w:ins w:id="691" w:author="José Alejandro Puch Gamboa" w:date="2025-05-02T13:04:00Z">
        <w:r>
          <w:rPr>
            <w:rFonts w:cs="Arial" w:ascii="Arial" w:hAnsi="Arial"/>
            <w:b/>
            <w:sz w:val="23"/>
            <w:szCs w:val="23"/>
          </w:rPr>
          <w:t xml:space="preserve">10.- </w:t>
        </w:r>
      </w:ins>
      <w:ins w:id="692" w:author="José Alejandro Puch Gamboa" w:date="2025-05-02T13:04:00Z">
        <w:r>
          <w:rPr>
            <w:rFonts w:cs="Arial" w:ascii="Arial" w:hAnsi="Arial"/>
            <w:w w:val="105"/>
            <w:sz w:val="23"/>
            <w:szCs w:val="23"/>
          </w:rPr>
          <w:t xml:space="preserve">Iniciativa con proyecto de decreto en materia de violación conyugal y sentimental, por el que se reforman y adicionan diferentes preceptos al Código Penal del Estado de Yucatán, pesentada por la Diputada </w:t>
        </w:r>
      </w:ins>
      <w:ins w:id="693" w:author="José Alejandro Puch Gamboa" w:date="2025-05-02T13:04:00Z">
        <w:r>
          <w:rPr>
            <w:rFonts w:cs="Arial" w:ascii="Arial" w:hAnsi="Arial"/>
            <w:bCs/>
            <w:color w:val="000000"/>
            <w:sz w:val="23"/>
            <w:szCs w:val="23"/>
          </w:rPr>
          <w:t>Claudia Estefanía Baeza Martínez</w:t>
        </w:r>
      </w:ins>
      <w:ins w:id="694" w:author="José Alejandro Puch Gamboa" w:date="2025-05-02T13:04:00Z">
        <w:r>
          <w:rPr>
            <w:rFonts w:cs="Arial" w:ascii="Arial" w:hAnsi="Arial"/>
            <w:w w:val="105"/>
            <w:sz w:val="23"/>
            <w:szCs w:val="23"/>
          </w:rPr>
          <w:t xml:space="preserve"> y </w:t>
        </w:r>
      </w:ins>
      <w:ins w:id="695" w:author="José Alejandro Puch Gamboa" w:date="2025-05-02T13:04:00Z">
        <w:r>
          <w:rPr>
            <w:rFonts w:cs="Arial" w:ascii="Arial" w:hAnsi="Arial"/>
            <w:sz w:val="23"/>
            <w:szCs w:val="23"/>
          </w:rPr>
          <w:t xml:space="preserve">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ins>
      <w:ins w:id="696" w:author="José Alejandro Puch Gamboa" w:date="2025-05-02T13:04:00Z">
        <w:r>
          <w:rPr>
            <w:rFonts w:cs="Arial" w:ascii="Arial" w:hAnsi="Arial"/>
            <w:b/>
            <w:sz w:val="23"/>
            <w:szCs w:val="23"/>
          </w:rPr>
          <w:t xml:space="preserve">11.- </w:t>
        </w:r>
      </w:ins>
      <w:ins w:id="697" w:author="José Alejandro Puch Gamboa" w:date="2025-05-02T13:04:00Z">
        <w:r>
          <w:rPr>
            <w:rFonts w:cs="Arial" w:ascii="Arial" w:hAnsi="Arial"/>
            <w:w w:val="105"/>
            <w:sz w:val="23"/>
            <w:szCs w:val="23"/>
          </w:rPr>
          <w:t>Iniciativa que reforma diversos artículos del Código Penal del Estado de Yucatán, en materia de uso indebido de software de inteligencia artificial y agravantes en relación a uso en delitos como violación a la intimidad sexual, falsedad de declaraciones ante autoridad, chantaje y</w:t>
        </w:r>
      </w:ins>
      <w:ins w:id="698" w:author="José Alejandro Puch Gamboa" w:date="2025-05-02T13:04:00Z">
        <w:r>
          <w:rPr>
            <w:rFonts w:cs="Tahoma" w:ascii="Tahoma" w:hAnsi="Tahoma"/>
            <w:i/>
            <w:w w:val="105"/>
            <w:sz w:val="23"/>
            <w:szCs w:val="23"/>
          </w:rPr>
          <w:t xml:space="preserve"> </w:t>
        </w:r>
      </w:ins>
      <w:ins w:id="699" w:author="José Alejandro Puch Gamboa" w:date="2025-05-02T13:04:00Z">
        <w:r>
          <w:rPr>
            <w:rFonts w:cs="Arial" w:ascii="Arial" w:hAnsi="Arial"/>
            <w:w w:val="105"/>
            <w:sz w:val="23"/>
            <w:szCs w:val="23"/>
          </w:rPr>
          <w:t>fraude, presentada por el Diputado</w:t>
        </w:r>
      </w:ins>
      <w:ins w:id="700" w:author="José Alejandro Puch Gamboa" w:date="2025-05-02T13:04:00Z">
        <w:r>
          <w:rPr>
            <w:rFonts w:cs="Arial" w:ascii="Arial" w:hAnsi="Arial"/>
            <w:bCs/>
            <w:color w:val="000000"/>
            <w:sz w:val="23"/>
            <w:szCs w:val="23"/>
          </w:rPr>
          <w:t xml:space="preserve"> Gaspar Armando Quintal Parra y suscrita por los integrantes de la Fracción Legislativa del Partido Revolucionario Institucional, y </w:t>
        </w:r>
      </w:ins>
      <w:ins w:id="701" w:author="José Alejandro Puch Gamboa" w:date="2025-05-02T13:04:00Z">
        <w:r>
          <w:rPr>
            <w:rFonts w:cs="Arial" w:ascii="Arial" w:hAnsi="Arial"/>
            <w:b/>
            <w:bCs/>
            <w:color w:val="000000"/>
            <w:sz w:val="23"/>
            <w:szCs w:val="23"/>
          </w:rPr>
          <w:t xml:space="preserve">12.- </w:t>
        </w:r>
      </w:ins>
      <w:ins w:id="702" w:author="José Alejandro Puch Gamboa" w:date="2025-05-02T13:04:00Z">
        <w:r>
          <w:rPr>
            <w:rFonts w:cs="Arial" w:ascii="Arial" w:hAnsi="Arial"/>
            <w:w w:val="105"/>
            <w:sz w:val="23"/>
            <w:szCs w:val="23"/>
          </w:rPr>
          <w:t>Iniciativa con proyecto de decreto por el que se reforma la fracción III y se adiciona la fracción VIII del artículo 33 y se reforma el segundo párrafo del artículo 221 todos del Código Penal del Estado de Yucatán, presentada por el Diputado W</w:t>
        </w:r>
      </w:ins>
      <w:ins w:id="703" w:author="José Alejandro Puch Gamboa" w:date="2025-05-02T13:04:00Z">
        <w:r>
          <w:rPr>
            <w:rFonts w:cs="Arial" w:ascii="Arial" w:hAnsi="Arial"/>
            <w:bCs/>
            <w:color w:val="000000"/>
            <w:sz w:val="23"/>
            <w:szCs w:val="23"/>
          </w:rPr>
          <w:t xml:space="preserve">ilmer Manuel Monforte Marfil, </w:t>
        </w:r>
      </w:ins>
      <w:ins w:id="704" w:author="José Alejandro Puch Gamboa" w:date="2025-05-02T13:04:00Z">
        <w:r>
          <w:rPr>
            <w:rFonts w:cs="Arial" w:ascii="Arial" w:hAnsi="Arial"/>
            <w:sz w:val="23"/>
            <w:szCs w:val="23"/>
          </w:rPr>
          <w:t xml:space="preserve">suscrita por las diputadas y los diputados integrantes de la Fracción Legislativa Morena, así como por el Diputado Francisco Rosas Villavicencio, de la Representación </w:t>
        </w:r>
      </w:ins>
      <w:ins w:id="705" w:author="José Alejandro Puch Gamboa" w:date="2025-05-02T13:04:00Z">
        <w:r>
          <w:rPr>
            <w:rFonts w:cs="Arial" w:ascii="Arial" w:hAnsi="Arial"/>
            <w:smallCaps/>
            <w:sz w:val="23"/>
            <w:szCs w:val="23"/>
          </w:rPr>
          <w:t>L</w:t>
        </w:r>
      </w:ins>
      <w:ins w:id="706" w:author="José Alejandro Puch Gamboa" w:date="2025-05-02T13:04:00Z">
        <w:r>
          <w:rPr>
            <w:rFonts w:cs="Arial" w:ascii="Arial" w:hAnsi="Arial"/>
            <w:sz w:val="23"/>
            <w:szCs w:val="23"/>
          </w:rPr>
          <w:t>egislativa del Partido del Trabajo y por el Diputado Harry Gerardo Rodríguez Botello Fierro, de la Representación Legislativa del Partido Verde Ecologista de México y se adhiere el Diputado Javier Renán Osante Solís.</w:t>
        </w:r>
      </w:ins>
    </w:p>
    <w:p>
      <w:pPr>
        <w:pStyle w:val="Normal"/>
        <w:spacing w:lineRule="auto" w:line="360"/>
        <w:jc w:val="both"/>
        <w:rPr>
          <w:rFonts w:ascii="Arial" w:hAnsi="Arial" w:cs="Arial"/>
          <w:color w:val="000000"/>
          <w:sz w:val="23"/>
          <w:szCs w:val="23"/>
          <w:lang w:val="es-MX" w:eastAsia="es-ES"/>
          <w:ins w:id="709" w:author="José Alejandro Puch Gamboa" w:date="2025-05-02T13:04:00Z"/>
        </w:rPr>
      </w:pPr>
      <w:ins w:id="708" w:author="José Alejandro Puch Gamboa" w:date="2025-05-02T13:04:00Z">
        <w:r>
          <w:rPr>
            <w:rFonts w:cs="Arial" w:ascii="Arial" w:hAnsi="Arial"/>
            <w:color w:val="000000"/>
            <w:sz w:val="23"/>
            <w:szCs w:val="23"/>
            <w:lang w:val="es-MX" w:eastAsia="es-ES"/>
          </w:rPr>
        </w:r>
      </w:ins>
    </w:p>
    <w:p>
      <w:pPr>
        <w:pStyle w:val="Normal"/>
        <w:spacing w:lineRule="auto" w:line="360"/>
        <w:jc w:val="both"/>
        <w:rPr>
          <w:rFonts w:ascii="Arial" w:hAnsi="Arial" w:cs="Arial"/>
          <w:sz w:val="23"/>
          <w:szCs w:val="23"/>
          <w:lang w:val="es-MX"/>
          <w:ins w:id="711" w:author="José Alejandro Puch Gamboa" w:date="2025-05-02T13:04:00Z"/>
        </w:rPr>
      </w:pPr>
      <w:ins w:id="710" w:author="José Alejandro Puch Gamboa" w:date="2025-05-02T13:04:00Z">
        <w:r>
          <w:rPr>
            <w:rFonts w:cs="Arial" w:ascii="Arial" w:hAnsi="Arial"/>
            <w:sz w:val="23"/>
            <w:szCs w:val="23"/>
            <w:lang w:val="es-MX"/>
          </w:rPr>
          <w:tab/>
          <w:t>Sin otro particular, le reitero la seguridad de mi atenta y distinguida consideración.</w:t>
        </w:r>
      </w:ins>
    </w:p>
    <w:p>
      <w:pPr>
        <w:pStyle w:val="Normal"/>
        <w:spacing w:lineRule="auto" w:line="360"/>
        <w:jc w:val="both"/>
        <w:rPr>
          <w:rFonts w:ascii="Arial" w:hAnsi="Arial" w:cs="Arial"/>
          <w:sz w:val="23"/>
          <w:szCs w:val="23"/>
          <w:lang w:val="es-MX"/>
          <w:ins w:id="713" w:author="José Alejandro Puch Gamboa" w:date="2025-05-02T13:04:00Z"/>
        </w:rPr>
      </w:pPr>
      <w:ins w:id="712" w:author="José Alejandro Puch Gamboa" w:date="2025-05-02T13:04:00Z">
        <w:r>
          <w:rPr>
            <w:rFonts w:cs="Arial" w:ascii="Arial" w:hAnsi="Arial"/>
            <w:sz w:val="23"/>
            <w:szCs w:val="23"/>
            <w:lang w:val="es-MX"/>
          </w:rPr>
        </w:r>
      </w:ins>
    </w:p>
    <w:p>
      <w:pPr>
        <w:pStyle w:val="Normal"/>
        <w:jc w:val="center"/>
        <w:rPr>
          <w:rFonts w:ascii="Arial" w:hAnsi="Arial" w:cs="Arial"/>
          <w:b/>
          <w:b/>
          <w:sz w:val="23"/>
          <w:szCs w:val="23"/>
          <w:lang w:val="es-MX"/>
          <w:ins w:id="715" w:author="José Alejandro Puch Gamboa" w:date="2025-05-02T13:04:00Z"/>
        </w:rPr>
      </w:pPr>
      <w:ins w:id="714" w:author="José Alejandro Puch Gamboa" w:date="2025-05-02T13:04:00Z">
        <w:r>
          <w:rPr>
            <w:rFonts w:cs="Arial" w:ascii="Arial" w:hAnsi="Arial"/>
            <w:b/>
            <w:sz w:val="23"/>
            <w:szCs w:val="23"/>
            <w:lang w:val="es-MX"/>
          </w:rPr>
          <w:t>A T E N T A M E N T E</w:t>
        </w:r>
      </w:ins>
    </w:p>
    <w:p>
      <w:pPr>
        <w:pStyle w:val="Normal"/>
        <w:jc w:val="center"/>
        <w:rPr>
          <w:rFonts w:ascii="Arial" w:hAnsi="Arial" w:cs="Arial"/>
          <w:sz w:val="23"/>
          <w:szCs w:val="23"/>
          <w:lang w:val="es-MX"/>
          <w:ins w:id="717" w:author="José Alejandro Puch Gamboa" w:date="2025-05-02T13:04:00Z"/>
        </w:rPr>
      </w:pPr>
      <w:ins w:id="716" w:author="José Alejandro Puch Gamboa" w:date="2025-05-02T13:04:00Z">
        <w:r>
          <w:rPr>
            <w:rFonts w:cs="Arial" w:ascii="Arial" w:hAnsi="Arial"/>
            <w:sz w:val="23"/>
            <w:szCs w:val="23"/>
            <w:lang w:val="es-MX"/>
          </w:rPr>
          <w:t>Mérida, Yucatán a 2 de mayo de 2025</w:t>
        </w:r>
      </w:ins>
    </w:p>
    <w:p>
      <w:pPr>
        <w:pStyle w:val="Normal"/>
        <w:jc w:val="center"/>
        <w:rPr>
          <w:rFonts w:ascii="Arial" w:hAnsi="Arial" w:cs="Arial"/>
          <w:sz w:val="23"/>
          <w:szCs w:val="23"/>
          <w:lang w:val="es-MX"/>
          <w:ins w:id="719" w:author="José Alejandro Puch Gamboa" w:date="2025-05-02T13:04:00Z"/>
        </w:rPr>
      </w:pPr>
      <w:ins w:id="718" w:author="José Alejandro Puch Gamboa" w:date="2025-05-02T13:04:00Z">
        <w:r>
          <w:rPr>
            <w:rFonts w:cs="Arial" w:ascii="Arial" w:hAnsi="Arial"/>
            <w:sz w:val="23"/>
            <w:szCs w:val="23"/>
            <w:lang w:val="es-MX"/>
          </w:rPr>
        </w:r>
      </w:ins>
    </w:p>
    <w:p>
      <w:pPr>
        <w:pStyle w:val="Normal"/>
        <w:jc w:val="center"/>
        <w:rPr>
          <w:rFonts w:ascii="Arial" w:hAnsi="Arial" w:cs="Arial"/>
          <w:b/>
          <w:b/>
          <w:sz w:val="23"/>
          <w:szCs w:val="23"/>
          <w:lang w:val="es-MX"/>
          <w:ins w:id="721" w:author="José Alejandro Puch Gamboa" w:date="2025-05-02T13:04:00Z"/>
        </w:rPr>
      </w:pPr>
      <w:ins w:id="720" w:author="José Alejandro Puch Gamboa" w:date="2025-05-02T13:04:00Z">
        <w:r>
          <w:rPr>
            <w:rFonts w:cs="Arial" w:ascii="Arial" w:hAnsi="Arial"/>
            <w:b/>
            <w:sz w:val="23"/>
            <w:szCs w:val="23"/>
            <w:lang w:val="es-MX"/>
          </w:rPr>
        </w:r>
      </w:ins>
    </w:p>
    <w:p>
      <w:pPr>
        <w:pStyle w:val="Normal"/>
        <w:ind w:right="425" w:hanging="0"/>
        <w:jc w:val="center"/>
        <w:rPr>
          <w:rFonts w:ascii="Arial" w:hAnsi="Arial" w:cs="Arial"/>
          <w:b/>
          <w:b/>
          <w:sz w:val="23"/>
          <w:szCs w:val="23"/>
          <w:lang w:val="es-MX"/>
          <w:ins w:id="723" w:author="José Alejandro Puch Gamboa" w:date="2025-05-02T13:04:00Z"/>
        </w:rPr>
      </w:pPr>
      <w:ins w:id="722" w:author="José Alejandro Puch Gamboa" w:date="2025-05-02T13:04:00Z">
        <w:r>
          <w:rPr>
            <w:rFonts w:cs="Arial" w:ascii="Arial" w:hAnsi="Arial"/>
            <w:b/>
            <w:sz w:val="23"/>
            <w:szCs w:val="23"/>
            <w:lang w:val="es-MX"/>
          </w:rPr>
          <w:t>MTRO. MARTÍN ENRIQUE CHUC PEREIRA.</w:t>
        </w:r>
      </w:ins>
    </w:p>
    <w:p>
      <w:pPr>
        <w:pStyle w:val="Normal"/>
        <w:jc w:val="center"/>
        <w:rPr>
          <w:rFonts w:ascii="Arial" w:hAnsi="Arial" w:cs="Arial"/>
          <w:sz w:val="23"/>
          <w:szCs w:val="23"/>
          <w:lang w:val="es-MX"/>
          <w:ins w:id="725" w:author="José Alejandro Puch Gamboa" w:date="2025-05-02T13:04:00Z"/>
        </w:rPr>
      </w:pPr>
      <w:ins w:id="724" w:author="José Alejandro Puch Gamboa" w:date="2025-05-02T13:04:00Z">
        <w:r>
          <w:rPr>
            <w:rFonts w:cs="Arial" w:ascii="Arial" w:hAnsi="Arial"/>
            <w:sz w:val="23"/>
            <w:szCs w:val="23"/>
            <w:lang w:val="es-MX"/>
          </w:rPr>
          <w:t xml:space="preserve">SECRETARIO GENERAL DEL PODER LEGISLATIVO DEL </w:t>
        </w:r>
      </w:ins>
    </w:p>
    <w:p>
      <w:pPr>
        <w:pStyle w:val="Normal"/>
        <w:jc w:val="center"/>
        <w:rPr>
          <w:rFonts w:ascii="Arial" w:hAnsi="Arial" w:cs="Arial"/>
          <w:b/>
          <w:b/>
          <w:sz w:val="23"/>
          <w:szCs w:val="23"/>
          <w:ins w:id="727" w:author="José Alejandro Puch Gamboa" w:date="2025-05-02T13:04:00Z"/>
        </w:rPr>
      </w:pPr>
      <w:ins w:id="726" w:author="José Alejandro Puch Gamboa" w:date="2025-05-02T13:04:00Z">
        <w:r>
          <w:rPr>
            <w:rFonts w:cs="Arial" w:ascii="Arial" w:hAnsi="Arial"/>
            <w:sz w:val="23"/>
            <w:szCs w:val="23"/>
            <w:lang w:val="es-MX"/>
          </w:rPr>
          <w:t>ESTADO DE YUCATÁN.</w:t>
        </w:r>
      </w:ins>
    </w:p>
    <w:p>
      <w:pPr>
        <w:pStyle w:val="Normal"/>
        <w:overflowPunct w:val="false"/>
        <w:spacing w:lineRule="auto" w:line="360"/>
        <w:jc w:val="both"/>
        <w:textAlignment w:val="baseline"/>
        <w:rPr>
          <w:rFonts w:ascii="Arial Narrow" w:hAnsi="Arial Narrow" w:cs="Arial Narrow"/>
          <w:sz w:val="26"/>
          <w:szCs w:val="26"/>
          <w:del w:id="735" w:author="José Alejandro Puch Gamboa" w:date="2025-05-02T13:04:00Z"/>
        </w:rPr>
      </w:pPr>
      <w:del w:id="728" w:author="José Alejandro Puch Gamboa" w:date="2025-05-02T13:04:00Z">
        <w:r>
          <w:rPr>
            <w:rFonts w:cs="Arial" w:ascii="Arial" w:hAnsi="Arial"/>
            <w:sz w:val="23"/>
            <w:szCs w:val="23"/>
            <w:lang w:val="es-MX"/>
          </w:rPr>
          <w:delText xml:space="preserve">De conformidad con lo establecido en los artículos 133 y 134 del Reglamento de la Ley de Gobierno del Poder Legislativo y en mi carácter de Presidenta de la Comisión Permanente de Justicia y Seguridad Pública del H. Congreso del Estado de Yucatán, me permito convocarle para que asista a la Sesión que llevaremos a cabo los integrantes de la misma el día </w:delText>
        </w:r>
      </w:del>
      <w:del w:id="729" w:author="José Alejandro Puch Gamboa" w:date="2025-05-02T13:04:00Z">
        <w:r>
          <w:rPr>
            <w:rFonts w:cs="Arial" w:ascii="Arial" w:hAnsi="Arial"/>
            <w:b/>
            <w:sz w:val="23"/>
            <w:szCs w:val="23"/>
            <w:lang w:val="es-MX"/>
          </w:rPr>
          <w:delText>martes 10 de diciembre del año en curso, a las 11:00 horas</w:delText>
        </w:r>
      </w:del>
      <w:del w:id="730" w:author="José Alejandro Puch Gamboa" w:date="2025-05-02T13:04:00Z">
        <w:r>
          <w:rPr>
            <w:rFonts w:cs="Arial" w:ascii="Arial" w:hAnsi="Arial"/>
            <w:sz w:val="23"/>
            <w:szCs w:val="23"/>
            <w:lang w:val="es-MX"/>
          </w:rPr>
          <w:delText xml:space="preserve">, </w:delText>
        </w:r>
      </w:del>
      <w:del w:id="731" w:author="José Alejandro Puch Gamboa" w:date="2025-05-02T13:04:00Z">
        <w:r>
          <w:rPr>
            <w:rFonts w:cs="Arial" w:ascii="Arial" w:hAnsi="Arial"/>
            <w:b/>
            <w:sz w:val="23"/>
            <w:szCs w:val="23"/>
            <w:lang w:val="es-MX"/>
          </w:rPr>
          <w:delText>en la Sala de Usos Múltiples “Maestra Consuelo Zavala Castillo”</w:delText>
        </w:r>
      </w:del>
      <w:del w:id="732" w:author="José Alejandro Puch Gamboa" w:date="2025-05-02T13:04:00Z">
        <w:r>
          <w:rPr>
            <w:rFonts w:cs="Arial" w:ascii="Arial" w:hAnsi="Arial"/>
            <w:sz w:val="23"/>
            <w:szCs w:val="23"/>
          </w:rPr>
          <w:delText>,</w:delText>
        </w:r>
      </w:del>
      <w:del w:id="733" w:author="José Alejandro Puch Gamboa" w:date="2025-05-02T13:04:00Z">
        <w:r>
          <w:rPr>
            <w:rFonts w:cs="Arial" w:ascii="Arial" w:hAnsi="Arial"/>
            <w:sz w:val="23"/>
            <w:szCs w:val="23"/>
            <w:lang w:val="es-MX"/>
          </w:rPr>
          <w:delText xml:space="preserve"> cuyo asunto en cartera será: Distribución</w:delText>
        </w:r>
      </w:del>
      <w:del w:id="734" w:author="José Alejandro Puch Gamboa" w:date="2025-05-02T13:04:00Z">
        <w:r>
          <w:rPr>
            <w:rFonts w:cs="Arial" w:ascii="Arial" w:hAnsi="Arial"/>
            <w:sz w:val="23"/>
            <w:szCs w:val="23"/>
          </w:rPr>
          <w:delText xml:space="preserve"> de la Iniciativa con proyecto de Decreto en materia de dignidad póstuma, por el que se modifica el último párrafo y la fracción VI del artículo 231 del Código Penal del Estado de Yucatán, suscrita por el Diputado Gaspar Armando Quintal Parra y la Diputada Rosana de Jesús Couoh Chan.</w:delText>
        </w:r>
      </w:del>
    </w:p>
    <w:p>
      <w:pPr>
        <w:pStyle w:val="Normal"/>
        <w:overflowPunct w:val="false"/>
        <w:spacing w:lineRule="auto" w:line="360"/>
        <w:jc w:val="both"/>
        <w:textAlignment w:val="baseline"/>
        <w:rPr>
          <w:rFonts w:ascii="Arial" w:hAnsi="Arial" w:cs="Arial"/>
          <w:sz w:val="23"/>
          <w:szCs w:val="23"/>
          <w:lang w:val="es-MX"/>
          <w:del w:id="737" w:author="José Alejandro Puch Gamboa" w:date="2025-05-02T13:04:00Z"/>
        </w:rPr>
      </w:pPr>
      <w:del w:id="736" w:author="José Alejandro Puch Gamboa" w:date="2025-05-02T13:04: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sz w:val="23"/>
          <w:szCs w:val="23"/>
          <w:lang w:val="es-MX"/>
          <w:del w:id="739" w:author="José Alejandro Puch Gamboa" w:date="2025-05-02T13:04:00Z"/>
        </w:rPr>
      </w:pPr>
      <w:del w:id="738" w:author="José Alejandro Puch Gamboa" w:date="2025-05-02T13:04:00Z">
        <w:r>
          <w:rPr>
            <w:rFonts w:cs="Arial" w:ascii="Arial" w:hAnsi="Arial"/>
            <w:sz w:val="23"/>
            <w:szCs w:val="23"/>
            <w:lang w:val="es-MX"/>
          </w:rPr>
          <w:tab/>
          <w:delText>Sin otro particular, le reitero la seguridad de mi atenta y distinguida consideración.</w:delText>
        </w:r>
      </w:del>
    </w:p>
    <w:p>
      <w:pPr>
        <w:pStyle w:val="Normal"/>
        <w:overflowPunct w:val="false"/>
        <w:spacing w:lineRule="auto" w:line="360"/>
        <w:jc w:val="both"/>
        <w:textAlignment w:val="baseline"/>
        <w:rPr>
          <w:rFonts w:ascii="Arial" w:hAnsi="Arial" w:cs="Arial"/>
          <w:sz w:val="23"/>
          <w:szCs w:val="23"/>
          <w:lang w:val="es-MX"/>
          <w:del w:id="741" w:author="José Alejandro Puch Gamboa" w:date="2025-05-02T13:04:00Z"/>
        </w:rPr>
      </w:pPr>
      <w:del w:id="740" w:author="José Alejandro Puch Gamboa" w:date="2025-05-02T13:04: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b/>
          <w:b/>
          <w:sz w:val="23"/>
          <w:szCs w:val="23"/>
          <w:lang w:val="es-MX"/>
          <w:del w:id="743" w:author="José Alejandro Puch Gamboa" w:date="2025-05-02T13:04:00Z"/>
        </w:rPr>
      </w:pPr>
      <w:del w:id="742" w:author="José Alejandro Puch Gamboa" w:date="2025-05-02T13:04:00Z">
        <w:r>
          <w:rPr>
            <w:rFonts w:cs="Arial" w:ascii="Arial" w:hAnsi="Arial"/>
            <w:b/>
            <w:sz w:val="23"/>
            <w:szCs w:val="23"/>
            <w:lang w:val="es-MX"/>
          </w:rPr>
          <w:delText>A T E N T A M E N T E</w:delText>
        </w:r>
      </w:del>
    </w:p>
    <w:p>
      <w:pPr>
        <w:pStyle w:val="Normal"/>
        <w:overflowPunct w:val="false"/>
        <w:spacing w:lineRule="auto" w:line="360"/>
        <w:jc w:val="both"/>
        <w:textAlignment w:val="baseline"/>
        <w:rPr>
          <w:del w:id="745" w:author="José Alejandro Puch Gamboa" w:date="2025-05-02T13:04:00Z"/>
        </w:rPr>
      </w:pPr>
      <w:del w:id="744" w:author="José Alejandro Puch Gamboa" w:date="2025-05-02T13:04:00Z">
        <w:r>
          <w:rPr>
            <w:rFonts w:cs="Arial" w:ascii="Arial" w:hAnsi="Arial"/>
            <w:sz w:val="23"/>
            <w:szCs w:val="23"/>
            <w:lang w:val="es-MX"/>
          </w:rPr>
          <w:delText>Mérida, Yucatán a 9 de diciembre de 2024</w:delText>
        </w:r>
      </w:del>
    </w:p>
    <w:p>
      <w:pPr>
        <w:pStyle w:val="Normal"/>
        <w:overflowPunct w:val="false"/>
        <w:spacing w:lineRule="auto" w:line="360"/>
        <w:jc w:val="both"/>
        <w:textAlignment w:val="baseline"/>
        <w:rPr>
          <w:rFonts w:ascii="Arial" w:hAnsi="Arial" w:cs="Arial"/>
          <w:sz w:val="23"/>
          <w:szCs w:val="23"/>
          <w:lang w:val="es-MX"/>
          <w:del w:id="747" w:author="José Alejandro Puch Gamboa" w:date="2025-05-02T13:04:00Z"/>
        </w:rPr>
      </w:pPr>
      <w:del w:id="746" w:author="José Alejandro Puch Gamboa" w:date="2025-05-02T13:04: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sz w:val="23"/>
          <w:szCs w:val="23"/>
          <w:lang w:val="es-MX"/>
          <w:del w:id="749" w:author="José Alejandro Puch Gamboa" w:date="2025-05-02T13:04:00Z"/>
        </w:rPr>
      </w:pPr>
      <w:del w:id="748" w:author="José Alejandro Puch Gamboa" w:date="2025-05-02T13:04: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b/>
          <w:b/>
          <w:sz w:val="23"/>
          <w:szCs w:val="23"/>
          <w:lang w:val="es-MX"/>
          <w:del w:id="751" w:author="José Alejandro Puch Gamboa" w:date="2025-05-02T13:04:00Z"/>
        </w:rPr>
      </w:pPr>
      <w:del w:id="750" w:author="José Alejandro Puch Gamboa" w:date="2025-05-02T13:04:00Z">
        <w:r>
          <w:rPr>
            <w:rFonts w:cs="Arial" w:ascii="Arial" w:hAnsi="Arial"/>
            <w:b/>
            <w:sz w:val="23"/>
            <w:szCs w:val="23"/>
            <w:lang w:val="es-MX"/>
          </w:rPr>
        </w:r>
      </w:del>
    </w:p>
    <w:p>
      <w:pPr>
        <w:pStyle w:val="Normal"/>
        <w:overflowPunct w:val="false"/>
        <w:spacing w:lineRule="auto" w:line="360"/>
        <w:jc w:val="both"/>
        <w:textAlignment w:val="baseline"/>
        <w:rPr>
          <w:rFonts w:ascii="Arial" w:hAnsi="Arial" w:cs="Arial"/>
          <w:b/>
          <w:b/>
          <w:sz w:val="23"/>
          <w:szCs w:val="23"/>
          <w:lang w:val="es-MX"/>
          <w:del w:id="753" w:author="José Alejandro Puch Gamboa" w:date="2025-05-02T13:04:00Z"/>
        </w:rPr>
      </w:pPr>
      <w:del w:id="752" w:author="José Alejandro Puch Gamboa" w:date="2025-05-02T13:04:00Z">
        <w:r>
          <w:rPr>
            <w:rFonts w:cs="Arial" w:ascii="Arial" w:hAnsi="Arial"/>
            <w:b/>
            <w:sz w:val="23"/>
            <w:szCs w:val="23"/>
            <w:lang w:val="es-MX"/>
          </w:rPr>
          <w:delText>DIP. CLAUDIA ESTEFANÍA BAEZA MARTÍNEZ.</w:delText>
        </w:r>
      </w:del>
    </w:p>
    <w:p>
      <w:pPr>
        <w:pStyle w:val="Normal"/>
        <w:overflowPunct w:val="false"/>
        <w:spacing w:lineRule="auto" w:line="360"/>
        <w:jc w:val="both"/>
        <w:textAlignment w:val="baseline"/>
        <w:rPr>
          <w:rFonts w:ascii="Arial" w:hAnsi="Arial" w:cs="Arial"/>
          <w:b/>
          <w:b/>
          <w:sz w:val="23"/>
          <w:szCs w:val="23"/>
          <w:del w:id="756" w:author="José Alejandro Puch Gamboa" w:date="2025-05-02T13:04:00Z"/>
        </w:rPr>
      </w:pPr>
      <w:del w:id="754" w:author="José Alejandro Puch Gamboa" w:date="2025-05-02T13:04:00Z">
        <w:r>
          <w:rPr>
            <w:rFonts w:cs="Arial" w:ascii="Arial" w:hAnsi="Arial"/>
            <w:sz w:val="23"/>
            <w:szCs w:val="23"/>
            <w:lang w:val="es-MX"/>
          </w:rPr>
          <w:delText>PRESIDENTA DE LA COMISIÓN PERMANENTE DE JUSTICIA Y SEGURIDAD PÚBLICA DEL H. CONGRESO DEL ESTADO DE YUCATÁN</w:delText>
        </w:r>
      </w:del>
      <w:del w:id="755" w:author="José Alejandro Puch Gamboa" w:date="2025-05-02T13:04:00Z">
        <w:r>
          <w:rPr>
            <w:rFonts w:cs="Arial" w:ascii="Arial" w:hAnsi="Arial"/>
            <w:b/>
            <w:sz w:val="23"/>
            <w:szCs w:val="23"/>
          </w:rPr>
          <w:delText>.</w:delText>
        </w:r>
      </w:del>
      <w:r>
        <w:br w:type="page"/>
      </w:r>
    </w:p>
    <w:p>
      <w:pPr>
        <w:pStyle w:val="Normal"/>
        <w:overflowPunct w:val="false"/>
        <w:spacing w:lineRule="auto" w:line="240"/>
        <w:jc w:val="right"/>
        <w:textAlignment w:val="baseline"/>
        <w:rPr>
          <w:rFonts w:ascii="Arial" w:hAnsi="Arial" w:cs="Arial"/>
          <w:sz w:val="22"/>
          <w:szCs w:val="22"/>
          <w:u w:val="single"/>
        </w:rPr>
      </w:pPr>
      <w:r>
        <w:rPr>
          <w:rFonts w:cs="Arial" w:ascii="Arial" w:hAnsi="Arial"/>
          <w:b/>
          <w:sz w:val="22"/>
          <w:szCs w:val="22"/>
        </w:rPr>
        <w:t xml:space="preserve">OFICIO No.: </w:t>
      </w:r>
      <w:del w:id="757" w:author="José Alejandro Puch Gamboa" w:date="2025-05-02T13:01:00Z">
        <w:r>
          <w:rPr>
            <w:rFonts w:cs="Arial" w:ascii="Arial" w:hAnsi="Arial"/>
            <w:sz w:val="22"/>
            <w:szCs w:val="22"/>
          </w:rPr>
          <w:delText>USP-CP-102/2025</w:delText>
        </w:r>
      </w:del>
      <w:ins w:id="758" w:author="José Alejandro Puch Gamboa" w:date="2025-05-02T13:01:00Z">
        <w:r>
          <w:rPr>
            <w:rFonts w:cs="Arial" w:ascii="Arial" w:hAnsi="Arial"/>
            <w:sz w:val="22"/>
            <w:szCs w:val="22"/>
          </w:rPr>
          <w:t>USP-CP-101/2025</w:t>
        </w:r>
      </w:ins>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RÍA ESTHER MAGADÁN ALONZO</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Web"/>
        <w:spacing w:lineRule="auto" w:line="360" w:before="0" w:after="0"/>
        <w:jc w:val="both"/>
        <w:rPr>
          <w:rFonts w:ascii="Arial" w:hAnsi="Arial" w:cs="Arial"/>
          <w:color w:val="000000"/>
          <w:sz w:val="23"/>
          <w:szCs w:val="23"/>
          <w:lang w:val="es-ES" w:eastAsia="es-ES"/>
          <w:ins w:id="806" w:author="José Alejandro Puch Gamboa" w:date="2025-05-02T13:04:00Z"/>
        </w:rPr>
      </w:pPr>
      <w:r>
        <w:rPr>
          <w:rFonts w:cs="Arial" w:ascii="Arial" w:hAnsi="Arial"/>
          <w:sz w:val="22"/>
          <w:szCs w:val="22"/>
        </w:rPr>
        <w:tab/>
      </w:r>
      <w:ins w:id="759" w:author="José Alejandro Puch Gamboa" w:date="2025-05-02T13:04:00Z">
        <w:r>
          <w:rPr>
            <w:rFonts w:cs="Arial" w:ascii="Arial" w:hAnsi="Arial"/>
            <w:sz w:val="23"/>
            <w:szCs w:val="23"/>
          </w:rPr>
          <w:t xml:space="preserve">Por indicaciones de la Diputada Claudia Estafanía Baeza Martínez, Presidenta de la Comisión Permanente de Justicia y Seguridad Pública, y de conformidad con lo establecido en los artículos 133 y 134 del Reglamento de la Ley de Gobierno del Poder Legislativo y en mi carácter de Presidenta de la Comisión Permanente de Justicia y Seguridad Pública del H. Congreso del Estado de Yucatán, me permito convocarle para que asista a la Sesión que llevarán a cabo los integrantes de la misma el día </w:t>
        </w:r>
      </w:ins>
      <w:ins w:id="760" w:author="José Alejandro Puch Gamboa" w:date="2025-05-02T13:04:00Z">
        <w:r>
          <w:rPr>
            <w:rFonts w:cs="Arial" w:ascii="Arial" w:hAnsi="Arial"/>
            <w:b/>
            <w:sz w:val="23"/>
            <w:szCs w:val="23"/>
          </w:rPr>
          <w:t>martes 6 de mayo del año en curso, a las 13:00 horas</w:t>
        </w:r>
      </w:ins>
      <w:ins w:id="761" w:author="José Alejandro Puch Gamboa" w:date="2025-05-02T13:04:00Z">
        <w:r>
          <w:rPr>
            <w:rFonts w:cs="Arial" w:ascii="Arial" w:hAnsi="Arial"/>
            <w:sz w:val="23"/>
            <w:szCs w:val="23"/>
          </w:rPr>
          <w:t xml:space="preserve">, </w:t>
        </w:r>
      </w:ins>
      <w:ins w:id="762" w:author="José Alejandro Puch Gamboa" w:date="2025-05-02T13:04:00Z">
        <w:r>
          <w:rPr>
            <w:rFonts w:cs="Arial" w:ascii="Arial" w:hAnsi="Arial"/>
            <w:b/>
            <w:sz w:val="23"/>
            <w:szCs w:val="23"/>
          </w:rPr>
          <w:t>en la Sala de Usos Múltiples “Maestra Consuelo Zavala Castillo”</w:t>
        </w:r>
      </w:ins>
      <w:ins w:id="763" w:author="José Alejandro Puch Gamboa" w:date="2025-05-02T13:04:00Z">
        <w:r>
          <w:rPr>
            <w:rFonts w:cs="Arial" w:ascii="Arial" w:hAnsi="Arial"/>
            <w:sz w:val="23"/>
            <w:szCs w:val="23"/>
          </w:rPr>
          <w:t xml:space="preserve">, cuyo asunto en cartera será: Distribución de: </w:t>
        </w:r>
      </w:ins>
      <w:ins w:id="764" w:author="José Alejandro Puch Gamboa" w:date="2025-05-02T13:04:00Z">
        <w:r>
          <w:rPr>
            <w:rFonts w:cs="Arial" w:ascii="Arial" w:hAnsi="Arial"/>
            <w:b/>
            <w:sz w:val="23"/>
            <w:szCs w:val="23"/>
          </w:rPr>
          <w:t xml:space="preserve">1.- </w:t>
        </w:r>
      </w:ins>
      <w:ins w:id="765" w:author="José Alejandro Puch Gamboa" w:date="2025-05-02T13:04:00Z">
        <w:r>
          <w:rPr>
            <w:rFonts w:cs="Arial" w:ascii="Arial" w:hAnsi="Arial"/>
            <w:sz w:val="23"/>
            <w:szCs w:val="23"/>
          </w:rPr>
          <w:t xml:space="preserve">Iniciativa con proyecto de decreto por el que se reforma el Código Penal del Estado de Yucatán, para adicionar un Capítulo Único al Título Décimo Primero de los delitos contra la paz, la seguridad, la intimidad, la imagen y la igualdad de las personas, para tipificar el delito de acecho, suscrita por la Diputada Rosana de Jesús Couoh Chan y el Diputado Gaspar Armando Quintal Parra y se adhieren las Diputadas Manuela de Jesús Cocom Bolio, María Teresa Boehm Calero y Melba Rosana Gamboa Ávila; </w:t>
        </w:r>
      </w:ins>
      <w:ins w:id="766" w:author="José Alejandro Puch Gamboa" w:date="2025-05-02T13:04:00Z">
        <w:r>
          <w:rPr>
            <w:rFonts w:cs="Arial" w:ascii="Arial" w:hAnsi="Arial"/>
            <w:b/>
            <w:sz w:val="23"/>
            <w:szCs w:val="23"/>
          </w:rPr>
          <w:t xml:space="preserve">2.- </w:t>
        </w:r>
      </w:ins>
      <w:ins w:id="767" w:author="José Alejandro Puch Gamboa" w:date="2025-05-02T13:04:00Z">
        <w:r>
          <w:rPr>
            <w:rFonts w:cs="Arial" w:ascii="Arial" w:hAnsi="Arial"/>
            <w:w w:val="105"/>
            <w:sz w:val="23"/>
            <w:szCs w:val="23"/>
          </w:rPr>
          <w:t xml:space="preserve">Iniciativa con proyecto de Decreto por el que se reforma el Código Penal del Estado de Yucatán en materia de ciberacoso y ciberacoso sexual, presentada por la Diputada </w:t>
        </w:r>
      </w:ins>
      <w:ins w:id="768" w:author="José Alejandro Puch Gamboa" w:date="2025-05-02T13:04:00Z">
        <w:r>
          <w:rPr>
            <w:rFonts w:cs="Arial" w:ascii="Arial" w:hAnsi="Arial"/>
            <w:bCs/>
            <w:sz w:val="23"/>
            <w:szCs w:val="23"/>
          </w:rPr>
          <w:t>Clara Paola Rosales Montiel,</w:t>
        </w:r>
      </w:ins>
      <w:ins w:id="769" w:author="José Alejandro Puch Gamboa" w:date="2025-05-02T13:04:00Z">
        <w:r>
          <w:rPr>
            <w:rFonts w:cs="Arial" w:ascii="Arial" w:hAnsi="Arial"/>
            <w:b/>
            <w:bCs/>
            <w:sz w:val="23"/>
            <w:szCs w:val="23"/>
          </w:rPr>
          <w:t xml:space="preserve"> </w:t>
        </w:r>
      </w:ins>
      <w:ins w:id="770" w:author="José Alejandro Puch Gamboa" w:date="2025-05-02T13:04:00Z">
        <w:r>
          <w:rPr>
            <w:rFonts w:cs="Arial" w:ascii="Arial" w:hAnsi="Arial"/>
            <w:bCs/>
            <w:sz w:val="23"/>
            <w:szCs w:val="23"/>
          </w:rPr>
          <w:t xml:space="preserve">suscrita por las Diputadas y los Diputados integrantes de la Fracción Legislativa de Morena, por el Coordinador de la Representación Legislativa del Partido Verde Ecologista de México y por el Coordinador de la Representación Legislativa del Partido del Trabajo; </w:t>
        </w:r>
      </w:ins>
      <w:ins w:id="771" w:author="José Alejandro Puch Gamboa" w:date="2025-05-02T13:04:00Z">
        <w:r>
          <w:rPr>
            <w:rFonts w:cs="Arial" w:ascii="Arial" w:hAnsi="Arial"/>
            <w:b/>
            <w:bCs/>
            <w:sz w:val="23"/>
            <w:szCs w:val="23"/>
          </w:rPr>
          <w:t xml:space="preserve">3.- </w:t>
        </w:r>
      </w:ins>
      <w:ins w:id="772" w:author="José Alejandro Puch Gamboa" w:date="2025-05-02T13:04:00Z">
        <w:r>
          <w:rPr>
            <w:rFonts w:cs="Arial" w:ascii="Arial" w:hAnsi="Arial"/>
            <w:w w:val="105"/>
            <w:sz w:val="23"/>
            <w:szCs w:val="23"/>
          </w:rPr>
          <w:t xml:space="preserve">Iniciativa con proyecto de Decreto por la que se reforma el artículo 9 de la Ley del Instituto de Defensa Pública del Estado de Yucatán, </w:t>
        </w:r>
      </w:ins>
      <w:ins w:id="773" w:author="José Alejandro Puch Gamboa" w:date="2025-05-02T13:04:00Z">
        <w:r>
          <w:rPr>
            <w:rFonts w:cs="Arial" w:ascii="Arial" w:hAnsi="Arial"/>
            <w:bCs/>
            <w:sz w:val="23"/>
            <w:szCs w:val="23"/>
          </w:rPr>
          <w:t xml:space="preserve">presentada por el </w:t>
        </w:r>
      </w:ins>
      <w:ins w:id="774" w:author="José Alejandro Puch Gamboa" w:date="2025-05-02T13:04:00Z">
        <w:r>
          <w:rPr>
            <w:rFonts w:cs="Arial" w:ascii="Arial" w:hAnsi="Arial"/>
            <w:w w:val="105"/>
            <w:sz w:val="23"/>
            <w:szCs w:val="23"/>
          </w:rPr>
          <w:t xml:space="preserve">Diputado </w:t>
        </w:r>
      </w:ins>
      <w:ins w:id="775" w:author="José Alejandro Puch Gamboa" w:date="2025-05-02T13:04:00Z">
        <w:r>
          <w:rPr>
            <w:rFonts w:cs="Arial" w:ascii="Arial" w:hAnsi="Arial"/>
            <w:bCs/>
            <w:sz w:val="23"/>
            <w:szCs w:val="23"/>
          </w:rPr>
          <w:t xml:space="preserve">José Julián Bustillos Medina, </w:t>
        </w:r>
      </w:ins>
      <w:ins w:id="776" w:author="José Alejandro Puch Gamboa" w:date="2025-05-02T13:04:00Z">
        <w:r>
          <w:rPr>
            <w:rFonts w:cs="Arial" w:ascii="Arial" w:hAnsi="Arial"/>
            <w:w w:val="105"/>
            <w:sz w:val="23"/>
            <w:szCs w:val="23"/>
          </w:rPr>
          <w:t xml:space="preserve">suscrita por las Diputadas y los Diputados de la Fracción Legislativa de Morena, por el de la Representación Legislativa del </w:t>
        </w:r>
      </w:ins>
      <w:ins w:id="777" w:author="José Alejandro Puch Gamboa" w:date="2025-05-02T13:04:00Z">
        <w:r>
          <w:rPr>
            <w:rFonts w:cs="Arial" w:ascii="Arial" w:hAnsi="Arial"/>
            <w:bCs/>
            <w:sz w:val="23"/>
            <w:szCs w:val="23"/>
          </w:rPr>
          <w:t xml:space="preserve">Partido del Trabajo y por el Representación Legislativa del Partido Verde Ecologista de México; </w:t>
        </w:r>
      </w:ins>
      <w:ins w:id="778" w:author="José Alejandro Puch Gamboa" w:date="2025-05-02T13:04:00Z">
        <w:r>
          <w:rPr>
            <w:rFonts w:cs="Arial" w:ascii="Arial" w:hAnsi="Arial"/>
            <w:b/>
            <w:bCs/>
            <w:sz w:val="23"/>
            <w:szCs w:val="23"/>
          </w:rPr>
          <w:t xml:space="preserve">4- </w:t>
        </w:r>
      </w:ins>
      <w:ins w:id="779" w:author="José Alejandro Puch Gamboa" w:date="2025-05-02T13:04:00Z">
        <w:r>
          <w:rPr>
            <w:rFonts w:cs="Arial" w:ascii="Arial" w:hAnsi="Arial"/>
            <w:w w:val="105"/>
            <w:sz w:val="23"/>
            <w:szCs w:val="23"/>
          </w:rPr>
          <w:t xml:space="preserve">Iniciativa con proyecto de decreto en materia de protección animal por el que se reforman los artículos 6 BIS, 6 QUINQUIÉS, 20 y 34, y se adiciona el artículo 75 BIS a la Ley para la Protección de la Fauna y se reforma el párrafo sexto del artículo 408 del Código Penal, ambos del Estado de Yucatán, presentada por el Diputado Gaspar Armando Quintal Parra, suscrita por la diputada Rosana De Jesús Couoh Chan y se adhiere el diputado Rafael Gerardo Montalvo Mata; </w:t>
        </w:r>
      </w:ins>
      <w:ins w:id="780" w:author="José Alejandro Puch Gamboa" w:date="2025-05-02T13:04:00Z">
        <w:r>
          <w:rPr>
            <w:rFonts w:cs="Arial" w:ascii="Arial" w:hAnsi="Arial"/>
            <w:b/>
            <w:w w:val="105"/>
            <w:sz w:val="23"/>
            <w:szCs w:val="23"/>
          </w:rPr>
          <w:t xml:space="preserve">5.- </w:t>
        </w:r>
      </w:ins>
      <w:ins w:id="781" w:author="José Alejandro Puch Gamboa" w:date="2025-05-02T13:04:00Z">
        <w:r>
          <w:rPr>
            <w:rFonts w:cs="Arial" w:ascii="Arial" w:hAnsi="Arial"/>
            <w:w w:val="105"/>
            <w:sz w:val="23"/>
            <w:szCs w:val="23"/>
          </w:rPr>
          <w:t xml:space="preserve">Iniciativa con proyecto de decreto por el que se modifica la Ley del Sistema Estatal de Seguridad Pública del Estado de Yucatán, en materia de seguridad pública municipal, presentada por el Diputado Daniel Enrique González Quintal y suscrita por las Diputadas y Diputados de la fracción legislativa de morena, por el de la representación legislativa del Partido del Trabajo y por el de la representación legislativa del Partido Verde Ecologista de México; </w:t>
        </w:r>
      </w:ins>
      <w:ins w:id="782" w:author="José Alejandro Puch Gamboa" w:date="2025-05-02T13:04:00Z">
        <w:r>
          <w:rPr>
            <w:rFonts w:cs="Arial" w:ascii="Arial" w:hAnsi="Arial"/>
            <w:b/>
            <w:w w:val="105"/>
            <w:sz w:val="23"/>
            <w:szCs w:val="23"/>
          </w:rPr>
          <w:t xml:space="preserve">6.- </w:t>
        </w:r>
      </w:ins>
      <w:ins w:id="783" w:author="José Alejandro Puch Gamboa" w:date="2025-05-02T13:04:00Z">
        <w:r>
          <w:rPr>
            <w:rFonts w:cs="Arial" w:ascii="Arial" w:hAnsi="Arial"/>
            <w:w w:val="105"/>
            <w:sz w:val="23"/>
            <w:szCs w:val="23"/>
          </w:rPr>
          <w:t xml:space="preserve">Iniciativa con proyecto de decreto por el que se reforma el artículo 425 del Código de Familia para el Estado de Yucatán y el artículo 3 de la Ley para la Protección de los Derechos de los Adultos Mayores del Estado de Yucatán en materia de capacidad de decisión (tutela), presentada por el Diputado José Julián Bustillos Medina y se adhieren las Diputadas Naomi Raquel Peniche López, María Esther Magadán Alonzo, Maribel Del Rosario Chuc Ayala, Ana Cristina Polanco Bautista y el Diputado Daniel Enrique González Quintal; </w:t>
        </w:r>
      </w:ins>
      <w:ins w:id="784" w:author="José Alejandro Puch Gamboa" w:date="2025-05-02T13:04:00Z">
        <w:r>
          <w:rPr>
            <w:rFonts w:cs="Arial" w:ascii="Arial" w:hAnsi="Arial"/>
            <w:b/>
            <w:w w:val="105"/>
            <w:sz w:val="23"/>
            <w:szCs w:val="23"/>
          </w:rPr>
          <w:t xml:space="preserve">7.- </w:t>
        </w:r>
      </w:ins>
      <w:ins w:id="785" w:author="José Alejandro Puch Gamboa" w:date="2025-05-02T13:04:00Z">
        <w:r>
          <w:rPr>
            <w:rFonts w:cs="Arial" w:ascii="Arial" w:hAnsi="Arial"/>
            <w:w w:val="105"/>
            <w:sz w:val="23"/>
            <w:szCs w:val="23"/>
          </w:rPr>
          <w:t xml:space="preserve">Iniciativa con proyecto de decreto por el que se reforman los artículos 406; el 408 modificando el primero, segundo y cuarto párrafos, adicionando un nuevo sexto, recorriendo el subsecuente; y el primer párrafo del artículo 409, todos del Código Penal del Estado de Yucatán, presentada por el Diputado José Julián Bustillos Medina y suscrita por las Diputadas y Diputados de la Fracción Legislativa de Morena, por el de la Representación Legislativa del Partido del Trabajo y por el de la Representación Legislativa del Partido Verde Ecologista de México; </w:t>
        </w:r>
      </w:ins>
      <w:ins w:id="786" w:author="José Alejandro Puch Gamboa" w:date="2025-05-02T13:04:00Z">
        <w:r>
          <w:rPr>
            <w:rFonts w:cs="Arial" w:ascii="Arial" w:hAnsi="Arial"/>
            <w:b/>
            <w:w w:val="105"/>
            <w:sz w:val="23"/>
            <w:szCs w:val="23"/>
          </w:rPr>
          <w:t xml:space="preserve">8.- </w:t>
        </w:r>
      </w:ins>
      <w:ins w:id="787" w:author="José Alejandro Puch Gamboa" w:date="2025-05-02T13:04:00Z">
        <w:r>
          <w:rPr>
            <w:rFonts w:cs="Arial" w:ascii="Arial" w:hAnsi="Arial"/>
            <w:w w:val="105"/>
            <w:sz w:val="23"/>
            <w:szCs w:val="23"/>
          </w:rPr>
          <w:t xml:space="preserve">Iniciativa con proyecto de decreto por el que se reforma la fracción II del artículo 4, se reforma el artículo 6; y se reforma la fracción I del artículo 11, todos de la Ley de la Fiscalía  General del Estado de Yucatán, en materia de fortalecimiento al acceso a la justicia a través de la denuncia y combate al robo casa-habitación, presentada por el Diputado Gaspar Armando Quintal Parra y suscrita por la Diputada Rosana de Jesús Couoh Chan; </w:t>
        </w:r>
      </w:ins>
      <w:ins w:id="788" w:author="José Alejandro Puch Gamboa" w:date="2025-05-02T13:04:00Z">
        <w:r>
          <w:rPr>
            <w:rFonts w:cs="Arial" w:ascii="Arial" w:hAnsi="Arial"/>
            <w:b/>
            <w:w w:val="105"/>
            <w:sz w:val="23"/>
            <w:szCs w:val="23"/>
          </w:rPr>
          <w:t xml:space="preserve">9.- </w:t>
        </w:r>
      </w:ins>
      <w:ins w:id="789" w:author="José Alejandro Puch Gamboa" w:date="2025-05-02T13:04:00Z">
        <w:r>
          <w:rPr>
            <w:rFonts w:cs="Arial" w:ascii="Arial" w:hAnsi="Arial"/>
            <w:sz w:val="23"/>
            <w:szCs w:val="23"/>
          </w:rPr>
          <w:t xml:space="preserve">Iniciativa con proyecto de decreto por el que se reforma el Código Penal del Estado de Yucatán, en materia de avance sustancial e institucional en la defensa de los derechos de las mujeres, presentada por la Diputada Maribel del Rosario Chuc Ayal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ins>
      <w:ins w:id="790" w:author="José Alejandro Puch Gamboa" w:date="2025-05-02T13:04:00Z">
        <w:r>
          <w:rPr>
            <w:rFonts w:cs="Arial" w:ascii="Arial" w:hAnsi="Arial"/>
            <w:b/>
            <w:sz w:val="23"/>
            <w:szCs w:val="23"/>
          </w:rPr>
          <w:t xml:space="preserve">10.- </w:t>
        </w:r>
      </w:ins>
      <w:ins w:id="791" w:author="José Alejandro Puch Gamboa" w:date="2025-05-02T13:04:00Z">
        <w:r>
          <w:rPr>
            <w:rFonts w:cs="Arial" w:ascii="Arial" w:hAnsi="Arial"/>
            <w:w w:val="105"/>
            <w:sz w:val="23"/>
            <w:szCs w:val="23"/>
          </w:rPr>
          <w:t xml:space="preserve">Iniciativa con proyecto de decreto en materia de violación conyugal y sentimental, por el que se reforman y adicionan diferentes preceptos al Código Penal del Estado de Yucatán, pesentada por la Diputada </w:t>
        </w:r>
      </w:ins>
      <w:ins w:id="792" w:author="José Alejandro Puch Gamboa" w:date="2025-05-02T13:04:00Z">
        <w:r>
          <w:rPr>
            <w:rFonts w:cs="Arial" w:ascii="Arial" w:hAnsi="Arial"/>
            <w:bCs/>
            <w:color w:val="000000"/>
            <w:sz w:val="23"/>
            <w:szCs w:val="23"/>
          </w:rPr>
          <w:t>Claudia Estefanía Baeza Martínez</w:t>
        </w:r>
      </w:ins>
      <w:ins w:id="793" w:author="José Alejandro Puch Gamboa" w:date="2025-05-02T13:04:00Z">
        <w:r>
          <w:rPr>
            <w:rFonts w:cs="Arial" w:ascii="Arial" w:hAnsi="Arial"/>
            <w:w w:val="105"/>
            <w:sz w:val="23"/>
            <w:szCs w:val="23"/>
          </w:rPr>
          <w:t xml:space="preserve"> y </w:t>
        </w:r>
      </w:ins>
      <w:ins w:id="794" w:author="José Alejandro Puch Gamboa" w:date="2025-05-02T13:04:00Z">
        <w:r>
          <w:rPr>
            <w:rFonts w:cs="Arial" w:ascii="Arial" w:hAnsi="Arial"/>
            <w:sz w:val="23"/>
            <w:szCs w:val="23"/>
          </w:rPr>
          <w:t xml:space="preserve">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ins>
      <w:ins w:id="795" w:author="José Alejandro Puch Gamboa" w:date="2025-05-02T13:04:00Z">
        <w:r>
          <w:rPr>
            <w:rFonts w:cs="Arial" w:ascii="Arial" w:hAnsi="Arial"/>
            <w:b/>
            <w:sz w:val="23"/>
            <w:szCs w:val="23"/>
          </w:rPr>
          <w:t xml:space="preserve">11.- </w:t>
        </w:r>
      </w:ins>
      <w:ins w:id="796" w:author="José Alejandro Puch Gamboa" w:date="2025-05-02T13:04:00Z">
        <w:r>
          <w:rPr>
            <w:rFonts w:cs="Arial" w:ascii="Arial" w:hAnsi="Arial"/>
            <w:w w:val="105"/>
            <w:sz w:val="23"/>
            <w:szCs w:val="23"/>
          </w:rPr>
          <w:t>Iniciativa que reforma diversos artículos del Código Penal del Estado de Yucatán, en materia de uso indebido de software de inteligencia artificial y agravantes en relación a uso en delitos como violación a la intimidad sexual, falsedad de declaraciones ante autoridad, chantaje y</w:t>
        </w:r>
      </w:ins>
      <w:ins w:id="797" w:author="José Alejandro Puch Gamboa" w:date="2025-05-02T13:04:00Z">
        <w:r>
          <w:rPr>
            <w:rFonts w:cs="Tahoma" w:ascii="Tahoma" w:hAnsi="Tahoma"/>
            <w:i/>
            <w:w w:val="105"/>
            <w:sz w:val="23"/>
            <w:szCs w:val="23"/>
          </w:rPr>
          <w:t xml:space="preserve"> </w:t>
        </w:r>
      </w:ins>
      <w:ins w:id="798" w:author="José Alejandro Puch Gamboa" w:date="2025-05-02T13:04:00Z">
        <w:r>
          <w:rPr>
            <w:rFonts w:cs="Arial" w:ascii="Arial" w:hAnsi="Arial"/>
            <w:w w:val="105"/>
            <w:sz w:val="23"/>
            <w:szCs w:val="23"/>
          </w:rPr>
          <w:t>fraude, presentada por el Diputado</w:t>
        </w:r>
      </w:ins>
      <w:ins w:id="799" w:author="José Alejandro Puch Gamboa" w:date="2025-05-02T13:04:00Z">
        <w:r>
          <w:rPr>
            <w:rFonts w:cs="Arial" w:ascii="Arial" w:hAnsi="Arial"/>
            <w:bCs/>
            <w:color w:val="000000"/>
            <w:sz w:val="23"/>
            <w:szCs w:val="23"/>
          </w:rPr>
          <w:t xml:space="preserve"> Gaspar Armando Quintal Parra y suscrita por los integrantes de la Fracción Legislativa del Partido Revolucionario Institucional, y </w:t>
        </w:r>
      </w:ins>
      <w:ins w:id="800" w:author="José Alejandro Puch Gamboa" w:date="2025-05-02T13:04:00Z">
        <w:r>
          <w:rPr>
            <w:rFonts w:cs="Arial" w:ascii="Arial" w:hAnsi="Arial"/>
            <w:b/>
            <w:bCs/>
            <w:color w:val="000000"/>
            <w:sz w:val="23"/>
            <w:szCs w:val="23"/>
          </w:rPr>
          <w:t xml:space="preserve">12.- </w:t>
        </w:r>
      </w:ins>
      <w:ins w:id="801" w:author="José Alejandro Puch Gamboa" w:date="2025-05-02T13:04:00Z">
        <w:r>
          <w:rPr>
            <w:rFonts w:cs="Arial" w:ascii="Arial" w:hAnsi="Arial"/>
            <w:w w:val="105"/>
            <w:sz w:val="23"/>
            <w:szCs w:val="23"/>
          </w:rPr>
          <w:t>Iniciativa con proyecto de decreto por el que se reforma la fracción III y se adiciona la fracción VIII del artículo 33 y se reforma el segundo párrafo del artículo 221 todos del Código Penal del Estado de Yucatán, presentada por el Diputado W</w:t>
        </w:r>
      </w:ins>
      <w:ins w:id="802" w:author="José Alejandro Puch Gamboa" w:date="2025-05-02T13:04:00Z">
        <w:r>
          <w:rPr>
            <w:rFonts w:cs="Arial" w:ascii="Arial" w:hAnsi="Arial"/>
            <w:bCs/>
            <w:color w:val="000000"/>
            <w:sz w:val="23"/>
            <w:szCs w:val="23"/>
          </w:rPr>
          <w:t xml:space="preserve">ilmer Manuel Monforte Marfil, </w:t>
        </w:r>
      </w:ins>
      <w:ins w:id="803" w:author="José Alejandro Puch Gamboa" w:date="2025-05-02T13:04:00Z">
        <w:r>
          <w:rPr>
            <w:rFonts w:cs="Arial" w:ascii="Arial" w:hAnsi="Arial"/>
            <w:sz w:val="23"/>
            <w:szCs w:val="23"/>
          </w:rPr>
          <w:t xml:space="preserve">suscrita por las diputadas y los diputados integrantes de la Fracción Legislativa Morena, así como por el Diputado Francisco Rosas Villavicencio, de la Representación </w:t>
        </w:r>
      </w:ins>
      <w:ins w:id="804" w:author="José Alejandro Puch Gamboa" w:date="2025-05-02T13:04:00Z">
        <w:r>
          <w:rPr>
            <w:rFonts w:cs="Arial" w:ascii="Arial" w:hAnsi="Arial"/>
            <w:smallCaps/>
            <w:sz w:val="23"/>
            <w:szCs w:val="23"/>
          </w:rPr>
          <w:t>L</w:t>
        </w:r>
      </w:ins>
      <w:ins w:id="805" w:author="José Alejandro Puch Gamboa" w:date="2025-05-02T13:04:00Z">
        <w:r>
          <w:rPr>
            <w:rFonts w:cs="Arial" w:ascii="Arial" w:hAnsi="Arial"/>
            <w:sz w:val="23"/>
            <w:szCs w:val="23"/>
          </w:rPr>
          <w:t>egislativa del Partido del Trabajo y por el Diputado Harry Gerardo Rodríguez Botello Fierro, de la Representación Legislativa del Partido Verde Ecologista de México y se adhiere el Diputado Javier Renán Osante Solís.</w:t>
        </w:r>
      </w:ins>
    </w:p>
    <w:p>
      <w:pPr>
        <w:pStyle w:val="Normal"/>
        <w:spacing w:lineRule="auto" w:line="360"/>
        <w:jc w:val="both"/>
        <w:rPr>
          <w:rFonts w:ascii="Arial" w:hAnsi="Arial" w:cs="Arial"/>
          <w:color w:val="000000"/>
          <w:sz w:val="23"/>
          <w:szCs w:val="23"/>
          <w:lang w:val="es-MX" w:eastAsia="es-ES"/>
          <w:ins w:id="808" w:author="José Alejandro Puch Gamboa" w:date="2025-05-02T13:04:00Z"/>
        </w:rPr>
      </w:pPr>
      <w:ins w:id="807" w:author="José Alejandro Puch Gamboa" w:date="2025-05-02T13:04:00Z">
        <w:r>
          <w:rPr>
            <w:rFonts w:cs="Arial" w:ascii="Arial" w:hAnsi="Arial"/>
            <w:color w:val="000000"/>
            <w:sz w:val="23"/>
            <w:szCs w:val="23"/>
            <w:lang w:val="es-MX" w:eastAsia="es-ES"/>
          </w:rPr>
        </w:r>
      </w:ins>
    </w:p>
    <w:p>
      <w:pPr>
        <w:pStyle w:val="Normal"/>
        <w:spacing w:lineRule="auto" w:line="360"/>
        <w:jc w:val="both"/>
        <w:rPr>
          <w:rFonts w:ascii="Arial" w:hAnsi="Arial" w:cs="Arial"/>
          <w:sz w:val="23"/>
          <w:szCs w:val="23"/>
          <w:lang w:val="es-MX"/>
          <w:ins w:id="810" w:author="José Alejandro Puch Gamboa" w:date="2025-05-02T13:04:00Z"/>
        </w:rPr>
      </w:pPr>
      <w:ins w:id="809" w:author="José Alejandro Puch Gamboa" w:date="2025-05-02T13:04:00Z">
        <w:r>
          <w:rPr>
            <w:rFonts w:cs="Arial" w:ascii="Arial" w:hAnsi="Arial"/>
            <w:sz w:val="23"/>
            <w:szCs w:val="23"/>
            <w:lang w:val="es-MX"/>
          </w:rPr>
          <w:tab/>
          <w:t>Sin otro particular, le reitero la seguridad de mi atenta y distinguida consideración.</w:t>
        </w:r>
      </w:ins>
    </w:p>
    <w:p>
      <w:pPr>
        <w:pStyle w:val="Normal"/>
        <w:spacing w:lineRule="auto" w:line="360"/>
        <w:jc w:val="both"/>
        <w:rPr>
          <w:rFonts w:ascii="Arial" w:hAnsi="Arial" w:cs="Arial"/>
          <w:sz w:val="23"/>
          <w:szCs w:val="23"/>
          <w:lang w:val="es-MX"/>
          <w:ins w:id="812" w:author="José Alejandro Puch Gamboa" w:date="2025-05-02T13:04:00Z"/>
        </w:rPr>
      </w:pPr>
      <w:ins w:id="811" w:author="José Alejandro Puch Gamboa" w:date="2025-05-02T13:04:00Z">
        <w:r>
          <w:rPr>
            <w:rFonts w:cs="Arial" w:ascii="Arial" w:hAnsi="Arial"/>
            <w:sz w:val="23"/>
            <w:szCs w:val="23"/>
            <w:lang w:val="es-MX"/>
          </w:rPr>
        </w:r>
      </w:ins>
    </w:p>
    <w:p>
      <w:pPr>
        <w:pStyle w:val="Normal"/>
        <w:jc w:val="center"/>
        <w:rPr>
          <w:rFonts w:ascii="Arial" w:hAnsi="Arial" w:cs="Arial"/>
          <w:b/>
          <w:b/>
          <w:sz w:val="23"/>
          <w:szCs w:val="23"/>
          <w:lang w:val="es-MX"/>
          <w:ins w:id="814" w:author="José Alejandro Puch Gamboa" w:date="2025-05-02T13:04:00Z"/>
        </w:rPr>
      </w:pPr>
      <w:ins w:id="813" w:author="José Alejandro Puch Gamboa" w:date="2025-05-02T13:04:00Z">
        <w:r>
          <w:rPr>
            <w:rFonts w:cs="Arial" w:ascii="Arial" w:hAnsi="Arial"/>
            <w:b/>
            <w:sz w:val="23"/>
            <w:szCs w:val="23"/>
            <w:lang w:val="es-MX"/>
          </w:rPr>
          <w:t>A T E N T A M E N T E</w:t>
        </w:r>
      </w:ins>
    </w:p>
    <w:p>
      <w:pPr>
        <w:pStyle w:val="Normal"/>
        <w:jc w:val="center"/>
        <w:rPr>
          <w:rFonts w:ascii="Arial" w:hAnsi="Arial" w:cs="Arial"/>
          <w:sz w:val="23"/>
          <w:szCs w:val="23"/>
          <w:lang w:val="es-MX"/>
          <w:ins w:id="816" w:author="José Alejandro Puch Gamboa" w:date="2025-05-02T13:04:00Z"/>
        </w:rPr>
      </w:pPr>
      <w:ins w:id="815" w:author="José Alejandro Puch Gamboa" w:date="2025-05-02T13:04:00Z">
        <w:r>
          <w:rPr>
            <w:rFonts w:cs="Arial" w:ascii="Arial" w:hAnsi="Arial"/>
            <w:sz w:val="23"/>
            <w:szCs w:val="23"/>
            <w:lang w:val="es-MX"/>
          </w:rPr>
          <w:t>Mérida, Yucatán a 2 de mayo de 2025</w:t>
        </w:r>
      </w:ins>
    </w:p>
    <w:p>
      <w:pPr>
        <w:pStyle w:val="Normal"/>
        <w:jc w:val="center"/>
        <w:rPr>
          <w:rFonts w:ascii="Arial" w:hAnsi="Arial" w:cs="Arial"/>
          <w:sz w:val="23"/>
          <w:szCs w:val="23"/>
          <w:lang w:val="es-MX"/>
          <w:ins w:id="818" w:author="José Alejandro Puch Gamboa" w:date="2025-05-02T13:04:00Z"/>
        </w:rPr>
      </w:pPr>
      <w:ins w:id="817" w:author="José Alejandro Puch Gamboa" w:date="2025-05-02T13:04:00Z">
        <w:r>
          <w:rPr>
            <w:rFonts w:cs="Arial" w:ascii="Arial" w:hAnsi="Arial"/>
            <w:sz w:val="23"/>
            <w:szCs w:val="23"/>
            <w:lang w:val="es-MX"/>
          </w:rPr>
        </w:r>
      </w:ins>
    </w:p>
    <w:p>
      <w:pPr>
        <w:pStyle w:val="Normal"/>
        <w:jc w:val="center"/>
        <w:rPr>
          <w:rFonts w:ascii="Arial" w:hAnsi="Arial" w:cs="Arial"/>
          <w:b/>
          <w:b/>
          <w:sz w:val="23"/>
          <w:szCs w:val="23"/>
          <w:lang w:val="es-MX"/>
          <w:ins w:id="820" w:author="José Alejandro Puch Gamboa" w:date="2025-05-02T13:04:00Z"/>
        </w:rPr>
      </w:pPr>
      <w:ins w:id="819" w:author="José Alejandro Puch Gamboa" w:date="2025-05-02T13:04:00Z">
        <w:r>
          <w:rPr>
            <w:rFonts w:cs="Arial" w:ascii="Arial" w:hAnsi="Arial"/>
            <w:b/>
            <w:sz w:val="23"/>
            <w:szCs w:val="23"/>
            <w:lang w:val="es-MX"/>
          </w:rPr>
        </w:r>
      </w:ins>
    </w:p>
    <w:p>
      <w:pPr>
        <w:pStyle w:val="Normal"/>
        <w:ind w:right="425" w:hanging="0"/>
        <w:jc w:val="center"/>
        <w:rPr>
          <w:rFonts w:ascii="Arial" w:hAnsi="Arial" w:cs="Arial"/>
          <w:b/>
          <w:b/>
          <w:sz w:val="23"/>
          <w:szCs w:val="23"/>
          <w:lang w:val="es-MX"/>
          <w:ins w:id="822" w:author="José Alejandro Puch Gamboa" w:date="2025-05-02T13:04:00Z"/>
        </w:rPr>
      </w:pPr>
      <w:ins w:id="821" w:author="José Alejandro Puch Gamboa" w:date="2025-05-02T13:04:00Z">
        <w:r>
          <w:rPr>
            <w:rFonts w:cs="Arial" w:ascii="Arial" w:hAnsi="Arial"/>
            <w:b/>
            <w:sz w:val="23"/>
            <w:szCs w:val="23"/>
            <w:lang w:val="es-MX"/>
          </w:rPr>
          <w:t>MTRO. MARTÍN ENRIQUE CHUC PEREIRA.</w:t>
        </w:r>
      </w:ins>
    </w:p>
    <w:p>
      <w:pPr>
        <w:pStyle w:val="Normal"/>
        <w:jc w:val="center"/>
        <w:rPr>
          <w:rFonts w:ascii="Arial" w:hAnsi="Arial" w:cs="Arial"/>
          <w:sz w:val="23"/>
          <w:szCs w:val="23"/>
          <w:lang w:val="es-MX"/>
          <w:ins w:id="824" w:author="José Alejandro Puch Gamboa" w:date="2025-05-02T13:04:00Z"/>
        </w:rPr>
      </w:pPr>
      <w:ins w:id="823" w:author="José Alejandro Puch Gamboa" w:date="2025-05-02T13:04:00Z">
        <w:r>
          <w:rPr>
            <w:rFonts w:cs="Arial" w:ascii="Arial" w:hAnsi="Arial"/>
            <w:sz w:val="23"/>
            <w:szCs w:val="23"/>
            <w:lang w:val="es-MX"/>
          </w:rPr>
          <w:t xml:space="preserve">SECRETARIO GENERAL DEL PODER LEGISLATIVO DEL </w:t>
        </w:r>
      </w:ins>
    </w:p>
    <w:p>
      <w:pPr>
        <w:pStyle w:val="Normal"/>
        <w:jc w:val="center"/>
        <w:rPr>
          <w:rFonts w:ascii="Arial" w:hAnsi="Arial" w:cs="Arial"/>
          <w:b/>
          <w:b/>
          <w:sz w:val="23"/>
          <w:szCs w:val="23"/>
          <w:ins w:id="826" w:author="José Alejandro Puch Gamboa" w:date="2025-05-02T13:04:00Z"/>
        </w:rPr>
      </w:pPr>
      <w:ins w:id="825" w:author="José Alejandro Puch Gamboa" w:date="2025-05-02T13:04:00Z">
        <w:r>
          <w:rPr>
            <w:rFonts w:cs="Arial" w:ascii="Arial" w:hAnsi="Arial"/>
            <w:sz w:val="23"/>
            <w:szCs w:val="23"/>
            <w:lang w:val="es-MX"/>
          </w:rPr>
          <w:t>ESTADO DE YUCATÁN.</w:t>
        </w:r>
      </w:ins>
    </w:p>
    <w:p>
      <w:pPr>
        <w:pStyle w:val="Normal"/>
        <w:overflowPunct w:val="false"/>
        <w:spacing w:lineRule="auto" w:line="360"/>
        <w:jc w:val="both"/>
        <w:textAlignment w:val="baseline"/>
        <w:rPr>
          <w:rFonts w:ascii="Arial Narrow" w:hAnsi="Arial Narrow" w:cs="Arial Narrow"/>
          <w:sz w:val="26"/>
          <w:szCs w:val="26"/>
          <w:del w:id="834" w:author="José Alejandro Puch Gamboa" w:date="2025-05-02T13:04:00Z"/>
        </w:rPr>
      </w:pPr>
      <w:del w:id="827" w:author="José Alejandro Puch Gamboa" w:date="2025-05-02T13:04:00Z">
        <w:r>
          <w:rPr>
            <w:rFonts w:cs="Arial" w:ascii="Arial" w:hAnsi="Arial"/>
            <w:sz w:val="23"/>
            <w:szCs w:val="23"/>
            <w:lang w:val="es-MX"/>
          </w:rPr>
          <w:delText xml:space="preserve">De conformidad con lo establecido en los artículos 133 y 134 del Reglamento de la Ley de Gobierno del Poder Legislativo y en mi carácter de Presidenta de la Comisión Permanente de Justicia y Seguridad Pública del H. Congreso del Estado de Yucatán, me permito convocarle para que asista a la Sesión que llevaremos a cabo los integrantes de la misma el día </w:delText>
        </w:r>
      </w:del>
      <w:del w:id="828" w:author="José Alejandro Puch Gamboa" w:date="2025-05-02T13:04:00Z">
        <w:r>
          <w:rPr>
            <w:rFonts w:cs="Arial" w:ascii="Arial" w:hAnsi="Arial"/>
            <w:b/>
            <w:sz w:val="23"/>
            <w:szCs w:val="23"/>
            <w:lang w:val="es-MX"/>
          </w:rPr>
          <w:delText>martes 10 de diciembre del año en curso, a las 11:00 horas</w:delText>
        </w:r>
      </w:del>
      <w:del w:id="829" w:author="José Alejandro Puch Gamboa" w:date="2025-05-02T13:04:00Z">
        <w:r>
          <w:rPr>
            <w:rFonts w:cs="Arial" w:ascii="Arial" w:hAnsi="Arial"/>
            <w:sz w:val="23"/>
            <w:szCs w:val="23"/>
            <w:lang w:val="es-MX"/>
          </w:rPr>
          <w:delText xml:space="preserve">, </w:delText>
        </w:r>
      </w:del>
      <w:del w:id="830" w:author="José Alejandro Puch Gamboa" w:date="2025-05-02T13:04:00Z">
        <w:r>
          <w:rPr>
            <w:rFonts w:cs="Arial" w:ascii="Arial" w:hAnsi="Arial"/>
            <w:b/>
            <w:sz w:val="23"/>
            <w:szCs w:val="23"/>
            <w:lang w:val="es-MX"/>
          </w:rPr>
          <w:delText>en la Sala de Usos Múltiples “Maestra Consuelo Zavala Castillo”</w:delText>
        </w:r>
      </w:del>
      <w:del w:id="831" w:author="José Alejandro Puch Gamboa" w:date="2025-05-02T13:04:00Z">
        <w:r>
          <w:rPr>
            <w:rFonts w:cs="Arial" w:ascii="Arial" w:hAnsi="Arial"/>
            <w:sz w:val="23"/>
            <w:szCs w:val="23"/>
          </w:rPr>
          <w:delText>,</w:delText>
        </w:r>
      </w:del>
      <w:del w:id="832" w:author="José Alejandro Puch Gamboa" w:date="2025-05-02T13:04:00Z">
        <w:r>
          <w:rPr>
            <w:rFonts w:cs="Arial" w:ascii="Arial" w:hAnsi="Arial"/>
            <w:sz w:val="23"/>
            <w:szCs w:val="23"/>
            <w:lang w:val="es-MX"/>
          </w:rPr>
          <w:delText xml:space="preserve"> cuyo asunto en cartera será: Distribución</w:delText>
        </w:r>
      </w:del>
      <w:del w:id="833" w:author="José Alejandro Puch Gamboa" w:date="2025-05-02T13:04:00Z">
        <w:r>
          <w:rPr>
            <w:rFonts w:cs="Arial" w:ascii="Arial" w:hAnsi="Arial"/>
            <w:sz w:val="23"/>
            <w:szCs w:val="23"/>
          </w:rPr>
          <w:delText xml:space="preserve"> de la Iniciativa con proyecto de Decreto en materia de dignidad póstuma, por el que se modifica el último párrafo y la fracción VI del artículo 231 del Código Penal del Estado de Yucatán, suscrita por el Diputado Gaspar Armando Quintal Parra y la Diputada Rosana de Jesús Couoh Chan.</w:delText>
        </w:r>
      </w:del>
    </w:p>
    <w:p>
      <w:pPr>
        <w:pStyle w:val="Normal"/>
        <w:overflowPunct w:val="false"/>
        <w:spacing w:lineRule="auto" w:line="360"/>
        <w:jc w:val="both"/>
        <w:textAlignment w:val="baseline"/>
        <w:rPr>
          <w:rFonts w:ascii="Arial" w:hAnsi="Arial" w:cs="Arial"/>
          <w:sz w:val="23"/>
          <w:szCs w:val="23"/>
          <w:lang w:val="es-MX"/>
          <w:del w:id="836" w:author="José Alejandro Puch Gamboa" w:date="2025-05-02T13:04:00Z"/>
        </w:rPr>
      </w:pPr>
      <w:del w:id="835" w:author="José Alejandro Puch Gamboa" w:date="2025-05-02T13:04: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sz w:val="23"/>
          <w:szCs w:val="23"/>
          <w:lang w:val="es-MX"/>
          <w:del w:id="838" w:author="José Alejandro Puch Gamboa" w:date="2025-05-02T13:04:00Z"/>
        </w:rPr>
      </w:pPr>
      <w:del w:id="837" w:author="José Alejandro Puch Gamboa" w:date="2025-05-02T13:04:00Z">
        <w:r>
          <w:rPr>
            <w:rFonts w:cs="Arial" w:ascii="Arial" w:hAnsi="Arial"/>
            <w:sz w:val="23"/>
            <w:szCs w:val="23"/>
            <w:lang w:val="es-MX"/>
          </w:rPr>
          <w:tab/>
          <w:delText>Sin otro particular, le reitero la seguridad de mi atenta y distinguida consideración.</w:delText>
        </w:r>
      </w:del>
    </w:p>
    <w:p>
      <w:pPr>
        <w:pStyle w:val="Normal"/>
        <w:overflowPunct w:val="false"/>
        <w:spacing w:lineRule="auto" w:line="360"/>
        <w:jc w:val="both"/>
        <w:textAlignment w:val="baseline"/>
        <w:rPr>
          <w:rFonts w:ascii="Arial" w:hAnsi="Arial" w:cs="Arial"/>
          <w:sz w:val="23"/>
          <w:szCs w:val="23"/>
          <w:lang w:val="es-MX"/>
          <w:del w:id="840" w:author="José Alejandro Puch Gamboa" w:date="2025-05-02T13:04:00Z"/>
        </w:rPr>
      </w:pPr>
      <w:del w:id="839" w:author="José Alejandro Puch Gamboa" w:date="2025-05-02T13:04: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b/>
          <w:b/>
          <w:sz w:val="23"/>
          <w:szCs w:val="23"/>
          <w:lang w:val="es-MX"/>
          <w:del w:id="842" w:author="José Alejandro Puch Gamboa" w:date="2025-05-02T13:04:00Z"/>
        </w:rPr>
      </w:pPr>
      <w:del w:id="841" w:author="José Alejandro Puch Gamboa" w:date="2025-05-02T13:04:00Z">
        <w:r>
          <w:rPr>
            <w:rFonts w:cs="Arial" w:ascii="Arial" w:hAnsi="Arial"/>
            <w:b/>
            <w:sz w:val="23"/>
            <w:szCs w:val="23"/>
            <w:lang w:val="es-MX"/>
          </w:rPr>
          <w:delText>A T E N T A M E N T E</w:delText>
        </w:r>
      </w:del>
    </w:p>
    <w:p>
      <w:pPr>
        <w:pStyle w:val="Normal"/>
        <w:overflowPunct w:val="false"/>
        <w:spacing w:lineRule="auto" w:line="360"/>
        <w:jc w:val="both"/>
        <w:textAlignment w:val="baseline"/>
        <w:rPr>
          <w:del w:id="844" w:author="José Alejandro Puch Gamboa" w:date="2025-05-02T13:04:00Z"/>
        </w:rPr>
      </w:pPr>
      <w:del w:id="843" w:author="José Alejandro Puch Gamboa" w:date="2025-05-02T13:04:00Z">
        <w:r>
          <w:rPr>
            <w:rFonts w:cs="Arial" w:ascii="Arial" w:hAnsi="Arial"/>
            <w:sz w:val="23"/>
            <w:szCs w:val="23"/>
            <w:lang w:val="es-MX"/>
          </w:rPr>
          <w:delText>Mérida, Yucatán a 9 de diciembre de 2024</w:delText>
        </w:r>
      </w:del>
    </w:p>
    <w:p>
      <w:pPr>
        <w:pStyle w:val="Normal"/>
        <w:overflowPunct w:val="false"/>
        <w:spacing w:lineRule="auto" w:line="360"/>
        <w:jc w:val="both"/>
        <w:textAlignment w:val="baseline"/>
        <w:rPr>
          <w:rFonts w:ascii="Arial" w:hAnsi="Arial" w:cs="Arial"/>
          <w:sz w:val="23"/>
          <w:szCs w:val="23"/>
          <w:lang w:val="es-MX"/>
          <w:del w:id="846" w:author="José Alejandro Puch Gamboa" w:date="2025-05-02T13:04:00Z"/>
        </w:rPr>
      </w:pPr>
      <w:del w:id="845" w:author="José Alejandro Puch Gamboa" w:date="2025-05-02T13:04: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sz w:val="23"/>
          <w:szCs w:val="23"/>
          <w:lang w:val="es-MX"/>
          <w:del w:id="848" w:author="José Alejandro Puch Gamboa" w:date="2025-05-02T13:04:00Z"/>
        </w:rPr>
      </w:pPr>
      <w:del w:id="847" w:author="José Alejandro Puch Gamboa" w:date="2025-05-02T13:04:00Z">
        <w:r>
          <w:rPr>
            <w:rFonts w:cs="Arial" w:ascii="Arial" w:hAnsi="Arial"/>
            <w:sz w:val="23"/>
            <w:szCs w:val="23"/>
            <w:lang w:val="es-MX"/>
          </w:rPr>
        </w:r>
      </w:del>
    </w:p>
    <w:p>
      <w:pPr>
        <w:pStyle w:val="Normal"/>
        <w:overflowPunct w:val="false"/>
        <w:spacing w:lineRule="auto" w:line="360"/>
        <w:jc w:val="both"/>
        <w:textAlignment w:val="baseline"/>
        <w:rPr>
          <w:rFonts w:ascii="Arial" w:hAnsi="Arial" w:cs="Arial"/>
          <w:b/>
          <w:b/>
          <w:sz w:val="23"/>
          <w:szCs w:val="23"/>
          <w:lang w:val="es-MX"/>
          <w:del w:id="850" w:author="José Alejandro Puch Gamboa" w:date="2025-05-02T13:04:00Z"/>
        </w:rPr>
      </w:pPr>
      <w:del w:id="849" w:author="José Alejandro Puch Gamboa" w:date="2025-05-02T13:04:00Z">
        <w:r>
          <w:rPr>
            <w:rFonts w:cs="Arial" w:ascii="Arial" w:hAnsi="Arial"/>
            <w:b/>
            <w:sz w:val="23"/>
            <w:szCs w:val="23"/>
            <w:lang w:val="es-MX"/>
          </w:rPr>
        </w:r>
      </w:del>
    </w:p>
    <w:p>
      <w:pPr>
        <w:pStyle w:val="Normal"/>
        <w:overflowPunct w:val="false"/>
        <w:spacing w:lineRule="auto" w:line="360"/>
        <w:jc w:val="both"/>
        <w:textAlignment w:val="baseline"/>
        <w:rPr>
          <w:rFonts w:ascii="Arial" w:hAnsi="Arial" w:cs="Arial"/>
          <w:b/>
          <w:b/>
          <w:sz w:val="23"/>
          <w:szCs w:val="23"/>
          <w:lang w:val="es-MX"/>
          <w:del w:id="852" w:author="José Alejandro Puch Gamboa" w:date="2025-05-02T13:04:00Z"/>
        </w:rPr>
      </w:pPr>
      <w:del w:id="851" w:author="José Alejandro Puch Gamboa" w:date="2025-05-02T13:04:00Z">
        <w:r>
          <w:rPr>
            <w:rFonts w:cs="Arial" w:ascii="Arial" w:hAnsi="Arial"/>
            <w:b/>
            <w:sz w:val="23"/>
            <w:szCs w:val="23"/>
            <w:lang w:val="es-MX"/>
          </w:rPr>
          <w:delText>DIP. CLAUDIA ESTEFANÍA BAEZA MARTÍNEZ.</w:delText>
        </w:r>
      </w:del>
    </w:p>
    <w:p>
      <w:pPr>
        <w:pStyle w:val="Normal"/>
        <w:overflowPunct w:val="false"/>
        <w:spacing w:lineRule="auto" w:line="360"/>
        <w:jc w:val="both"/>
        <w:textAlignment w:val="baseline"/>
        <w:rPr>
          <w:rFonts w:ascii="Arial" w:hAnsi="Arial" w:cs="Arial"/>
          <w:b/>
          <w:b/>
          <w:sz w:val="23"/>
          <w:szCs w:val="23"/>
          <w:del w:id="855" w:author="José Alejandro Puch Gamboa" w:date="2025-05-02T13:04:00Z"/>
        </w:rPr>
      </w:pPr>
      <w:del w:id="853" w:author="José Alejandro Puch Gamboa" w:date="2025-05-02T13:04:00Z">
        <w:r>
          <w:rPr>
            <w:rFonts w:cs="Arial" w:ascii="Arial" w:hAnsi="Arial"/>
            <w:sz w:val="23"/>
            <w:szCs w:val="23"/>
            <w:lang w:val="es-MX"/>
          </w:rPr>
          <w:delText>PRESIDENTA DE LA COMISIÓN PERMANENTE DE JUSTICIA Y SEGURIDAD PÚBLICA DEL H. CONGRESO DEL ESTADO DE YUCATÁN</w:delText>
        </w:r>
      </w:del>
      <w:del w:id="854" w:author="José Alejandro Puch Gamboa" w:date="2025-05-02T13:04:00Z">
        <w:r>
          <w:rPr>
            <w:rFonts w:cs="Arial" w:ascii="Arial" w:hAnsi="Arial"/>
            <w:b/>
            <w:sz w:val="23"/>
            <w:szCs w:val="23"/>
          </w:rPr>
          <w:delText>.</w:delText>
        </w:r>
      </w:del>
    </w:p>
    <w:p>
      <w:pPr>
        <w:pStyle w:val="Normal"/>
        <w:overflowPunct w:val="false"/>
        <w:spacing w:lineRule="auto" w:line="360"/>
        <w:jc w:val="both"/>
        <w:textAlignment w:val="baseline"/>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1">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6z0">
    <w:name w:val="WW8Num6z0"/>
    <w:qFormat/>
    <w:rPr>
      <w:b/>
      <w:i w:val="false"/>
      <w:sz w:val="24"/>
    </w:rPr>
  </w:style>
  <w:style w:type="character" w:styleId="WW8Num10z0">
    <w:name w:val="WW8Num10z0"/>
    <w:qFormat/>
    <w:rPr>
      <w:b/>
      <w:i w:val="false"/>
      <w:sz w:val="24"/>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i w:val="false"/>
      <w:sz w:val="24"/>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9:07:00Z</dcterms:created>
  <dc:creator>erika.peralta</dc:creator>
  <dc:description/>
  <cp:keywords/>
  <dc:language>en-US</dc:language>
  <cp:lastModifiedBy>José Alejandro Puch Gamboa</cp:lastModifiedBy>
  <cp:lastPrinted>2025-05-02T13:04:00Z</cp:lastPrinted>
  <dcterms:modified xsi:type="dcterms:W3CDTF">2025-05-02T19:07:00Z</dcterms:modified>
  <cp:revision>2</cp:revision>
  <dc:subject/>
  <dc:title>DIP</dc:title>
</cp:coreProperties>
</file>